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ПОСТАНОВЛ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май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14 й.                                 № 13                          06 мая  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тарокудашевский сельсовет муниципального района   Янаульский район Республики Башкортостан  № 49 от 05.12.2012 года 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Осуществление муниципального контроля на территории особой экономической зоны сельского поселения Старокудашевский сельсовет муниципального района Янаульский район Республики Башкортостан»»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Янаульского района № 49д-2014 от 14.04.2014 на постановление главы администрации сельского поселения Старокудашевский сельсовет муниципального района Янаульский район Республики Башкортостан № 49 от 05.12.2012 года 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 Администрации сельского поселения Старокудашевский сельсовет муниципального района Янаульский район Республики Башкортостан  № 49 от 05.12.2012 года «Об утверждении Административного регламента по предоставлению муниципальной услуги «Осуществление  муниципального контроля на территории особой экономической зоны сельского поселения Старокудашевский сельсовет муниципального района Янаульский район Республики Башкортостан»» отменит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l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Х.Шакир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5:00Z</dcterms:created>
  <dc:creator>Admin</dc:creator>
  <dc:description/>
  <cp:keywords/>
  <dc:language>en-US</dc:language>
  <cp:lastModifiedBy>Admin</cp:lastModifiedBy>
  <cp:lastPrinted>2014-06-02T12:06:00Z</cp:lastPrinted>
  <dcterms:modified xsi:type="dcterms:W3CDTF">2015-03-26T10:05:00Z</dcterms:modified>
  <cp:revision>2</cp:revision>
  <dc:subject/>
  <dc:title>KАРАР                                                                           ПОСТАНОВЛЕНИЕ              </dc:title>
</cp:coreProperties>
</file>