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Р                                                                                   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сентябрь 2014 й.                                       № 30                     26 сентября 201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орядка соблюден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граничений, налагаемых на гражданина,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щавшего должность муниципальной служб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сельском поселении Старокудашевский сельсовет муниципального райо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Янаульский район Республики Башкортостан, при заключен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 трудового или гражданско-правового договора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На основании статьи 12 Федерального закона от 25.12.2008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татьи 14 Федерального закона от 02.03.2007 № 25-ФЗ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</w:t>
      </w:r>
      <w:r>
        <w:rPr>
          <w:rFonts w:cs="Times New Roman CYR" w:ascii="Times New Roman CYR" w:hAnsi="Times New Roman CYR"/>
        </w:rPr>
        <w:t>Утвердить Порядок соблюдения ограничений, налагаемых на гражданина, замещавшего должность муниципальной службы в Администрации  сельского поселения Старокудашевский сельсовет  при заключении им трудового или гражданско-правового договора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Настоящее 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     И.Х.Шакирьян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6 сентября 2014г. № 30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Порядок </w:t>
        <w:br/>
        <w:t xml:space="preserve">соблюдения ограничений, налагаемых на гражданина, замещавшего должность муниципальной службы в  сельском поселении Старокудашевский сельсовет муниципального района Янаульский район Республики Башкортостан, при заключении им трудового или гражданско-правового договора </w:t>
      </w:r>
    </w:p>
    <w:p>
      <w:pPr>
        <w:pStyle w:val="Normal"/>
        <w:autoSpaceDE w:val="false"/>
        <w:ind w:firstLine="7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ействие Порядка соблюдения ограничений, налагаемых на гражданина, замещавшего должность муниципальной службы в  сельском поселении Старокудашевский сельсовет  при заключении им трудового или гражданско-правового договора (далее - Порядок) распространяется на граждан, замещавших:</w:t>
      </w:r>
    </w:p>
    <w:p>
      <w:pPr>
        <w:pStyle w:val="Normal"/>
        <w:autoSpaceDE w:val="false"/>
        <w:ind w:firstLine="708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Должности муниципальной службы, включенные в перечень должностей с высоким риском коррупционных проявлений в Администрации  сельского поселения Старокудашевский сельсовет.</w:t>
      </w:r>
    </w:p>
    <w:p>
      <w:pPr>
        <w:pStyle w:val="Normal"/>
        <w:autoSpaceDE w:val="false"/>
        <w:ind w:firstLine="7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олжностное лицо Администрации сельского поселения Старокудашевский сельсовет, ответственное за работу с кадрами, при увольнении гражданина, замещавшего должность, указанную в подпункте 1.1 пункта 1 Порядка:</w:t>
      </w:r>
    </w:p>
    <w:p>
      <w:pPr>
        <w:pStyle w:val="Normal"/>
        <w:autoSpaceDE w:val="false"/>
        <w:ind w:firstLine="708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Обеспечивает ознакомление увольняемого с ограничениями, налагаемыми на гражданина, замещавшего должность муниципальной службы в  сельском поселении, включенную в соответствующий перечень должностей с высоким риском коррупционных проявлений, при заключении им трудового и (или) гражданско-правового (ых) договора (ов) 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Ознакомление осуществляется путем вручения увольняемому одного экземпляра уведомления об ограничениях, налагаемых на гражданина, замещавшего муниципальной службы в сельском поселении Старокудашевский сельсовет, при заключении им трудового или гражданско-правового договора по форме согласно Приложению 1 к Порядку. Второй экземпляр данного уведомления помещается в личное дело увольняемого.</w:t>
      </w:r>
    </w:p>
    <w:p>
      <w:pPr>
        <w:pStyle w:val="Normal"/>
        <w:autoSpaceDE w:val="false"/>
        <w:ind w:firstLine="708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Ведет журнал учёта информации о соблюдении ограничений, налагаемых на граждан, замещавших должности муниципальной службы в  сельском поселении, при заключении ими трудовых или гражданско-правовых договоров по форме согласно Приложению 2 к Порядк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3. </w:t>
      </w:r>
      <w:r>
        <w:rPr>
          <w:rFonts w:cs="Times New Roman CYR" w:ascii="Times New Roman CYR" w:hAnsi="Times New Roman CYR"/>
        </w:rPr>
        <w:t>Гражданин, замещавший должность, указанную в пункте 1 Порядка, в течение двух лет после увольнения с данной должности:</w:t>
      </w:r>
    </w:p>
    <w:p>
      <w:pPr>
        <w:pStyle w:val="Normal"/>
        <w:autoSpaceDE w:val="false"/>
        <w:ind w:firstLine="708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Имеет право заключать с организацией трудовой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его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 сельского поселения Старокудашевский сельсовет  и урегулированию конфликта интересов (далее - Комиссия).</w:t>
      </w:r>
    </w:p>
    <w:p>
      <w:pPr>
        <w:pStyle w:val="Normal"/>
        <w:autoSpaceDE w:val="false"/>
        <w:ind w:firstLine="708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бязан при заключении трудового и (или) гражданско-правового договоров, указанных в подпункте 3.1 пункта 3 Порядка:</w:t>
      </w:r>
    </w:p>
    <w:p>
      <w:pPr>
        <w:pStyle w:val="Normal"/>
        <w:autoSpaceDE w:val="false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ообщать работодателю (заказчику) сведения о последнем месте муниципальной службы в сельском поселении Старокудашевский сельсовет с соблюдением законодательства Российской Федерации.</w:t>
      </w:r>
    </w:p>
    <w:p>
      <w:pPr>
        <w:pStyle w:val="Normal"/>
        <w:autoSpaceDE w:val="false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направлять в Комиссию письменное обращение о получении согласия на заключение трудового или гражданско-правового договора (далее - обращение) по форме согласно Приложению 3 к Порядку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Рассмотрение обращения осуществляется Комиссией в соответствии с законодательством.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2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Уведомление </w:t>
        <w:br/>
        <w:t>об ограничениях, налагаемых на гражданина, замещавшего _____________________________________________________________________________</w:t>
        <w:br/>
      </w:r>
      <w:r>
        <w:rPr>
          <w:b/>
          <w:bCs/>
          <w:color w:val="26282F"/>
        </w:rPr>
        <w:t>(</w:t>
      </w:r>
      <w:r>
        <w:rPr>
          <w:rFonts w:cs="Times New Roman CYR" w:ascii="Times New Roman CYR" w:hAnsi="Times New Roman CYR"/>
          <w:b/>
          <w:bCs/>
          <w:color w:val="26282F"/>
        </w:rPr>
        <w:t>наименование должности муниципальной службы в  сельском поселении Старокудашевский сельсовет, замещаемой на момент увольнения) при заключении им трудового или гражданско-правового договор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 xml:space="preserve">____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"___" __________ 20__ года</w:t>
      </w:r>
      <w:r>
        <w:rPr>
          <w:rFonts w:cs="Times New Roman CYR" w:ascii="Times New Roman CYR" w:hAnsi="Times New Roman CYR"/>
          <w:color w:val="106BBE"/>
        </w:rPr>
        <w:t>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____________________________________________________________!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 декабря 2008 года № 273-ФЗ "О противодействии коррупции", в соответствии с которой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ы вправе заключить с организацией трудовой договор и (или) гражданско-правовой (ые) договор 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сельского поселения Старокудашевский сельсовет и урегулированию конфликта интере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ы обязаны при заключении трудового и (или) гражданско-правового (ых) договора (ов) на выполнение работ или оказание услуг сообщать работодателю (заказчику) сведения о последнем месте муниципальной службы в Администрации сельского  поселения Старокудашевский сельсовет  с соблюдением законодательства Российской Федер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 (ых) договора (ов)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Настоящее уведомление рекомендуем хранить в течение 2 лет с "__"____________ 20__ года</w:t>
      </w:r>
      <w:r>
        <w:rPr>
          <w:rFonts w:cs="Times New Roman CYR" w:ascii="Times New Roman CYR" w:hAnsi="Times New Roman CYR"/>
          <w:color w:val="106BBE"/>
        </w:rPr>
        <w:t>**</w:t>
      </w:r>
      <w:r>
        <w:rPr>
          <w:rFonts w:cs="Times New Roman CYR" w:ascii="Times New Roman CYR" w:hAnsi="Times New Roman CYR"/>
        </w:rPr>
        <w:t xml:space="preserve"> и представлять вместе с трудовой книжкой работодателю (заказчику) при заключении с Вами трудового и (или) гражданско-правового (ых) договора (ов) на выполнение работ или оказание услуг, обратив его внимание на то, что:</w:t>
      </w:r>
    </w:p>
    <w:p>
      <w:pPr>
        <w:pStyle w:val="Normal"/>
        <w:autoSpaceDE w:val="false"/>
        <w:ind w:firstLine="72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одатель (заказчик) обязан сообщать о заключении с Вами трудового и (или) гражданско-правового (ого) договора 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исполнение работодателем (заказчиком) обязанности по информированию о заключении с Вами трудового и (или) гражданско-правового (ых) договора (ов) представителя нанимателя (работодателя) по последнему месту Вашей службы является правонарушением и влечет ответственность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9.2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вручено:</w:t>
      </w:r>
    </w:p>
    <w:p>
      <w:pPr>
        <w:pStyle w:val="Normal"/>
        <w:autoSpaceDE w:val="false"/>
        <w:ind w:firstLine="720"/>
        <w:jc w:val="both"/>
        <w:rPr/>
      </w:pPr>
      <w:r>
        <w:rPr/>
        <w:t>__________  ____________ 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(подпись)                ( Ф.И.О., должность сотрудника по работе с кадрами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получено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              ____________ 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( Ф.И.О. гражданина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Номер и дата уведомления присваиваются в соответствии с графами 1 и 5 журнала учета информации о соблюдении ограничений, налагаемых на граждан, замещавших должности муниципальной службы в Администрации сельского  поселения Старокудашевский сельсовет , при заключении ими трудовых или гражданско-правовых договоров.</w:t>
      </w:r>
    </w:p>
    <w:p>
      <w:pPr>
        <w:pStyle w:val="Normal"/>
        <w:autoSpaceDE w:val="false"/>
        <w:ind w:firstLine="720"/>
        <w:rPr/>
      </w:pPr>
      <w:r>
        <w:rPr/>
        <w:t xml:space="preserve">** </w:t>
      </w:r>
      <w:r>
        <w:rPr>
          <w:rFonts w:cs="Times New Roman CYR" w:ascii="Times New Roman CYR" w:hAnsi="Times New Roman CYR"/>
        </w:rPr>
        <w:t>Указывается дата увольн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миссию по соблюдению требований к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жебному поведению муниципальных служащих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 сельского поселения Старокудашевский сельсовет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Республики Башкортостан  и урегулированию конфликта интерес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граждани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на момент увольнения)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ого по месту жительств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адресу: 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___________________________________ ,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Обращение </w:t>
        <w:br/>
        <w:t>о получении согласия на заключение трудового или гражданско-правового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_______________________________________________, был(а) уволен(а) с долж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Ф.И.О.)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гражданином на момент увольн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"___"___________ 20__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мерен(а) на условиях 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трудового договора, гражданско-правового(ых) договора(ов)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щать должность   _____________________________________________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)</w:t>
      </w:r>
    </w:p>
    <w:p>
      <w:pPr>
        <w:pStyle w:val="Normal"/>
        <w:autoSpaceDE w:val="false"/>
        <w:rPr/>
      </w:pPr>
      <w:r>
        <w:rPr/>
        <w:t xml:space="preserve">/ </w:t>
      </w:r>
      <w:r>
        <w:rPr>
          <w:rFonts w:cs="Times New Roman CYR" w:ascii="Times New Roman CYR" w:hAnsi="Times New Roman CYR"/>
        </w:rPr>
        <w:t>выполнять работы (оказывать услуги) стоимостью более 100 тысяч рублей в месяц в ____________________________________________________________________________ 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обязанностями по замещаемой должности являются/ предметом гражданско-правового(ых) договора(ов) является 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 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Вас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5 декабря 2008 года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дать мне согласие на заключение трудового и (или) гражданско-правового(ых) договора(ов) с ________________________________________________________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Информацию о решении, принятом комиссией по соблюдению требований к служебному поведению муниципальных служащих Администрации  сельского поселения Старокудашевский сельсовет  и урегулированию конфликта интересов, прошу направить 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выбранный граждан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 получения решения и необходимые для этого реквизит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ообщить устно по телефону ______________________ .</w:t>
      </w:r>
    </w:p>
    <w:p>
      <w:pPr>
        <w:pStyle w:val="Normal"/>
        <w:autoSpaceDE w:val="false"/>
        <w:jc w:val="both"/>
        <w:rPr/>
      </w:pPr>
      <w:r>
        <w:rPr/>
        <w:t>__________              ____________  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     ( Ф.И.О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/" TargetMode="External"/><Relationship Id="rId3" Type="http://schemas.openxmlformats.org/officeDocument/2006/relationships/hyperlink" Target="garantf1://12025267.1929/" TargetMode="External"/><Relationship Id="rId4" Type="http://schemas.openxmlformats.org/officeDocument/2006/relationships/hyperlink" Target="garantf1://12064203.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1:00Z</dcterms:created>
  <dc:creator>1</dc:creator>
  <dc:description/>
  <cp:keywords/>
  <dc:language>en-US</dc:language>
  <cp:lastModifiedBy>Admin</cp:lastModifiedBy>
  <cp:lastPrinted>2014-09-30T15:21:00Z</cp:lastPrinted>
  <dcterms:modified xsi:type="dcterms:W3CDTF">2015-03-26T10:21:00Z</dcterms:modified>
  <cp:revision>2</cp:revision>
  <dc:subject/>
  <dc:title>ПРОЕКТ</dc:title>
</cp:coreProperties>
</file>