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Cs/>
          <w:szCs w:val="28"/>
          <w:lang w:val="en-US"/>
        </w:rPr>
        <w:t>K</w:t>
      </w:r>
      <w:r>
        <w:rPr>
          <w:rFonts w:cs="Century Bash" w:ascii="Century Bash" w:hAnsi="Century Bash"/>
          <w:bCs/>
          <w:szCs w:val="28"/>
        </w:rPr>
        <w:t>АРАР</w:t>
        <w:tab/>
        <w:tab/>
        <w:tab/>
        <w:t xml:space="preserve">                                                   ПОСТАНОВЛЕНИЕ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>
          <w:lang w:val="be-BY"/>
        </w:rPr>
      </w:pPr>
      <w:r>
        <w:rPr/>
        <w:t>31 май 2017 й.                                   № 35                           31 мая   2017 г.</w:t>
      </w:r>
    </w:p>
    <w:p>
      <w:pPr>
        <w:pStyle w:val="Header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О внесении дополнений и изменений в Постановление Администрации сельского поселения Старокудашевский сельсовет муниципального района Янаульский район Республики Башкортостан от 13 октября 2016 года № 40  «Об утверждении муниципальной программы «Благоустройство населенных пунктов сельского поселения Старокудашевский сельсовет муниципального района Янаульский район Республики Башкортостан на 2017-2019 годы»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 xml:space="preserve">   </w:t>
      </w:r>
      <w:r>
        <w:rPr>
          <w:szCs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п.20 ст.3 Устава  сельского поселения Старокудашев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Старокудашевский  сельсовет муниципального района Янаульский район Республики Башкортостан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и дополнения в Постановление Администрации сельского поселения Старокудашевский сельсовет муниципального района Янаульский район Республики Башкортостан от   13 октября  2016 года    № 40  «Об утверждении муниципальной программы «Благоустройство населенных пунктов сельского поселения Старокудашевский сельсовет муниципального района Янаульский район Республики Башкортостан на 2017-2019годы» и утвердить ее в новой реда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</w:t>
      </w:r>
      <w:r>
        <w:rPr>
          <w:szCs w:val="28"/>
        </w:rPr>
        <w:t xml:space="preserve">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Cs w:val="28"/>
          </w:rPr>
          <w:t>http://starokudashevo.ru/</w:t>
        </w:r>
      </w:hyperlink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И.Х.Шакирьянов</w:t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/>
        <w:t xml:space="preserve">                                                                                      </w:t>
      </w:r>
    </w:p>
    <w:p>
      <w:pPr>
        <w:pStyle w:val="Style15"/>
        <w:spacing w:before="0" w:after="0"/>
        <w:ind w:left="4860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4860" w:firstLine="144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Style15"/>
        <w:spacing w:before="0" w:after="0"/>
        <w:ind w:left="4860" w:hanging="0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Старокудашевский сельсовет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муниципального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от 31 мая   2017 года  № 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го поселения Старокудашевский  сельсовет муниципального района Янаульский  район Республики Башкортостан на 2017 - 2019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2017год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спорт   муниципальной  программ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Благоустройство населённых пунктов сельского поселения Старокудашевский сельсовет муниципального района Янаульский район Республики Башкортостан на 2017 – 2019 годы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униципальная программа «Благоустройство населённых пунктов сельского поселения Старокудашевский  сельсовет муниципального района Янаульский  район Республики Башкортостан на 2017 – 2019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в тексте –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благоустройства и санитарного содержания сельского поселения Старокудашевский сельсовет муниципального района Янаульский район Республики Башкортостан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2017 – 2019 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рож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лагоустройство территорий населенных пунктов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«Обеспечение пожарной безопасност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«Коммунальное хозяйство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благоустройство территорий населенных пунктов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содержание и ремонт дорог в населенных пунктах;</w:t>
            </w:r>
          </w:p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-обеспечение пожарной безопасности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- содержание и развитие жилищно-коммунального хозяйства в сельском поселении.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дминистрация 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 объем  финансирования   Программ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бюджета сельского поселения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7 год</w:t>
            </w:r>
            <w:r>
              <w:rPr>
                <w:color w:val="FF0000"/>
                <w:sz w:val="27"/>
                <w:szCs w:val="27"/>
              </w:rPr>
              <w:t>-  1368,0 тыс.руб;</w:t>
            </w:r>
          </w:p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2018 год- 942,0  тыс.руб;</w:t>
            </w:r>
          </w:p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2019 год- 940,0   тыс.руб;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Из бюджета республики:</w:t>
            </w:r>
          </w:p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2017 год- 500,0  тыс.руб</w:t>
            </w:r>
          </w:p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2018год-   500,0 тыс.руб</w:t>
            </w:r>
          </w:p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2019 год-  500,0</w:t>
            </w:r>
            <w:r>
              <w:rPr>
                <w:sz w:val="27"/>
                <w:szCs w:val="27"/>
              </w:rPr>
              <w:t xml:space="preserve">  тыс.руб согласно Приложения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ликвидировать несанкционированные свалки, прочие мероприятия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ельское поселение Старокудашевский сельсовет включает в себя 5 населённых пунктов: с. Старокудашево, д. Новокудашево, д. Кумалак, д. Кичикир, д. Султыево. Населённые пункты  расположены  компактно,  но </w:t>
      </w:r>
      <w:r>
        <w:rPr>
          <w:color w:val="000000"/>
          <w:sz w:val="27"/>
          <w:szCs w:val="27"/>
        </w:rPr>
        <w:t>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тротуары, пешеходные дорожки, дороги, нуждаются в ремонте и реконструк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течение 2015-2016 годов в населённых пунктах поселения проведена определённая работа по ремонту дорожного покрытия,   установлены урны, благоустройства родников, колодцев, строительство пешеходного моста через реку, проводилось озеленение, были благоустроены территории памятных сооружений, посвященных погибшим и умершим участникам ВОВ. Проведена работа по реконструкции уличного освещения.  Данная работа будет продолжена и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следующие годы. Проводится работа по переводу земель сельскохозяйственного назначения в земли населенных пунктов в целях расширения границ населенных пунктов.   В связи с этим необходимо строительство газопровода, водопровода, строительство дорог, электрификация. Планируется изготовление проектно –сметной документации на все виды работ, для дальнейшего  строительства  жизненно важных коммуникаций в районы новостроек в с.Старокудашево, д.Кумалак, д.Кичикир и  д.Султыево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Старокудашевский сельсовет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Старокудашевский сельсовет  позволит добиться сосредоточения средств на решение поставленных задач, а не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Финансовое обеспечение Программы осуществляется за счет бюджета </w:t>
      </w:r>
      <w:r>
        <w:rPr>
          <w:color w:val="000000"/>
          <w:sz w:val="27"/>
          <w:szCs w:val="27"/>
        </w:rPr>
        <w:t>сельского поселения  Старокудашевский сельсовет, спонсорской помощ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, задачи Программы, сроки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осуществление мероприятий по поддержанию порядка, благоустройства, архитектурно-художественного оформления и санитарного состояния на территории </w:t>
      </w:r>
      <w:r>
        <w:rPr>
          <w:color w:val="000000"/>
          <w:sz w:val="27"/>
          <w:szCs w:val="27"/>
        </w:rPr>
        <w:t>сельского поселения Старокудашевский сельсовет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/>
      </w:pPr>
      <w:r>
        <w:rPr>
          <w:sz w:val="27"/>
          <w:szCs w:val="27"/>
        </w:rPr>
        <w:t>- восстановление и повышение транспортно-эксплуатационного состояния дворовых проездов до уровня, позволяющего обеспечить нормативные треб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jc w:val="both"/>
        <w:rPr/>
      </w:pPr>
      <w:r>
        <w:rPr>
          <w:sz w:val="27"/>
          <w:szCs w:val="27"/>
        </w:rPr>
        <w:t>Сроки реализации Программы – 2017 - 2019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стема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ограммно-целевым мероприятиям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территорий населенных пунк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емонте жилищн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роительство коммуникаций (газопровод, водопровод, электрификация)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свещение населённых пунктов </w:t>
      </w:r>
      <w:r>
        <w:rPr>
          <w:color w:val="000000"/>
          <w:sz w:val="27"/>
          <w:szCs w:val="27"/>
        </w:rPr>
        <w:t>сельского поселения Старокудашевский  сельсове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ржание и ремонт дорог в населенных пункта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Старокудашевский  сельсове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процент привлечения населения  сельского поселения Старокудашевский сельсовет  к работам по благоустройству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взаимодействия предприятий, обеспечивающих благоустройство поселения и предприятий,  обслуживающих инженерные сет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благоустроенности сельского поселения Старокудашевский 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нансирование мероприятий Программы осуществляется за счет средств с</w:t>
      </w:r>
      <w:r>
        <w:rPr>
          <w:color w:val="000000"/>
          <w:sz w:val="27"/>
          <w:szCs w:val="27"/>
        </w:rPr>
        <w:t>ельского поселения Старокудашевский  сельсовет</w:t>
      </w:r>
      <w:r>
        <w:rPr>
          <w:sz w:val="27"/>
          <w:szCs w:val="27"/>
        </w:rPr>
        <w:t xml:space="preserve">. Общая сумма планируемых затрат за 2017 - 2019 годы </w:t>
      </w:r>
      <w:r>
        <w:rPr>
          <w:color w:val="FF0000"/>
          <w:sz w:val="27"/>
          <w:szCs w:val="27"/>
        </w:rPr>
        <w:t>–   4750,0</w:t>
      </w:r>
      <w:r>
        <w:rPr>
          <w:sz w:val="27"/>
          <w:szCs w:val="27"/>
        </w:rPr>
        <w:t xml:space="preserve"> тысяч рублей, из них средства Республики Башкортостан </w:t>
      </w:r>
      <w:r>
        <w:rPr>
          <w:color w:val="FF0000"/>
          <w:sz w:val="27"/>
          <w:szCs w:val="27"/>
        </w:rPr>
        <w:t>1500</w:t>
      </w:r>
      <w:r>
        <w:rPr>
          <w:sz w:val="27"/>
          <w:szCs w:val="27"/>
        </w:rPr>
        <w:t>,00 тысяч рублей.</w:t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4831"/>
        <w:gridCol w:w="2511"/>
        <w:gridCol w:w="2392"/>
      </w:tblGrid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4903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68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018 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42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0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50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0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Механизм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сновным координатором реализации данной Программы является Администрация </w:t>
      </w:r>
      <w:r>
        <w:rPr>
          <w:color w:val="000000"/>
          <w:sz w:val="27"/>
          <w:szCs w:val="27"/>
        </w:rPr>
        <w:t>сельского поселения Старокудашевский  сельсовет муниципального района Янаульский район Республики Башкортостан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 ходом е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Ожидаемые конечные результаты про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 и построить новые дороги. Улучшить освещение улиц. Построить новые торговые предприятия. Увеличится количество предприятий малого и среднего бизнеса. Произвести озеленение территории. Проводить своевременный откос сорной травы в летний период и очистку от снежных заносов в зимний период. Изготовление проектно-сметной документации для 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851" w:gutter="0" w:header="0" w:top="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ривитие жителям   любви и уважения к своей малой Родине, к соблюдению чистоты и порядка на территории сельского поселения Старокудашевский  сельсовет. </w:t>
      </w:r>
      <w:r>
        <w:rPr>
          <w:sz w:val="27"/>
          <w:szCs w:val="27"/>
        </w:rPr>
        <w:t xml:space="preserve"> Участие жителей, работников предприятий и учреждений   в благоустройстве и озеленении  населенных пунктов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граммы «Благоустройство населённых пунктов </w:t>
      </w:r>
      <w:r>
        <w:rPr>
          <w:color w:val="000000"/>
          <w:sz w:val="26"/>
          <w:szCs w:val="26"/>
        </w:rPr>
        <w:t>сельского поселения Старокудашевский 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Янаульский  район Республики Башкортостан  </w:t>
      </w:r>
      <w:r>
        <w:rPr>
          <w:sz w:val="26"/>
          <w:szCs w:val="26"/>
        </w:rPr>
        <w:t xml:space="preserve">на 2017 - 2019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7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71"/>
        <w:gridCol w:w="1276"/>
        <w:gridCol w:w="1276"/>
        <w:gridCol w:w="585"/>
        <w:gridCol w:w="549"/>
        <w:gridCol w:w="1276"/>
        <w:gridCol w:w="515"/>
        <w:gridCol w:w="619"/>
        <w:gridCol w:w="1181"/>
        <w:gridCol w:w="1260"/>
        <w:gridCol w:w="1260"/>
        <w:gridCol w:w="3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  <w:b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исполнения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ирования  по годам (тыс. рублей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Уличное освеще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17-2019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color w:val="FF0000"/>
              </w:rPr>
              <w:t>3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Транспортные 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17-2019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одержание в чистоте помещений, зданий, дворов, иного имуще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17-2019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color w:val="FF0000"/>
              </w:rPr>
              <w:t>2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орожное хозяй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-2019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color w:val="FF0000"/>
              </w:rPr>
              <w:t>1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color w:val="FF0000"/>
              </w:rPr>
              <w:t>19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Техническое обслуживание сетей уличного освещ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17-2019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очие 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17-2019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онтажные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17-2019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0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ные работы и 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17-2019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Увеличение стоимости основ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17-2019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17-2019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color w:val="FF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color w:val="FF0000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color w:val="FF0000"/>
              </w:rPr>
              <w:t>5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Глава сельского поселения                                                                                                            И.Х.Шакирьянов </w:t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360" w:right="567" w:gutter="0" w:header="0" w:top="7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8:00Z</dcterms:created>
  <dc:creator>Юнусов</dc:creator>
  <dc:description/>
  <cp:keywords/>
  <dc:language>en-US</dc:language>
  <cp:lastModifiedBy>Admin</cp:lastModifiedBy>
  <cp:lastPrinted>2017-06-01T12:36:00Z</cp:lastPrinted>
  <dcterms:modified xsi:type="dcterms:W3CDTF">2017-06-01T06:36:00Z</dcterms:modified>
  <cp:revision>13</cp:revision>
  <dc:subject/>
  <dc:title>Башҡортостан Республикаһы</dc:title>
</cp:coreProperties>
</file>