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  <w:t xml:space="preserve">             </w:t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>
          <w:lang w:val="be-BY"/>
        </w:rPr>
      </w:pPr>
      <w:r>
        <w:rPr>
          <w:b/>
          <w:lang w:val="be-BY"/>
        </w:rPr>
        <w:t xml:space="preserve"> </w:t>
      </w: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</w:rPr>
        <w:t>Ҡ</w:t>
      </w:r>
      <w:r>
        <w:rPr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     ПОСТАНОВЛ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 </w:t>
      </w:r>
      <w:r>
        <w:rPr/>
        <w:t>22  декабрь  2014 й.                         № 44                          22  декабря 2014 г.</w:t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и и дополнении в постановление сельского поселения Старокудашевский сельсовет муниципального района Янаульский район Республики Башкортостан № 39 от 11 ноября 2013 года «Об утверждении  программы «Благоустройство населённых пунктов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тарокудашевский сельсовет муниципального района Янаульский район Республики Башкортостан на  2014 - 2017 годы»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сельского поселения Старокудаш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сельского поселения Старокудашевский сельсовет 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1. Внести изменения и дополнения в программу «Благоустройство населенных пунктов сельского поселения Старокудашевский сельсовет муниципального района Республики Башкортостан на 2014-2016 годы» утвержденную постановлением сельского поселения № 39 от 11 ноября 2013 года и утвердить её в новой редакции с изменениями и дополнениями.   </w:t>
      </w:r>
    </w:p>
    <w:p>
      <w:pPr>
        <w:pStyle w:val="Normal"/>
        <w:jc w:val="both"/>
        <w:rPr/>
      </w:pPr>
      <w:r>
        <w:rPr>
          <w:szCs w:val="28"/>
        </w:rPr>
        <w:t>2. Финансирование Программы, начиная с 2014 года, осуществлять в пределах средств, предусмотренных в муниципальном бюджете  сельского поселения Старокудашевский сельсовет на соответствующий финансовый год.</w:t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Глава сельского посел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рокудашевский сельсове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720"/>
        <w:rPr/>
      </w:pPr>
      <w:r>
        <w:rPr>
          <w:szCs w:val="28"/>
        </w:rPr>
        <w:t>Янаульский район</w:t>
      </w:r>
    </w:p>
    <w:p>
      <w:pPr>
        <w:pStyle w:val="Normal"/>
        <w:ind w:firstLine="720"/>
        <w:rPr/>
      </w:pPr>
      <w:r>
        <w:rPr>
          <w:szCs w:val="28"/>
        </w:rPr>
        <w:t xml:space="preserve">Республики Башкортостан                                              И.Х.Шакирьянов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6"/>
        <w:spacing w:before="0" w:after="0"/>
        <w:ind w:left="4860" w:firstLine="804"/>
        <w:rPr/>
      </w:pPr>
      <w:r>
        <w:rPr/>
        <w:t xml:space="preserve">  </w:t>
      </w:r>
      <w:r>
        <w:rPr/>
        <w:t>Утверждено постановлением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Старокудашевский сельсовет</w:t>
      </w:r>
    </w:p>
    <w:p>
      <w:pPr>
        <w:pStyle w:val="Style16"/>
        <w:spacing w:before="0" w:after="0"/>
        <w:ind w:left="4860" w:hanging="0"/>
        <w:rPr/>
      </w:pPr>
      <w:r>
        <w:rPr/>
        <w:t xml:space="preserve">                </w:t>
      </w:r>
      <w:r>
        <w:rPr/>
        <w:t xml:space="preserve">от «22» декабря 2014 г. года  № 4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тарокудашевский сельсовет муниципального района Янаульский район Республики Башкортостан на 2014 - 2017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2014 год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тарокудашевский сельсовет муниципального района Янаульский район Республики Башкортостан на 2014 - 2017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рограмма «Благоустройство населённых пунктов сельского поселения Старокудашевский сельсовет муниципального района Янаульский район Республики Башкортостан на 2014 - 2017 годы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внешнего благоустройства и содержания жилищного фонда, территории населенных пунктов сельского поселения Старокудашевский сельсовет муниципального района Янаульский  район 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4 - 2017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 территори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модернизация уличного освещ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еконструкция и ремонт ограждений кладбищ и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монт и строительство дорог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 объем  финансирования   Програм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сельского поселения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4 год-1267,0тыс.руб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5 год-829,5 тыс.руб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6 год- 779,0 тыс.руб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825,0 тыс.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республик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год-400тыс.руб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-500 тыс.руб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год-500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17 год-500 тыс.руб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Старокудашевский сельсовет включает в себя 5 населённых пунктов: с. Старокудашево, д. Новокудашево, д. Кумалак, д. Кичикир, д. Султыево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2014 года в населённых пунктах поселения проведена определённая работа по ремонту дорожного покрытия,   установлены урны, благоустройства родников, колодцев, строительство пешеходного моста через реку, проводилось озеленение, были благоустроены территории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Проводится работа по переводу земель сельскохозяйственного назначения в земли населенных пунктов в целях расширения границ населенных пунктов.   В связи с этим необходимо строительство газопровода, водопровода, строительство дорог, электрификация. Планируется изготовление проектно –сметной документации на все виды работ, для дальнейшего  строительства  жизненно важных коммуникаций в районы новостроек в с.Старокудашево, д.Кумалак, д.Кичикир и  д.Султыев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тарокудашев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тарокудашевский сельсовет  позволит добиться сосредоточения средств на решение поставленных задач, а н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 Старокудашевский сельсовет, спонсорской помощ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 Старокудаш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роки реализации Программы – 2014-2017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 Старокудашевский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 Старокудашевский сельсовет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тарокудаш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тарокудашевский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тарокудашевский сельсовет и из бюджета республики</w:t>
      </w:r>
      <w:r>
        <w:rPr>
          <w:sz w:val="27"/>
          <w:szCs w:val="27"/>
        </w:rPr>
        <w:t xml:space="preserve">. Общая сумма планируемых затрат за 2014-2017гг-5600,5тыс.руб. 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3886"/>
        <w:gridCol w:w="2926"/>
        <w:gridCol w:w="2922"/>
      </w:tblGrid>
      <w:tr>
        <w:trPr>
          <w:trHeight w:val="686" w:hRule="atLeast"/>
        </w:trPr>
        <w:tc>
          <w:tcPr>
            <w:tcW w:w="38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5848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86" w:hRule="atLeast"/>
        </w:trPr>
        <w:tc>
          <w:tcPr>
            <w:tcW w:w="38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38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2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7,0</w:t>
            </w:r>
          </w:p>
        </w:tc>
        <w:tc>
          <w:tcPr>
            <w:tcW w:w="29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38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5 </w:t>
            </w:r>
          </w:p>
        </w:tc>
        <w:tc>
          <w:tcPr>
            <w:tcW w:w="2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5</w:t>
            </w:r>
          </w:p>
        </w:tc>
        <w:tc>
          <w:tcPr>
            <w:tcW w:w="29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38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,0</w:t>
            </w:r>
          </w:p>
        </w:tc>
        <w:tc>
          <w:tcPr>
            <w:tcW w:w="29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8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2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0</w:t>
            </w:r>
          </w:p>
        </w:tc>
        <w:tc>
          <w:tcPr>
            <w:tcW w:w="29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8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,5</w:t>
            </w:r>
          </w:p>
        </w:tc>
        <w:tc>
          <w:tcPr>
            <w:tcW w:w="292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 Старокудашевский сельсовет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,  построить новые дороги. Улучшить освещение улиц. Построить новые торговые предприятия. Увеличится количество предприятий малого и среднего  бизнеса. Произвести озеленение территории, высаживать ежегодно 50 деревьев и кустарников, 1000 цветов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type w:val="nextPage"/>
          <w:pgSz w:w="11906" w:h="16838"/>
          <w:pgMar w:left="1417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тарокудашевский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, учащихся  средних и средних профессиональных учебных заведений  в благоустройстве и озеленении  населенных пунктов сельского поселения.</w:t>
      </w:r>
    </w:p>
    <w:p>
      <w:pPr>
        <w:pStyle w:val="BodyText2"/>
        <w:ind w:left="0" w:right="-83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лагоустройство в сельском поселении Старокуд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4-2017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/>
        <w:t xml:space="preserve">СИСТЕМА МЕРОПРИЯТИЙ  ПРОГРАММЫ 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 СЕЛЬСКОГО ПОСЕЛЕНИЯ СТАРОКУДАШЕВСКИЙ СЕЛЬСОВЕТ МУНИЦИПАЛЬНОГО РАЙОНА ЯНАУЛЬСКИЙ РАЙОН РЕСПУБЛИКИ БАШКОРТОСТАН НА 2014 – 2017 ГОДЫ»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00"/>
        <w:gridCol w:w="2160"/>
        <w:gridCol w:w="1260"/>
        <w:gridCol w:w="1260"/>
        <w:gridCol w:w="900"/>
        <w:gridCol w:w="1026"/>
        <w:gridCol w:w="847"/>
        <w:gridCol w:w="773"/>
        <w:gridCol w:w="774"/>
        <w:gridCol w:w="810"/>
        <w:gridCol w:w="810"/>
      </w:tblGrid>
      <w:tr>
        <w:trPr>
          <w:trHeight w:val="361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>по годам (тыс. рублей)</w:t>
            </w:r>
          </w:p>
        </w:tc>
      </w:tr>
      <w:tr>
        <w:trPr>
          <w:trHeight w:val="241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1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1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</w:t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>Уличное 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 xml:space="preserve">Очистка  дорог от снег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 xml:space="preserve">Утрамбовка, облагораживание мусоросвал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>Транспорт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 xml:space="preserve">Обслуживание сетей уличного освещ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>Текущий ремонт доро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/>
              <w:t>Межевание кладб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Основные сре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Хозяйственные тов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 xml:space="preserve">Анализ вод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</w:t>
            </w:r>
            <w:r>
              <w:rPr/>
              <w:t xml:space="preserve"> ремонт доро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Содержание в чистоте помещ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Текущий ремо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BodyText2"/>
        <w:ind w:left="945"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Старокудашевский сельсовет                                                               И.Х. Шакирьянов</w:t>
      </w:r>
    </w:p>
    <w:sectPr>
      <w:type w:val="nextPage"/>
      <w:pgSz w:orient="landscape" w:w="16838" w:h="11906"/>
      <w:pgMar w:left="360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7:00Z</dcterms:created>
  <dc:creator>Юнусов</dc:creator>
  <dc:description/>
  <cp:keywords/>
  <dc:language>en-US</dc:language>
  <cp:lastModifiedBy>Admin</cp:lastModifiedBy>
  <cp:lastPrinted>2015-01-14T09:29:00Z</cp:lastPrinted>
  <dcterms:modified xsi:type="dcterms:W3CDTF">2015-03-26T11:47:00Z</dcterms:modified>
  <cp:revision>2</cp:revision>
  <dc:subject/>
  <dc:title>Башҡортостан Республикаһы</dc:title>
</cp:coreProperties>
</file>