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Century Bash" w:ascii="Century Bash" w:hAnsi="Century Bash"/>
          <w:b/>
          <w:sz w:val="28"/>
          <w:szCs w:val="28"/>
        </w:rPr>
        <w:t>ПРОЕКТ</w:t>
      </w:r>
    </w:p>
    <w:p>
      <w:pPr>
        <w:pStyle w:val="Normal"/>
        <w:ind w:right="-1" w:hanging="0"/>
        <w:jc w:val="both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    </w:t>
        <w:tab/>
        <w:t xml:space="preserve">                  РЕШЕНИЕ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октябрь 2016 й.                    № ____                   ____ октября 2016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и и дополнений в решение Совета сельского поселения Старокудашевский сельсовет муниципального района Янаульский район Республики Башкортостан № 289/56 от 05.05.2015 года  «Об утверждении  Правил землепользования и застройки  сельского поселения Старокудашевский сельсовет муниципального района  Янаульский район Республики Башкортостан»» </w:t>
      </w:r>
    </w:p>
    <w:p>
      <w:pPr>
        <w:pStyle w:val="Normal"/>
        <w:ind w:firstLine="18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сельского поселения </w:t>
      </w:r>
      <w:r>
        <w:rPr>
          <w:bCs/>
          <w:sz w:val="28"/>
          <w:szCs w:val="28"/>
        </w:rPr>
        <w:t>Старокудашевский сельсовет муниципального района Янаульский район Республики Башкортостан № 289/56 от 05.05.2015 года  «Об утверждении  Правил землепользования и застройки  сельского поселения Старокудашевский сельсовет муниципального района  Янаульский район Республики Башкортостан»»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 п.п. 3,4  Раздела 10.4., п.п. 4 Раздела 10.6. Правил землепользования и застройки сельского поселения </w:t>
      </w:r>
      <w:r>
        <w:rPr>
          <w:bCs/>
          <w:sz w:val="28"/>
          <w:szCs w:val="28"/>
        </w:rPr>
        <w:t>Старокудашевский сельсовет муниципального района Янаульский район Республики Башкортостан исключить следующие слова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сельского поселения Старокудашевский сельсовет муниципального района Янаульский район Республики Башкортостан по адресу: Республика Башкортостан, Янаульский район, с. Старокудашево, ул. Центральная,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сельского поселения Старокудашевский сельсовет муниципального района Янаульский район Республики Башкортостан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                                               И.Х.Шакирьян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7:00Z</dcterms:created>
  <dc:creator>Геймер</dc:creator>
  <dc:description/>
  <cp:keywords/>
  <dc:language>en-US</dc:language>
  <cp:lastModifiedBy>Admin</cp:lastModifiedBy>
  <cp:lastPrinted>2016-10-06T16:01:00Z</cp:lastPrinted>
  <dcterms:modified xsi:type="dcterms:W3CDTF">2016-10-06T10:28:00Z</dcterms:modified>
  <cp:revision>10</cp:revision>
  <dc:subject/>
  <dc:title>ПРОЕКТ</dc:title>
</cp:coreProperties>
</file>