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FFFFFF" w:val="clear"/>
        <w:spacing w:before="0" w:after="0"/>
        <w:ind w:firstLine="54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3"/>
        <w:shd w:fill="FFFFFF" w:val="clear"/>
        <w:spacing w:before="0" w:after="0"/>
        <w:ind w:firstLine="54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3"/>
        <w:shd w:fill="FFFFFF" w:val="clear"/>
        <w:spacing w:before="0" w:after="0"/>
        <w:ind w:firstLine="5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"/>
        <w:shd w:fill="FFFFFF" w:val="clear"/>
        <w:spacing w:before="0" w:after="0"/>
        <w:ind w:firstLine="5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"/>
        <w:shd w:fill="FFFFFF" w:val="clear"/>
        <w:spacing w:before="0" w:after="0"/>
        <w:ind w:firstLine="5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"/>
        <w:shd w:fill="FFFFFF" w:val="clear"/>
        <w:spacing w:before="0" w:after="0"/>
        <w:ind w:firstLine="5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"/>
        <w:shd w:fill="FFFFFF" w:val="clear"/>
        <w:spacing w:before="0" w:after="0"/>
        <w:ind w:firstLine="5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"/>
        <w:shd w:fill="FFFFFF" w:val="clear"/>
        <w:spacing w:before="0" w:after="0"/>
        <w:ind w:firstLine="5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"/>
        <w:shd w:fill="FFFFFF" w:val="clear"/>
        <w:spacing w:before="0" w:after="0"/>
        <w:ind w:firstLine="5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"/>
        <w:shd w:fill="FFFFFF" w:val="clear"/>
        <w:spacing w:before="0" w:after="0"/>
        <w:ind w:firstLine="5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"/>
        <w:shd w:fill="FFFFFF" w:val="clear"/>
        <w:spacing w:before="0" w:after="0"/>
        <w:ind w:firstLine="540"/>
        <w:rPr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КАРАР                                                                      РЕШЕНИЕ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5 июль 2017 й.                               № 172/28                     25 июля 2017 г.</w:t>
      </w:r>
    </w:p>
    <w:p>
      <w:pPr>
        <w:pStyle w:val="Normal"/>
        <w:shd w:fill="FFFFFF" w:val="clear"/>
        <w:spacing w:before="0" w:after="225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b/>
          <w:bCs/>
          <w:color w:val="000000"/>
          <w:sz w:val="28"/>
          <w:szCs w:val="28"/>
        </w:rPr>
        <w:t>Об утверждении правил благоустройства и санитарного содержания территории сельского поселения Старокудашевский  сельсовет муниципального района Янаульский район Республики Башкортостан</w:t>
      </w:r>
    </w:p>
    <w:p>
      <w:pPr>
        <w:pStyle w:val="Normal"/>
        <w:shd w:fill="FFFFFF" w:val="clear"/>
        <w:spacing w:before="0" w:after="225"/>
        <w:ind w:firstLine="5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Методическими рекомендациями по разработке норм и правил по благоустройству территорий муниципальных образований, утвержденных Приказом Министерства регионального развития Российской Федерации от 27.12.2011 г. № 613, руководствуясь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Logical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 Старокудашевский  сельсовет муниципального района Янаульский район Республики Башкортостан, в целях обеспечения благоустройства и санитарного порядка на территории сельского поселения Старокудашевский сельсовет, Совет сельского поселения Старокудашевский  сельсовет муниципального района Янаульский район Республики Башкортостан РЕШИЛ: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1.Утвердить правила благоустройства и санитарного содержания территории сельского поселения Старокудашевский  сельсовет муниципального района Янаульский  район Республики Башкортостан согласно приложению.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</w:t>
      </w:r>
      <w:hyperlink r:id="rId3" w:tgtFrame="Logical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bookmarkStart w:id="0" w:name="_GoBack"/>
      <w:bookmarkEnd w:id="0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а сельского поселения Старокудашевский  сельсовет муниципального района Янаульский  район Республики Башкортостан от 26 марта 2012 года № 47/12 «Об утверждении Правил благоустройства и санитарного содержания территории сельского поселения Старокудашевский  сельсовет муниципального района Янаульский район Республики Башкортоста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еспублика Башкортостан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8"/>
          <w:szCs w:val="28"/>
        </w:rPr>
        <w:t>4. Контроль за исполнением данного решения  возложить на постоянную комиссию Совета сельского поселения Старокудашевский сельсовет муниципального района Янаульский район Республики Башкортостан по развитию предпринимательства, земельным и аграрным вопросам, благоустройству, экологии и жилищ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Г.Ф.Салиманова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7788" w:hanging="0"/>
        <w:rPr/>
      </w:pPr>
      <w:r>
        <w:rPr/>
        <w:t xml:space="preserve">    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/>
        <w:t>к решению Совета</w:t>
      </w:r>
    </w:p>
    <w:p>
      <w:pPr>
        <w:pStyle w:val="Normal"/>
        <w:shd w:fill="FFFFFF" w:val="clear"/>
        <w:jc w:val="right"/>
        <w:rPr/>
      </w:pPr>
      <w:r>
        <w:rPr/>
        <w:t xml:space="preserve">  </w:t>
      </w:r>
      <w:r>
        <w:rPr/>
        <w:t>сельского  поселения</w:t>
      </w:r>
    </w:p>
    <w:p>
      <w:pPr>
        <w:pStyle w:val="Normal"/>
        <w:shd w:fill="FFFFFF" w:val="clear"/>
        <w:jc w:val="right"/>
        <w:rPr/>
      </w:pPr>
      <w:r>
        <w:rPr/>
        <w:t>Старокудашевский сельсовет</w:t>
      </w:r>
    </w:p>
    <w:p>
      <w:pPr>
        <w:pStyle w:val="Normal"/>
        <w:shd w:fill="FFFFFF" w:val="clear"/>
        <w:jc w:val="right"/>
        <w:rPr/>
      </w:pPr>
      <w:r>
        <w:rPr/>
        <w:t>муниципального района</w:t>
      </w:r>
    </w:p>
    <w:p>
      <w:pPr>
        <w:pStyle w:val="Normal"/>
        <w:shd w:fill="FFFFFF" w:val="clear"/>
        <w:jc w:val="right"/>
        <w:rPr/>
      </w:pPr>
      <w:r>
        <w:rPr/>
        <w:t>Янаульский район</w:t>
      </w:r>
    </w:p>
    <w:p>
      <w:pPr>
        <w:pStyle w:val="Normal"/>
        <w:shd w:fill="FFFFFF" w:val="clear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от 25 июля 2017 г.  № 172/28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before="0" w:after="225"/>
        <w:ind w:firstLine="54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spacing w:before="0" w:after="225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БЛАГОУСТРОЙСТВА И САНИТАРНОГО СОДЕРЖАНИЯ ТЕРРИТОРИИ СЕЛЬСКОГО ПОСЕЛЕНИЯ СТАРОКУДАШЕВСКИЙ  СЕЛЬСОВЕТ МУНИЦИПАЛЬНОГО РАЙОНА ЯНАУЛЬСКИЙ РАЙОН РЕСПУБЛИКИ БАШКОРТОСТАН</w:t>
      </w:r>
    </w:p>
    <w:p>
      <w:pPr>
        <w:pStyle w:val="Normal"/>
        <w:shd w:fill="FFFFFF" w:val="clear"/>
        <w:spacing w:before="0" w:after="22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благоустройства и санитарного содержания территории сельского поселения Старокудашевский сельсовет (далее -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территорий, включая прилегающие к границам зданий и ограждений.</w:t>
      </w:r>
    </w:p>
    <w:p>
      <w:pPr>
        <w:pStyle w:val="Normal"/>
        <w:shd w:fill="FFFFFF" w:val="clear"/>
        <w:spacing w:before="0" w:after="225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Глава 1. ОБЩИЕ ПОЛОЖЕНИЯ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новные понятия и термины: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настоящих Правил понятия и термины используются в следующих значениях: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Внешнее благоустройство - совокупность работ и мероприятий, направленных на создание благоприятных, здоровых условий жизни и досуга населения в границах населенных пунктов сельского поселения Старокудашевский сельсовет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внешнего благоустройства - площадки, скверы, лесные и парковые массивы, малые архитектурные формы, озеленение вдоль улиц, дорог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е архитектурные формы - сооружения, оборудование и элементы внешнего благоустройства, дополняющие основную застройку (киоски, торговые павильоны, телефоны-автоматы, павильоны для ожидания транспорта, опоры наружного освещения, дорожные знаки, скамейки, оборудование детских площадок, стенды для афиш, рекламы, мостики, ограды, парапеты, лестницы, обелиски, памятники и прочее)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я - часть территории населенного пункта, имеющая площадь, границы, местоположение, правовой статус и другие характеристики, отражаемые в государственном земельном кадастре либо в правовых актах 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местного самоуправления поселения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их Правилах данное понятие включает: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 учреждений, предприятий, организаций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 санитарно-защитных зон и санитарно-технических устройств, кладбищ; - территории строительных объектов, площадок, сооружений, парков и другие; - резервные территории для застройки и других целей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гающая территория - территория, непосредственно примыкающая к границам здания, сооружения, ограждения, строительной площадке, объектам торговли, рекламы, частным жилым домам, личным подсобным хозяйствам, огородам, дачным, садовым участкам, иным объектам, в длину в пределах границ земельного участка, в ширину до границы с проезжей частью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- пространство между двумя рядами домов, для прохода и проезда (включая дорогу)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 - узкая полоса земли, предназначенная для передвижения (включая проезды, подъезды к предприятиям, объездные дороги в черте сельского поселения, других населенных пунктов)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туар - пешеходная дорожка вдоль улицы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н - земельный участок в парке, на бульваре, на улице, придомовой территории и других местах, засеянный с декоративной целью травой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ждение - сооружение из материалов всех видов (металла, камня, кирпича, дерева и прочих), предназначенное для обнесения какого-либо участка земли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ильон для ожидания транспорта - небольшая простая легкая постройка, устанавливаемая в местах остановок общественного транспорта, предназначенная для временного укрытия людей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- комплекс работ по обеспечению нормативных санитарно-гигиенических требований, надлежащего технического состояния и исправности территорий, улиц, кварталов, микрорайонов и объектов внешнего благоустройства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нятию "Содержание" относятся: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техническим и санитарно-гигиеническим состоянием территорий, улиц и объектов внешнего благоустройства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ое обслуживание территорий, улиц и объектов внешнего благоустройства с целью поддержания их в целостности и исправности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ая очистка территории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ходы производства и потребления (далее - отходы) - остатки сырья, материалов, полуфабрикатов, иных изделий или предме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ые бытовые отходы (ТБО)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 и др.)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ейнер – стандартная емкость для сбора ТБО и мусора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ая очистка территории - зачистка территорий, сбор, вывоз и утилизация (обезвреживание) твердых бытовых отходов (ТБО) и мусора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ТБО и мусора - комплекс мероприятий, связанных с очисткой рабочими территории, заполнением контейнеров и зачисткой контейнерных площадок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з ТБО - выгрузка ТБО из контейнеров в спецтранспорт, зачистка контейнерных площадок и подъездов к ним от просыпающего мусора и транспортировка их с места сбора мусора на санкционированные свалки мусора, лицензированный объект утилизации (полигоны захоронения)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на вывоз ТБО и мусора - письменное соглашение, имеющее юридическую силу, заключенное между заказчиком и подрядной организацией, осуществляющей сбор и вывоз ТБО и мусора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вывоза ТБО и мусора - составная часть договора на вывоз ТБО и мусора с указанием места (адреса), объема и времени вывоза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ал мусора - скопление твердых бытовых отходов (ТБО) и мусора, возникшее в результате самовольного сброса, по объему, не превышающему одного кубических метров на контейнерной площадке или на любой другой территории. Очаговый навал мусора - скопление ТБО, возникшее в результате самовольного сброса, по объему до 30 кубических метров на территории площадью до 50 квадратных метров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анкционированная свалка мусора - самовольный (несанкционированный) сброс (размещение) или складирование ТБО, отходов производства и строительства, другого мусора, образованного в процессе деятельности юридических или физических лиц на площади свыше 50 квадратных метров и объемом свыше 30 кубических метров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опление - подъем уровня грунтовых вод, вызванный повышением горизонта вод в реках, водохранилищах, затопление водой участка дороги, части территорий от: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тмосферных осадков; снеготаяния; некачественно уложенного асфальтобетонного покрытия дорог, тротуаров, сброса или утечки воды из инженерных систем и коммуникаций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исправности, либо нарушения правил обслуживания водоприемных устройств и сооружений поверхностного водоотвода, препятствующее движению пешеходов, автотранспорта, пассажирского автотранспорта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топленной считается территория площадью 10 квадратных метров и глубиной более 5 сантиметров. </w:t>
      </w:r>
    </w:p>
    <w:p>
      <w:pPr>
        <w:pStyle w:val="Normal"/>
        <w:shd w:fill="FFFFFF" w:val="clear"/>
        <w:spacing w:before="0" w:after="225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2. Цели и задачи Правил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настоящих Правил являются: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беспечение охраны окружающей среды, создание нормативных санитарно-гигиенических условий на территории поселения, сохранение жизни и здоровья населения; б) улучшение содержания территорий, обеспечение чистоты и порядка в сельском поселении Старокудашевский сельсовет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авил являются: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а) достижение благоприятной экологической обстановки в сельском поселении Старокудашевский  сельсовет;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б) установление правил благоустройства территорий, организации санитарной уборки, обеспечения чистоты и порядка в сельском поселении Старокудашевский  сельсовет.</w:t>
      </w:r>
    </w:p>
    <w:p>
      <w:pPr>
        <w:pStyle w:val="Normal"/>
        <w:shd w:fill="FFFFFF" w:val="clear"/>
        <w:spacing w:before="0" w:after="225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3. Правовая основа Правил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Правовой основой настоящих Правил являются: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, Федеральный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Об общих принципах организации местного самоуправления в Российской Федерации",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спублики Башкортостан "Об административных правонарушениях", Методические рекомендации по разработке норм и правил по благоустройству территорий муниципальных образований, другие действующие федеральные законы, нормативные правовые акты органов местного самоуправления сельского поселения Старокудашевский  сельсовет, определяющие требования к состоянию внешнего благоустройства территорий, обеспечению чистоты и порядка в сельском поселении Старокудашевский сельсовет и защите окружающей среды. </w:t>
      </w:r>
    </w:p>
    <w:p>
      <w:pPr>
        <w:pStyle w:val="Normal"/>
        <w:shd w:fill="FFFFFF" w:val="clear"/>
        <w:spacing w:before="0" w:after="225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еделы действия Правил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Настоящие Правила действуют на всей территории сельского поселения Старокудашевский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spacing w:before="0" w:after="225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5. Субъекты отношений по благоустройству территорий, обеспечению чистоты и порядка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Субъектами отношений по благоустройству территорий, обеспечению чистоты и порядка в сельском поселении Старокудашевский  сельсовет являются: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местного самоуправления;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- юридические и физические лица, являющиеся собственниками и пользователями объектов недвижимости, в том числе земельных участков, расположенных на территории сельского поселения Старокудашевский  сельсовет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ители жилищно-коммунальных услуг на основании договоров, заключенных с юридическими и физическими лицами;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- граждане, проживающие или пребывающие на территории сельского поселения Старокудашевский  сельсовет.</w:t>
      </w:r>
    </w:p>
    <w:p>
      <w:pPr>
        <w:pStyle w:val="Normal"/>
        <w:shd w:fill="FFFFFF" w:val="clear"/>
        <w:spacing w:before="0" w:after="225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6. Объекты отношений по благоустройству территорий, обеспечения чистоты и порядка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отношений по благоустройству территорий, организации санитарной уборки и обеспечению чистоты и порядка являются территории улиц, дворов, дорог, учреждений, предприятий, организаций, санитарно-защитных зон и санитарно-технических устройств, кладбищ, строительных объектов, площадок, сооружений, резервные территории для застройки и других целей, территории объектов торговли, социально-культурной сферы, объекты внешнего благоустройства.</w:t>
      </w:r>
    </w:p>
    <w:p>
      <w:pPr>
        <w:pStyle w:val="Normal"/>
        <w:shd w:fill="FFFFFF" w:val="clear"/>
        <w:spacing w:before="0" w:after="225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сновные принципы благоустройства территорий, обеспечения чистоты и порядка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Основными принципами благоустройства территорий, организации санитарной уборки и обеспечения чистоты и порядка в сельском поселении Старокудашевский сельсовет являются: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- обеспечение технического обслуживания с целью поддержания целостности и исправности объектов внешнего благоустройства, организации уборки и обеспечения чистоты и порядка в сельском поселении Старокудашевский сельсовет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- осуществление контроля за техническим, санитарно-гигиеническим состоянием территорий, улиц, дорог, и объектов внешнего благоустройства сельского поселения Старокудашевский сельсовет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- обеспечение ремонта по устранению физического, морального износа, аварийных ситуаций на территориях, улицах, дорогах, и объектах внешнего благоустройства сельского поселения Старокудашевский сельсовет.</w:t>
      </w:r>
    </w:p>
    <w:p>
      <w:pPr>
        <w:pStyle w:val="Normal"/>
        <w:shd w:fill="FFFFFF" w:val="clear"/>
        <w:spacing w:before="0" w:after="225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Глава 2. ПОЛНОМОЧИЯ ОРГАНОВ МЕСТНОГО САМОУПРАВЛЕНИЯ СЕЛЬСКОГО ПОСЕЛЕНИЯ СТАРОКУДАШЕВСКИЙ СЕЛЬСОВЕТ В СФЕРЕ БЛАГОУСТРОЙСТВА ТЕРРИТОРИЙ, ОРГАНИЗАЦИИ САНИТАРНОЙ УБОРКИ, ОБЕСПЕЧЕНИЯ ЧИСТОТЫ И ПОРЯДКА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8. Полномочия Совета сельского поселения Старокудашевский сельсовет в сфере благоустройства территорий, организации санитарной уборки и обеспечения чистоты и порядк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Совет сельского поселения Старокудашевский сельсовет в сфере благоустройства территорий, организации санитарной уборки и обеспечения чистоты и порядка в сельском поселении осуществляет следующие полномочия: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- принимает нормативные правовые акты, устанавливающие Правила благоустройства и санитарного содержания территории сельского поселения Старокудашевский сельсовет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нормы накопления твердых и жидких бытовых отходов на одного человека в год;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- осуществляет иные полномочия в сфере благоустройства территорий, организации санитарной уборки и обеспечения чистоты и порядка в сельском поселении Старокудашевский сельсовет в соответствии с законодательством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атривает в бюджете поселения финансовые средства на цели благоустройства территорий, проведение санитарной уборки, обеспечение чистоты и порядка.</w:t>
      </w:r>
    </w:p>
    <w:p>
      <w:pPr>
        <w:pStyle w:val="Normal"/>
        <w:shd w:fill="FFFFFF" w:val="clear"/>
        <w:spacing w:before="0" w:after="225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9. Полномочия администрации сельского поселения Старокудашевский  сельсовет в сфере благоустройства территорий, организации санитарной уборки и обеспечения чистоты и порядка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сельского поселения Старокудашевский сельсовет в сфере благоустройства и санитарного содержания территории сельского поселения Старокудашевский сельсовет осуществляет следующие полномочия: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сполнительно-распорядительные функции в сфере благоустройства территорий, организации санитарной уборки, обеспечения чистоты и порядка; - разрабатывает генеральную схему планово-регулярной и заявочной системы очистки населенных пунктов, осуществляемой транспортными средствами системы жилищно-коммунального хозяйства или ведомственного специального автотранспорта аналогичного предназначения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ает договоры на проведение работ, связанных с благоустройством территорий, организацией санитарной уборки, обеспечением чистоты и порядка;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- осуществляет финансирование мероприятий, связанных с благоустройством территорий, проведением санитарной уборки, обеспечением чистоты и порядка, за счет средств, предусмотренных в бюджете сельского поселения Старокудашевский сельсовет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население о санитарно-гигиеническом состоянии поселения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роведение месячников, декадников по санитарной очистке территорий;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- входит в Совет сельского поселения Старокудашевский сельсовет с инициативой об установлении Правил благоустройства и санитарного содержания территорий сельского поселения Старокудашевский сельсовет, утверждении норм накопления твердых и жидких бытовых отходов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ает нормативные правовые акты по вопросам благоустройства территорий, организации санитарной уборки, обеспечения чистоты и порядка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роведение конкурсов на образцовое содержание территорий, поощряет физических и юридических лиц за образцовое санитарное содержание территорий, за своевременную и качественную уборку, обеспечение идеальной чистоты и порядка;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- контролирует исполнение субъектами  территории правил благоустройства, осуществляет подготовку материалов на юридических и физических лиц, не исполняющих требования указанных прав, установленных требуемым законодательством, для привлечения их к ответственности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титульный список улиц, площадей, проездов, парков, скверов, подлежащих уборке в соответствии с муниципальным заказом, а также очередность их уборки в весенне-летний и осенне-зимний периоды года;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- организует содержание дорог местного значения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меры по озеленению территорий и содержанию зеленых насаждений;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- организует содержание мест захоронения (кладбищ)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роведение мероприятий по благоустройству территорий, организации санитарной уборки, обеспечению чистоты и порядка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ликвидацию несанкционированных (самовольных) свалок;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- информирует население (физических и юридических лиц) о Правилах благоустройства и санитарного содержания территории сельского поселения Старокудашевский сельсовет, о нахождении мест для свалки твердых бытовых отходов, о местах для выпаса крупного рогатого скота, лошадей, овец и коз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население, органы территориального общественного самоуправления на проведение мероприятий по уборке территорий, санитарной очистке и наведению чистоты и порядка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ет разрешение на производство работ, связанных со строительством и эксплуатацией подземных и надземных инженерных сооружений;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- осуществляет иные полномочия в сфере благоустройства территорий, организации санитарной уборки, обеспечения чистоты и порядка в соответствии с федеральным законодательством. </w:t>
      </w:r>
    </w:p>
    <w:p>
      <w:pPr>
        <w:pStyle w:val="Normal"/>
        <w:shd w:fill="FFFFFF" w:val="clear"/>
        <w:spacing w:before="0" w:after="225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Информация о санитарном содержании территорий, организации уборки и обеспечения чистоты и порядка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10.1. Администрация сельского поселения Старокудашевский сельсовет, должностные лица администрации сельского поселения обязаны доводить до сведения юридических и физических лиц: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- правила благоустройства и санитарного содержания территорий сельского поселения Старокудашевский сельсовет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сте нахождения свалок, полигонов твердых бытовых отходов, о местах для выпаса крупного рогатого скота, лошадей, овец и коз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авилах подготовки и производства земляных и строительных работ, связанных с разрытиями на землях общего пользования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Жилищно-коммунальные организации независимо от организационно-правовой формы, оказывающие услуги по вывозу бытовых отходов, обязаны довести до сведения физических и юридических лиц: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представления услуг по вывозу твердых и жидких бытовых отходов и мусора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рифы по вывозу твердых и жидких бытовых отходов и мусора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нахождения (юридический адрес) и режим своей работы, а также информацию о своей регистрации. </w:t>
      </w:r>
    </w:p>
    <w:p>
      <w:pPr>
        <w:pStyle w:val="Normal"/>
        <w:shd w:fill="FFFFFF" w:val="clear"/>
        <w:spacing w:before="0" w:after="225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3. ПРАВИЛА СОДЕРЖАНИЯ ТЕРРИТОРИЙ, ОРГАНИЗАЦИИ САНИТАРНОЙ УБОРКИ И ОБЕСПЕЧЕНИЯ ЧИСТОТЫ И ПОРЯДКА</w:t>
      </w:r>
    </w:p>
    <w:p>
      <w:pPr>
        <w:pStyle w:val="Normal"/>
        <w:shd w:fill="FFFFFF" w:val="clear"/>
        <w:spacing w:before="0" w:after="225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11. Правила содержания дорог, улиц и площадей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Проезжая часть дорог и улиц, посадочных площадок, остановочных пунктов, обочин и откосов земляного полотна должна содержаться в чистоте, без посторонних предметов, не имеющих отношения к их обустройству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ытие проезжей части не должно иметь просадок, выбоин, иных повреждений, затрудняющих движение транспортных средств, с разрешенной Правилами дорожного движения скоростью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На всех улицах и площадях, остановках общественного транспорта, у торговых павильонов и киосков, входов в предприятия торговли и общественного питания и других местах массового пребывания людей выставляются в достаточном количестве урны, за чистоту которых несут ответственность организации, осуществляющие уборку территорий и мест общего пользования по муниципальному заказу, либо собственники, владельцы объектов недвижимости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При уборке дорожных покрытий загрязнения, скапливающиеся в прилотковой части дорог, не должны выбрасываться потоками воды на полосы зеленых насаждений или тротуары.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11.4. В зимнее время выпавший снег своевременно сгребается к краю проезжей части или на обочину и регулярно вывозится жилищно-коммунальными организациями.</w:t>
      </w:r>
    </w:p>
    <w:p>
      <w:pPr>
        <w:pStyle w:val="Normal"/>
        <w:shd w:fill="FFFFFF" w:val="clear"/>
        <w:spacing w:before="0" w:after="225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Правила строительства, установки и содержания ограждений, торговых объектов, павильонов для ожидания транспорта, временных гаражей, контейнеров и других малых архитектурных форм, а также размещения рекламы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1. Строительство и установка малых архитектурных форм и элементов благоустройства (киосков, павильонов, палаток, сезонных рынков, летних кафе, оград, заборов, газонных ограждений тротуаров, детских и спортивных площадок, рекламных тумб, стендов, щитов для газет, афиш и объявлений) подсветка зданий, памятников, реклам, фонарей уличного освещения, опорных столбов допускается только по согласованию с органами администрации сельского поселения Старокудашевский сельсовет и владельца дороги (в полосе отвода) и при наличии согласованного с ними 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. К строительству могут приступать только после оформления прав на земельный участок в установленном законом порядке. При этом должно учитываться целевое назначение земельного участка, на котором планируется строительство, установка и содержание малых архитектурных форм и других элементов внешнего благоустройства, точек выносной и мелкорозничной торговли. Владельцы малых архитектурных форм, точек выносной и мелкорозничной торговли обязаны содержать их в надлежащем санитарно-эстетическом состоянии, своевременно производить ремонт, окраску.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12.2. Размещение наружной рекламы в сельском поселении Старокудашевский сельсовет осуществляется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от 13.03.2006 года № 38-ФЗ «О рекламе» и при наличии разрешений на распространение наружной рекламы, выдаваемых администрацией муниципального района Янаульский  район Республики Башкортостан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одатели обязаны содержать в хорошем состоянии вывески и кронштейны, несут ответственность за надежность крепления элементов рекламных конструкций. Не допускается наличие грязи, ржавчины, отслоение красочного слоя и механические повреждения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Размещение, расклеивание, вывешивание различных объявлений, плакатов, афиш и другой печатной и рукописной продукции разрешается только в установленных для этих целей местах и на специально предназначенных щитах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наклеивание и развешивание на зданиях, заборах, павильонах (остановках) пассажирского транспорта, опорах линий электропередач, опорах освещения, дверях зданий каких-либо объявлений и других информационных сообщений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 по удалению самовольно размещенных рекламных и иных объявлений, надписей и изображений с указанных объектов возлагается на собственников, балансодержателей или арендаторов объектов.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Размещение и демонтаж праздничного оформления территорий производится в сроки, установленные администрацией сельского поселения Старокудашевский сельсовет. Ответственность за размещение и содержание праздничного оформления возлагается: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- праздничного оформления фасадов и витрин - на собственников, балансодержателей и арендаторов зданий;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- праздничного оформления улиц, площадей и других мест общего пользования - на администрацию сельского поселения Старокудашевский сельсовет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. Организации и физические лица обязаны содержать принадлежащие им ограждения, киоски, торговые павильоны и других малые архитектурные формы в надлежащем виде. Нарушение конструкций и отслоение окрасочного слоя всех видов ограждений, киосков, торговых павильонов, палаток, павильонов для ожидания транспорта и других малых архитектурных форм не допускается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5. Запрещается осуществлять торговлю на проезжей части дорог, тротуарах, на территориях, занятых зеленым фондом, и в иных местах, специально не отведенных для этих целей. Загораживание витрин торговых предприятий, сужение пешеходных зон, а также создание помех механизированной уборке тротуаров при размещении объектов мелкорозничной торговли запрещается.</w:t>
      </w:r>
    </w:p>
    <w:p>
      <w:pPr>
        <w:pStyle w:val="Normal"/>
        <w:shd w:fill="FFFFFF" w:val="clear"/>
        <w:spacing w:before="0" w:after="225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13. Правила содержания фасадов жилых, культурно-бытовых, промышленных и прочих зданий и сооружений, содержания номерных знаков и табличек с наименованием улиц на зданиях и жилых домах, а также уличного освещения, уборки снега и наледи с карнизов зданий и жилых домов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13.1. Организации и индивидуальные домовладельцы обязаны содержать в надлежащем состоянии фасады жилых домов, культурно-бытовых, промышленных и прочих зданий и сооружений, принадлежащих им на правах собственности или ином вещном праве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: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на фасадах трещин, угрожающих разрушению конструкций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лоение защитного слоя железобетонных конструкций наружных стен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лоение штукатурки и окрасочного слоя на фасадах.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13.2. Администрация сельского поселения Старокудашевский сельсовет: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и содержит указатели с наименованиями улиц, переулков, площадей и номерами объектов недвижимости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идном месте вывешивает указатели адресов, телефонов жилищно-эксплуатационных организаций, скорой медицинской помощи, отдела милиции, пожарной охраны и аварийных служб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3. Предприятия, эксплуатирующие электрические сети по договору с владельцами сетей наружного освещения, обязаны обеспечивать освещение в вечернее и ночное время улиц, площадей, переулков, набережных, мостов и других территорий. Включение и отключение наружного освещения улиц, дорог, площадей, и освещаемых объектов производится в соответствии с 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муниципальным заказом по графику, утвержденному главой сельского поселения Старокудашевский сельсовет. Предприятия, эксплуатирующие электрические сети по договору с администрацией сельского поселения Старокудашевский сельсовет обязаны: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своевременную замену перегоревших электроламп, разбитой арматуры, ремонт устройств уличного освещения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периодическую окраску опор фонарей уличного освещения.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Если договор со специализированными предприятиями не заключен, ответственность за организацию обеспечения уличного освещения возлагается на администрацию сельского поселения Старокудашевский сельсовет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4. Организации, индивидуальные домовладельцы и индивидуальные предприниматели обязаны убирать снег и наледь с карнизов зданий, сооружений и жилых домов, принадлежащих им на правах собственности и иных правах. Образование сосулек и снежных "шапок" на карнизах зданий и жилых домов не допускается.</w:t>
      </w:r>
    </w:p>
    <w:p>
      <w:pPr>
        <w:pStyle w:val="Normal"/>
        <w:shd w:fill="FFFFFF" w:val="clear"/>
        <w:spacing w:before="0" w:after="225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Правила уборки территорий, улиц, дорог и объектов внешнего благоустройства от мусора, установки и содержания в чистоте урн, инженерных сооружений автотранспорта, обустройства строительных площадок и перевозки сыпучих и других грузов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Юридические лица и граждане должны соблюдать чистоту и поддерживать порядок на земельных участках, принадлежащих им на праве собственности, безвозмездного пользования или аренды.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На территории сельского поселения Старокудашевский сельсовет не допускается выброс бытового и строительного мусора, отходов производства, тары, спила деревьев, листвы, снега в неустановленных местах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ор, собранный при уборке улиц, дорог, тротуаров, площадей, парков и прочих территорий, должен вывозиться в специально отведенные места (свалки, полигоны бытовых отходов)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аселенных пунктов запрещается сжигание мусора, собранных листьев, тары, производственных отходов и других отходов, а также разведение костров, включая внутренние территории предприятий и частных домовладений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Уборочные работы производятся в соответствии с требованиями настоящих Правил. Ответственность за организацию и производство уборочных работ возлагается: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- За уборку газонной части разделительных полос, содержание ограждений на проезжей части, других элементов благоустройства дороги - на Администрацию сельского поселения. При выполнении данных работ запрещается перемещение мусора на проезжую часть улиц и проездов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уборку мест временной уличной торговли (рынки, торговые павильоны, быстровозводимые торговые комплексы, палатки, киоски) - на владельцев объектов торговли. При этом не допускается складирование тары на прилегающих газонах, крышах торговых палаток, киосков.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- За уборку и содержание длительное время неиспользуемых и не осваиваемых территорий, территорий после сноса строений, не имеющих собственников, владельцев, - на администрацию сельского поселения Старокудашевский сельсовет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уборку территорий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ЭП, - на собственников и арендаторов данных объектов.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14.5. На улицах, парках, зонах отдыха, учреждениях образования, администрации сельсовета, фельдшерско-акушерского пункта, сельской библиотеки, сельского дома культуры и других местах массового посещения населения, на остановке пассажирского транспорта, у входа в торговые объекты должны быть установлены урны. Урны устанавливают на расстоянии 50 м одна от другой на центральных улицах, рынках и других местах массового посещения населения, на остальных улицах, во дворах, садах и других территориях - на расстоянии до 100 метров. На остановках пассажирского транспорта и у входа в торговые объекты - в количестве не менее двух. На территориях общего пользования урны устанавливаются организацией, выполняющей муниципальный заказ по договору с администрацией сельского поселения Старокудашевский сельсовет. Очистка урн должна производиться по мере их заполнения, но не реже двух раз в день. Мойка урн производится по мере загрязнения, но не реже одного раза в неделю. Покраска урн осуществляется один раз в год (апрель), а также по мере необходимости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6. Организации, ведущие строительные работы, обязаны ограждать строительные площадки сплошным забором, а на выезде со строительной площадки устанавливать оборудование для обмыва транспортных средств в целях исключения выноса грязи и мусора за пределы территории 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а. При производстве строительно-монтажных работ объекты строительства, котлованы и траншеи под инженерные коммуникации также должны быть ограждены. Ограждения должны содержаться в чистоте и исправном состоянии, не иметь дефектов, сказывающихся на эстетическом виде или прочности. Во всех случаях производства работ должны быть обеспечены удобства и безопасность прохода пешеходов и проезда автотранспорта, исключающие загрязнение благоустроенных территорий. Складирование строительных материалов и оборудования, а также устройство временных сооружений за пределами ограждения строительной площадки не разрешается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изводстве строительно-монтажных работ или ремонтных работ растительный грунт с застраиваемых площадей или мест разрытия должен срезаться на глубину 20 сантиметров, перемещаться в специально отведенные места и складироваться с целью последующего использования по назначению. При работе с растительным грунтом следует предохранять его от смешивания с нежелательным нерастительным грунтом, от загрязнения, размыва и выветривания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ый мусор и растительный грунт со строительной площадки должен вывозиться регулярно в специально отведенные места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о-монтажные и ремонтные организации обязаны обеспечить сдачу в эксплуатацию вновь построенных и капитально отремонтированных объектов в установленные сроки и с выполнением всех работ, предусмотренных проектом, по благоустройству дворовых и уличных территорий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7. Администрации автотранспортных организаций, владельцы всех видов транспорта обязаны сыпучие и другие грузы, которые могут загрязнять улицы, перевозить оборудованными автомашинами, чтобы исключить возможность загрязнения улиц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свалка транспортными средствами всякого рода грунта и мусора в не отведенных для этих целей местах. Руководители и должностные лица транспортных и других организаций, владельцы и водители транспортных средств, которые допустили эти нарушения, принимают меры к уборке грунта и мусора. В случае невозможности установления виновников организации неорганизованных свалок, ликвидация их производится организациями, за которыми закреплена данная территория на праве собственности или ином вещном праве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8. Администрация сельского поселения может на добровольной основе привлекать граждан для выполнения работ по уборке, благоустройству и озеленению территории сельского поселения. Привлечение граждан к выполнению работ по уборке, благоустройству и озеленению территории сельского поселения осуществляется на основании постановления администрации сельского поселения.</w:t>
      </w:r>
    </w:p>
    <w:p>
      <w:pPr>
        <w:pStyle w:val="Normal"/>
        <w:shd w:fill="FFFFFF" w:val="clear"/>
        <w:spacing w:before="0" w:after="225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Правила сбора, складирования и вывоза твердых бытовых отходов, бытового мусора, промышленных отходов, стройматериалов, тары магазинов и складов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 Вывоз твердых бытовых отходов должен осуществляться только на специальные полигоны (усовершенствованные свалки)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. Сбор и временное хранение отходов производства промышленных предприятий, образующихся в результате хозяйственной деятельности, осуществляется силами этих предприятий на специально оборудованных для этих целей местах, расположение которых, а также лимиты на размещение отходов и время их хранения в обязательном порядке согласовывается с уполномоченными органами. Складирование отходов на территории предприятия вне специально отведенных мест и превышение лимитов на их размещение запрещается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3. Складирование стройматериалов на улицах, придомовых территориях и в других, специально не отведенных для этих целей местах (вне специально отведенных строительных площадок), не допускается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4. Складирование тары торговых и иных организаций на территориях вне этих торговых организаций запрещается. </w:t>
      </w:r>
    </w:p>
    <w:p>
      <w:pPr>
        <w:pStyle w:val="Normal"/>
        <w:shd w:fill="FFFFFF" w:val="clear"/>
        <w:spacing w:before="0" w:after="225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16. Правила выполнения строительных, монтажных работ и обеспечения сохранности сетей уличного освещения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6.1. Организации и индивидуальные домовладельцы, ведущие любые строительные, монтажные работы, а также строительство, ремонт и переустройство подземных и надземных коммуникаций, должны: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- получить соответствующее разрешение в администрации муниципального района Янаульский  район на проведение работ, его отсутствие считается самовольным производством строительных и монтажных работ. Сроки производства строительных и монтажных работ, указанные в разрешении, должны соблюдаться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образования свалок из промышленных отходов и бытового мусора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загрязнение территорий и засорение ливневой канализации, засыпку водопроводных труб и водоотводящих сооружений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 допускать пропуска ливневых и талых вод в местах вскрытия дорожного полотна, и прилегающих к ним территорий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откачку воды из траншей, котлованов, колодцев на дороги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кончании производства работ полностью восстановить своими силами и средствами нарушенное дорожное полотно и благоустройство, приступать к восстановительным работам сразу после окончания строительных, работ. Восстановительные работы сдаются в эксплуатацию в установленном порядке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 Производство всех видов работ в зоне сетей уличного освещения не допускается без согласования с организациями, обслуживающими эти сети. </w:t>
      </w:r>
    </w:p>
    <w:p>
      <w:pPr>
        <w:pStyle w:val="Normal"/>
        <w:shd w:fill="FFFFFF" w:val="clear"/>
        <w:spacing w:before="0" w:after="225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Правила обеспечения сохранности, ремонта асфальтированного покрытия территорий, улиц, дворов, объектов внешнего благоустройства и содержания люков, сетях водопровода, канализации и связи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 В целях обеспечения сохранности дорог с асфальтобетонным покрытием не допускается проезд по ним транспорта на гусеничном ходу и с нагрузками, превышающими нормативные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елям автотранспортных средств запрещается: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езжать на тротуары, бордюры, газоны, клумбы, детские площадки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тавлять спецтранспорт и орудия сельскохозяйственного производства на придомовых, прилегающих территориях и внутридомовых, внутриквартальных проездах, в других, специально не предназначенных для этих целей местах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ремонт и мойку автотранспортных средств на указанных выше территориях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оз груза волоком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я их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: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ушение бордюрного камня, тротуаров и других бетонных и железобетонных изделий в результате наезда транспортных средств, слива горюче-смазочных материалов и в других случаях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мка ограждений всех видов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мка и разрушение лестничных маршей и переходных мостиков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ушение малых архитектурных форм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совершившие вышеперечисленные разрушения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17.2. Не допускается оставление открытыми, либо неплотно прикрытыми люков, колодцев на сетях водопровода, канализации и связи.</w:t>
      </w:r>
    </w:p>
    <w:p>
      <w:pPr>
        <w:pStyle w:val="Normal"/>
        <w:shd w:fill="FFFFFF" w:val="clear"/>
        <w:spacing w:before="0" w:after="225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Правила озеленения территорий, содержания и обеспечения сохранности почвенного покрова, зеленых насаждений и газонов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8.1. Собственники, владельцы, арендаторы земельных участков: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 уход за зелеными насаждениями на указанных земельных участках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ят весной уборку сухостоя, вырубку сухих и поломанных веток, замазку ран на деревьях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ют в летний период покос сорной растительности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2. Организации, осуществляющие строительство, связанное с нарушением почвенного покрова, обязаны снимать и хранить его для использования в зеленом строительстве, а также восстанавливать за свой счет зеленые участки и зеленые насаждения, нарушенные при производстве работ.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18.3. Вырубка деревьев и кустарников, изменение планировки зеленых насаждений на территориях общего пользования (при строительстве, ремонте и других работах) не допускается без согласования с администрацией сельского поселения Старокудашевский сельсовет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4. Вырубка сухостоя допускается с разрешения администрации сельского поселения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5. Для оформления мобильного и вертикального озеленения рекомендуется применять следующие виды устройств: трельяжи, шпалеры, перголы, цветочницы, вазоны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6. Запрещается: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- заезд на газоны всех видов транспорта, а специализированного - только по согласованию сельского поселения Старокудашевский сельсовет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ладирование и сжигание на газонах мусора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жигание сухой травы на газонах, в парках, скверах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ладирование на газонах строительных, горюче-смазочных материалов, промышленных отходов, а также разлив горюче-смазочных материалов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гуливание кошек и собак на газонах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ать касание ветвей деревьев токоведущих проводов, закрытие ими указателей улиц и номерных знаков домов и территории тротуаров.</w:t>
      </w:r>
    </w:p>
    <w:p>
      <w:pPr>
        <w:pStyle w:val="Consplus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7. На площадях зеленых насаждений запрещается:</w:t>
      </w:r>
    </w:p>
    <w:p>
      <w:pPr>
        <w:pStyle w:val="Consplus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Consplus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бивать палатки и разводить костры;</w:t>
      </w:r>
    </w:p>
    <w:p>
      <w:pPr>
        <w:pStyle w:val="Consplus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орять газоны, цветники, дорожки и водоемы;</w:t>
      </w:r>
    </w:p>
    <w:p>
      <w:pPr>
        <w:pStyle w:val="Consplus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тить скульптуры, скамейки, ограды;</w:t>
      </w:r>
    </w:p>
    <w:p>
      <w:pPr>
        <w:pStyle w:val="Consplus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Consplus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здить на велосипедах, мотоциклах, лошадях, тракторах и автомашинах;</w:t>
      </w:r>
    </w:p>
    <w:p>
      <w:pPr>
        <w:pStyle w:val="Consplus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Consplus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ковать автотранспортные средства на газонах;</w:t>
      </w:r>
    </w:p>
    <w:p>
      <w:pPr>
        <w:pStyle w:val="Consplus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ти скот;</w:t>
      </w:r>
    </w:p>
    <w:p>
      <w:pPr>
        <w:pStyle w:val="Consplus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Consplus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Consplus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Consplus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Consplus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Consplus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Consplus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Consplus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жигать листву и мусор на территории общего пользования сельского поселения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8. При асфальтировании проездов, площадей, дворов, тротуаров оставляется вокруг деревьев свободное пространство диаметром не менее 1 метра. </w:t>
      </w:r>
    </w:p>
    <w:p>
      <w:pPr>
        <w:pStyle w:val="Normal"/>
        <w:shd w:fill="FFFFFF" w:val="clear"/>
        <w:spacing w:before="0" w:after="225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Аварии в сетях водопровода, канализаций, теплосетях, повлекших за собой нарушение благоустройства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в случае аварий в сетях водопровода, канализации, тепловых сетей: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топление холодной водой дорожных покрытий, газонов без их разрушения или с разрушением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топление горячей водой дорожных покрытий, газонов без их разрушения или с разрушением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топление канализационными водами дорожных покрытий, газонов, кюветов без их разрушения или с разрушением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топление дворовых территорий и подвалов зданий в результате аварий на сетях водопровода и канализации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топление дорожных покрытий, газонов, кюветов с образованием наледей. </w:t>
      </w:r>
    </w:p>
    <w:p>
      <w:pPr>
        <w:pStyle w:val="Normal"/>
        <w:shd w:fill="FFFFFF" w:val="clear"/>
        <w:spacing w:before="0" w:after="225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 Дорожные знаки, ограждения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. Автомобильные дороги и улицы с проезжей частью должны быть оборудованы дорожными знаками в соответствии с нормами и правилами по их установке и соответствовать правилам безопасности дорожного движения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ь знаков должна быть чистой, без повреждений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2. Опасные для движения участки улиц, в том числе проходящие по мостам и путепроводам, должны быть оборудованы ограждениями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ные элементы ограждений подлежат восстановлению или замене в течение суток после обнаружения дефектов. Информационные указатели, километровые знаки, парапеты должны быть окрашены в соответствии с существующими ГОСТами, промыты и очищены от грязи. Все надписи на указателях должны быть четко различимы.</w:t>
      </w:r>
    </w:p>
    <w:p>
      <w:pPr>
        <w:pStyle w:val="Normal"/>
        <w:shd w:fill="FFFFFF" w:val="clear"/>
        <w:spacing w:before="0" w:after="225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 Содержание животных в сельском поселении Старокудашевский сельсовет муниципального района Янаульский район Республики Башкортостан</w:t>
      </w:r>
    </w:p>
    <w:p>
      <w:pPr>
        <w:pStyle w:val="21"/>
        <w:spacing w:before="0" w:after="225"/>
        <w:ind w:firstLine="362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1.1. Собаки, принадлежащие гражданам, юридическим лицам, подлежат обязательной регистрации и ежегодной вакцинации против бешенства в городской ветеринарной станции.</w:t>
      </w:r>
    </w:p>
    <w:p>
      <w:pPr>
        <w:pStyle w:val="21"/>
        <w:spacing w:before="0" w:after="225"/>
        <w:ind w:firstLine="362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1.2. Владельцы собак для регистрации и получения паспорта должны обратиться в ГБУ «Янаульская  ветстанция» осуществляющая регистрацию собак.</w:t>
      </w:r>
    </w:p>
    <w:p>
      <w:pPr>
        <w:pStyle w:val="21"/>
        <w:spacing w:before="0" w:after="225"/>
        <w:ind w:firstLine="362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1.3. Содержание собак и кошек в отдельных квартирах, занятых одной семьей, допускается при условии соблюдения санитарно-гигиенических правил; в квартирах, занятых несколькими семьями, - при наличии согласия всех совершеннолетних граждан, проживающих в данной квартире.</w:t>
      </w:r>
    </w:p>
    <w:p>
      <w:pPr>
        <w:pStyle w:val="21"/>
        <w:spacing w:before="0" w:after="225"/>
        <w:ind w:firstLine="362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1.4. Не допускается содержание собак и кошек в местах общего пользования жилых домов (на лестничных клетках, чердаках, в подвалах, коридорах коммунальных квартир).</w:t>
      </w:r>
    </w:p>
    <w:p>
      <w:pPr>
        <w:pStyle w:val="21"/>
        <w:spacing w:before="0" w:after="225"/>
        <w:ind w:firstLine="362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1.5. Владельцы собак, имеющие в собственности земельный участок, жилой дом, могут содержать собак в свободном выгуле только при условии ограждения территории или на привязи. О наличии собак должна быть сделана предупреждающая надпись при входе на участок.</w:t>
      </w:r>
    </w:p>
    <w:p>
      <w:pPr>
        <w:pStyle w:val="21"/>
        <w:spacing w:before="0" w:after="225"/>
        <w:ind w:firstLine="362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1.6. Перевозка собак в общественном транспорте разрешается на задних площадках в намордниках и при наличии короткого поводка.</w:t>
      </w:r>
    </w:p>
    <w:p>
      <w:pPr>
        <w:pStyle w:val="21"/>
        <w:spacing w:before="0" w:after="225"/>
        <w:ind w:first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7. Владельцы собак и кошек обязаны:</w:t>
      </w:r>
    </w:p>
    <w:p>
      <w:pPr>
        <w:pStyle w:val="21"/>
        <w:spacing w:before="0" w:after="225"/>
        <w:ind w:firstLine="362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обеспечить надлежащее содержание животных в соответствии с требованиями законодательства, принимать необходимые меры, обеспечивающие безопасность окружающих;</w:t>
      </w:r>
    </w:p>
    <w:p>
      <w:pPr>
        <w:pStyle w:val="21"/>
        <w:spacing w:before="0" w:after="225"/>
        <w:ind w:firstLine="362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не допускать загрязнения мест общего пользования в жилых домах, дворах, на тротуарах, улицах, школьных и детских площадках;</w:t>
      </w:r>
    </w:p>
    <w:p>
      <w:pPr>
        <w:pStyle w:val="21"/>
        <w:spacing w:before="0" w:after="225"/>
        <w:ind w:firstLine="362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принимать меры по обеспечению тишины в жилых помещениях;</w:t>
      </w:r>
    </w:p>
    <w:p>
      <w:pPr>
        <w:pStyle w:val="21"/>
        <w:spacing w:before="0" w:after="225"/>
        <w:ind w:right="220" w:firstLine="362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не допускать собак и кошек на детские площадки, в магазины, столовые и другие общественные места;</w:t>
      </w:r>
    </w:p>
    <w:p>
      <w:pPr>
        <w:pStyle w:val="21"/>
        <w:spacing w:before="0" w:after="225"/>
        <w:ind w:right="220" w:firstLine="362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по требованию ветеринарных специалистов предъявлять животных для осмотра, диагностических исследований, лечебно-профилактических прививок, обработок;</w:t>
      </w:r>
    </w:p>
    <w:p>
      <w:pPr>
        <w:pStyle w:val="21"/>
        <w:spacing w:before="0" w:after="225"/>
        <w:ind w:right="220" w:firstLine="362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- немедленно сообщать в ветеринарные и лечебно-профилактические учреждения обо всех случаях укусов собакой, кошкой человека или </w:t>
      </w:r>
    </w:p>
    <w:p>
      <w:pPr>
        <w:pStyle w:val="21"/>
        <w:spacing w:before="0" w:after="225"/>
        <w:ind w:right="220" w:firstLine="362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pacing w:before="0" w:after="225"/>
        <w:ind w:right="220" w:firstLine="362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pacing w:before="0" w:after="225"/>
        <w:ind w:right="220" w:firstLine="362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животного, доставлять таких животных в ветеринарное учреждение для осмотра и прохождения карантина под наблюдением специалиста в течение десяти дней;</w:t>
      </w:r>
    </w:p>
    <w:p>
      <w:pPr>
        <w:pStyle w:val="21"/>
        <w:spacing w:before="0" w:after="225"/>
        <w:ind w:right="220" w:firstLine="362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немедленно сообщать в ветеринарные учреждения о случаях внезапного падежа собак и кошек или подозрении на заболевание животных бешенством, до прибытия ветеринарных работников обеспечить их изоляцию. Павшие животные подлежат утилизации или захоронению в местах и в порядке, установленном администрацией сельского поселения, по согласованию с контролирующими (надзорными) органами;</w:t>
      </w:r>
    </w:p>
    <w:p>
      <w:pPr>
        <w:pStyle w:val="21"/>
        <w:spacing w:before="0" w:after="225"/>
        <w:ind w:right="220" w:firstLine="362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сдать паспорт павшей собаки в городскую ветеринарную станцию, где она была зарегистрирована.</w:t>
      </w:r>
    </w:p>
    <w:p>
      <w:pPr>
        <w:pStyle w:val="21"/>
        <w:spacing w:before="0" w:after="225"/>
        <w:ind w:firstLine="362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1.8. При выгуле собак владельцы должны соблюдать следующие требования:</w:t>
      </w:r>
    </w:p>
    <w:p>
      <w:pPr>
        <w:pStyle w:val="21"/>
        <w:spacing w:before="0" w:after="225"/>
        <w:ind w:firstLine="362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запрещен выгул собак на школьных, детских и спортивных площадках, в парках, скверах и местах массового отдыха горожан;</w:t>
      </w:r>
    </w:p>
    <w:p>
      <w:pPr>
        <w:pStyle w:val="21"/>
        <w:spacing w:before="0" w:after="225"/>
        <w:ind w:right="220" w:firstLine="362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при выгуле собак с 23 часов до 7 часов утра их владельцы должны принимать меры по обеспечению тишины;</w:t>
      </w:r>
    </w:p>
    <w:p>
      <w:pPr>
        <w:pStyle w:val="21"/>
        <w:spacing w:before="0" w:after="225"/>
        <w:ind w:right="220" w:firstLine="362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запрещается выгуливать собак и появляться с ними в общественных местах и транспорте лицам в нетрезвом состоянии и детям до 14 лет.</w:t>
      </w:r>
    </w:p>
    <w:p>
      <w:pPr>
        <w:pStyle w:val="40"/>
        <w:spacing w:before="0" w:after="0"/>
        <w:ind w:right="220" w:firstLine="362"/>
        <w:jc w:val="both"/>
        <w:rPr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21.9. Домашние животные, находящиеся на улице или в иных общественных местах без сопровождающего лица, подлежат отлову специализированными организациями.</w:t>
      </w:r>
    </w:p>
    <w:p>
      <w:pPr>
        <w:pStyle w:val="21"/>
        <w:spacing w:before="0" w:after="225"/>
        <w:ind w:right="220" w:firstLine="362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21.10. Контроль за соблюдением правил содержания животных в сельском поселении возлагается на Администрацию сельского поселения </w:t>
      </w:r>
      <w:r>
        <w:rPr>
          <w:color w:val="000000"/>
          <w:sz w:val="28"/>
          <w:szCs w:val="28"/>
        </w:rPr>
        <w:t>Старокудашевский</w:t>
      </w:r>
      <w:r>
        <w:rPr>
          <w:rStyle w:val="2"/>
          <w:color w:val="000000"/>
          <w:sz w:val="28"/>
          <w:szCs w:val="28"/>
        </w:rPr>
        <w:t xml:space="preserve"> сельсовет.</w:t>
      </w:r>
    </w:p>
    <w:p>
      <w:pPr>
        <w:pStyle w:val="21"/>
        <w:spacing w:before="0" w:after="225"/>
        <w:ind w:right="220" w:firstLine="362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1.11. Владельцы домашнего скота (коров, коз, овец, лошадей и др.) и птицы обязаны содержать их на территории своего домовладения. Свободный выпас на территории сельского поселения (улицы, огороды, парки, скверы, и др.) категорически запрещен.</w:t>
      </w:r>
    </w:p>
    <w:p>
      <w:pPr>
        <w:pStyle w:val="21"/>
        <w:spacing w:before="0" w:after="225"/>
        <w:ind w:right="220" w:firstLine="362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1.12. Ущерб, причиненный зеленым насаждениям выпасом скота в не отведенных для этих целей местах, влечет наказание в соответствии с действующим законодательством.</w:t>
      </w:r>
    </w:p>
    <w:p>
      <w:pPr>
        <w:pStyle w:val="21"/>
        <w:spacing w:before="0" w:after="225"/>
        <w:ind w:right="220" w:firstLine="362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21.13. Прогоны скота для выпаса по улицам сельского поселения согласовывается с Администрацией сельского поселения </w:t>
      </w:r>
      <w:r>
        <w:rPr>
          <w:color w:val="000000"/>
          <w:sz w:val="28"/>
          <w:szCs w:val="28"/>
        </w:rPr>
        <w:t xml:space="preserve">Старокудашевский </w:t>
      </w:r>
      <w:r>
        <w:rPr>
          <w:rStyle w:val="2"/>
          <w:color w:val="000000"/>
          <w:sz w:val="28"/>
          <w:szCs w:val="28"/>
        </w:rPr>
        <w:t>сельсовет муниципального района  Янаульский район Республики Башкортостан.</w:t>
      </w:r>
    </w:p>
    <w:p>
      <w:pPr>
        <w:pStyle w:val="21"/>
        <w:spacing w:before="0" w:after="225"/>
        <w:ind w:right="220" w:firstLine="362"/>
        <w:jc w:val="both"/>
        <w:rPr>
          <w:rStyle w:val="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225"/>
        <w:ind w:right="220" w:firstLine="362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pacing w:before="0" w:after="225"/>
        <w:ind w:right="220" w:firstLine="362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pacing w:before="0" w:after="225"/>
        <w:ind w:right="220" w:firstLine="362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1.14. За нарушение правил содержания домашних животных их владельцы привлекаются к административной ответственности в установленном законом порядке.</w:t>
      </w:r>
    </w:p>
    <w:p>
      <w:pPr>
        <w:pStyle w:val="Normal"/>
        <w:shd w:fill="FFFFFF" w:val="clear"/>
        <w:spacing w:before="0" w:after="225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22. Соблюдение гражданами правил чистоты и порядка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В целях обеспечения чистоты и санитарного порядка на территории сельского поселения Старокудашевский сельсовет запрещается: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- допускать зарастание придомовых территорий, примыкающих к земельным участкам принадлежащих гражданам на праве собственности и ином вещном праве, сорной растительностью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е или уничтожение клумб, цветников, газонов, хождение по ним, размещение на указанных объектах и движение по ним транспортных средств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е, опрокидывание или перемещение в другие места размещенных в установленном порядке во дворах, на улицах и площадях, в парках и скверах, в иных общественных местах скамеек, оборудования детских площадок, контейнеров для бытовых отходов и урн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хламление дворов, придомовых территорий, улиц бытовыми отходами, организация несанкционированных свалок бытовых и производственных отходов, грунта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расывание бытового мусора в подъездах и во дворах жилых домов, на улицах и площадях, в парках и скверах, в других общественных местах и в общественном транспорте;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- производство не разрешенных в порядке, установленном органами местного самоуправления сельского поселения Старокудашевский сельсовет, работ, связанных с разрытием на землях общего пользования территорий сельского поселения;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- повреждение или самовольное изменение фасадов зданий, ограждений или иных расположенных на территории сельского поселения Старокудашевский сельсовет объектов благоустройства, самовольное нанесение на них надписей и рисунков, размещение на них рекламных, информационных и агитационных материалов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ытья автомототранспортных средств во дворах многоквартирных жилых домов и на придомовых территориях, на улицах, в парках и скверах, на берегах рек и водоемов, расположенных на территории населенного пункта.</w:t>
      </w:r>
    </w:p>
    <w:p>
      <w:pPr>
        <w:pStyle w:val="Normal"/>
        <w:shd w:fill="FFFFFF" w:val="clear"/>
        <w:spacing w:before="0" w:after="22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4. ОТВЕТСТВЕННОСТЬ ЮРИДИЧЕСКИХ, ДОЛЖНОСТНЫХ ЛИЦ И ГРАЖДАН ЗА НАРУШЕНИЕ ПРАВИЛ БЛАГОУСТРОЙСТВА И САНИТАРНОГО СОДЕРЖАНИЯ ТЕРРИТОРИИ СЕЛЬСКОГО ПОСЕЛЕНИЯ СТАРОКУДАШЕВСКИЙ СЕЛЬСОВЕТ МУНИЦИПАЛЬНОГО РАЙОНА ЯНАУЛЬСКИЙ РАЙОН РЕСПУБЛИКИ БАШКОРТОСТАН</w:t>
      </w:r>
    </w:p>
    <w:p>
      <w:pPr>
        <w:pStyle w:val="Normal"/>
        <w:shd w:fill="FFFFFF" w:val="clear"/>
        <w:spacing w:before="0" w:after="225"/>
        <w:ind w:firstLine="5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23. Ответственность за нарушение Правил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23.1. Граждане и должностные лица, допустившие  нарушения «Правил благоустройства и санитарного содержания территории сельского поселения Старокудашевский сельсовет муниципального района Янаульский  район Республики Башкортостан», несут ответственность в соответствии с действующим административным законодательством Российской Федерации и Республики Башкортостан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4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2"/>
    <w:basedOn w:val="Style14"/>
    <w:qFormat/>
    <w:rPr/>
  </w:style>
  <w:style w:type="character" w:styleId="4">
    <w:name w:val="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5fd407a8-4823-4c2f-b8b5-3dcc09ec14bd.doc" TargetMode="External"/><Relationship Id="rId3" Type="http://schemas.openxmlformats.org/officeDocument/2006/relationships/hyperlink" Target="../../C:%5Ccontent%5Cact%5C684e4c94-1bc2-40c3-817b-5c5fcc2467d6.doc" TargetMode="External"/><Relationship Id="rId4" Type="http://schemas.openxmlformats.org/officeDocument/2006/relationships/hyperlink" Target="https://mail.yandex.ru/re.jsx?h=a,eYYGR9KYq8RUu8hAZDs8jA&amp;l=aHR0cDovL3N0YXJva3VkYXNoZXZvLnJ1Lw" TargetMode="External"/><Relationship Id="rId5" Type="http://schemas.openxmlformats.org/officeDocument/2006/relationships/hyperlink" Target="../../C:%5Ccontent%5Cact%5C15d4560c-d530-4955-bf7e-f734337ae80b.html" TargetMode="External"/><Relationship Id="rId6" Type="http://schemas.openxmlformats.org/officeDocument/2006/relationships/hyperlink" Target="../../C:%5Ccontent%5Cact%5C96e20c02-1b12-465a-b64c-24aa92270007.html" TargetMode="External"/><Relationship Id="rId7" Type="http://schemas.openxmlformats.org/officeDocument/2006/relationships/hyperlink" Target="../../C:%5Ccontent%5Cact%5Cc351fa7f-3731-467c-9a38-00ce2ecbe619.html" TargetMode="External"/><Relationship Id="rId8" Type="http://schemas.openxmlformats.org/officeDocument/2006/relationships/hyperlink" Target="../../C:%5Ccontent%5Cact%5C14eb0f9e-ff4c-49c8-bfc5-3ede32af8a57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51:00Z</dcterms:created>
  <dc:creator>1</dc:creator>
  <dc:description/>
  <cp:keywords/>
  <dc:language>en-US</dc:language>
  <cp:lastModifiedBy>Admin</cp:lastModifiedBy>
  <cp:lastPrinted>2017-07-28T12:01:00Z</cp:lastPrinted>
  <dcterms:modified xsi:type="dcterms:W3CDTF">2017-07-28T06:01:00Z</dcterms:modified>
  <cp:revision>4</cp:revision>
  <dc:subject/>
  <dc:title/>
</cp:coreProperties>
</file>