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                      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оябрь 2014 й.                             № 240/49                      18 но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Старокудашев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науль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02 марта 2007 года №25-ФЗ  «О муниципальной службе в Российской Федерации»,  Законом Республики Башкортостан от 16 июля 2007 года №453 «О муниципальной службе в Республике Башкортостан»,  руководствуясь ст.35 Федерального закона от 06 октября 2003 года №131-ФЗ «Об общих принципах организации местного самоуправления в Российской Федерации», Совет сельского поселения Старокудашевский сельсовет муниципального района Янаульский район Республики Башкортостан  р е ш и 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Утвердить Положение о поощрении муниципальных служащих администрации сельского поселения Старокудашевский сельсовет муниципального района Янаульский район Республики Башкортостан (прилагается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21"/>
          <w:szCs w:val="28"/>
        </w:rPr>
        <w:t xml:space="preserve">2. Настоящее решение вступает в силу со дня его обнародова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по бюджету, налогам, вопросам муниципальной собственности Совета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И.Х.Шакир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9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9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-39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-39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тарокудашевский сельсовет</w:t>
      </w:r>
    </w:p>
    <w:p>
      <w:pPr>
        <w:pStyle w:val="Normal"/>
        <w:tabs>
          <w:tab w:val="clear" w:pos="708"/>
          <w:tab w:val="left" w:pos="-39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 район        </w:t>
      </w:r>
    </w:p>
    <w:p>
      <w:pPr>
        <w:pStyle w:val="Normal"/>
        <w:tabs>
          <w:tab w:val="clear" w:pos="708"/>
          <w:tab w:val="left" w:pos="-39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8 ноября 2014 года № 240/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Старокудаше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 муниципального района Янауль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Трудовым кодексом Российской Федерации, Федеральным законом от 02.03.2007 года № 25-ФЗ «О муниципальной службе в Российской Федерации», Законом Республики Башкортостан от 16.07.2007 года № 453-з «О муниципальной службе в Республике Башкортоста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направлено на стимулирование успешного и добросовестного исполнения муниципальными служащими должностных обязанностей и определяет виды поощрений и награждений, применяемых к муниципальным служащим, замещающим должности муниципальной службы в администрации сельского поселения Старокудашевский сельсовет муниципального района Янаульский район Республики Башкортостан (далее – администрация), а также порядок их приме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ощрение муниципального служащего администрации - это форма общественного признания его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ОСНОВАНИЯ ДЛЯ ПООЩР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ями для поощрения муниципальных служащих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ое выполнение муниципальным служащим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летний добросовестный труд, юбилейные и памятные д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ое выполнение должностных обязанносте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работы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пречность службы определяется отсутствием дисциплинарных взысканий на дату оформления поощ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ускается одновременное применение нескольких видов поощр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о поощрении муниципального служащего оформляется распоряжением главы администрации. Соответствующая запись о поощрении муниципального служащего вносится в трудовую книжку и личное дело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ИДЫ И ПОРЯДОК ПООЩ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иды поощрений муниципальных служащ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граждение Почетной грамотой Совета сельского поселения Старокудашевский  сельсовет муниципального района Янаульский район Республики Башкортостан (далее – Совет), администрации, благодарственным письмом Совета,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овременное денежное поощ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граждение ценным подарком на сумму до 3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к государственным наградам Российской Федерации и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именения поощр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Решение о применении поощрения к муниципальному служащему в виде объявления благодарности, выплаты единовременного денежного поощрения, награждения Почетной грамотой, ценным подарком принимается главой сельского поселения и оформляется соответствующи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 Ходатайство о поощрении муниципального служащего подается на имя главы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ходатайства о поощрении должна быть охарактеризована деятельность муниципального служащего, указаны мотивы поощ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Ходатайство подписывается  главой сельского поселения. Решение</w:t>
      </w:r>
      <w:r>
        <w:rPr>
          <w:rFonts w:cs="Times New Roman" w:ascii="Times New Roman" w:hAnsi="Times New Roman"/>
          <w:sz w:val="28"/>
          <w:szCs w:val="28"/>
        </w:rPr>
        <w:t xml:space="preserve"> о поощрении главы сельского поселения принимается заседанием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тавление к государственным наградам Российской Федерации и Республики Башкортостан оформляется в порядке, установленным законодательством Российской Федерации и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ощрение муниципальных служащих в виде выплаты денежного поощрения или награждения ценным подарком производится за счет местного бюджета из средств экономии фонда оплаты тру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10:00Z</dcterms:created>
  <dc:creator>SamLab.ws</dc:creator>
  <dc:description/>
  <cp:keywords/>
  <dc:language>en-US</dc:language>
  <cp:lastModifiedBy>Admin</cp:lastModifiedBy>
  <cp:lastPrinted>2014-09-26T09:05:00Z</cp:lastPrinted>
  <dcterms:modified xsi:type="dcterms:W3CDTF">2015-03-26T05:10:00Z</dcterms:modified>
  <cp:revision>2</cp:revision>
  <dc:subject/>
  <dc:title/>
</cp:coreProperties>
</file>