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4» апрель 2014 й.                         №  201/43                    «14» 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 по Году культуры в 2014 году на территории сельского поселения  Старокудашевский сельсовет муниципального района Янаульский райо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выступление главы сельского поселения Старокудашевский сельсовет муниципального района Янаульский район Республики Башкортостан, Совет сельского поселения Старокудашевский сельсовет муниципального района Янаульский район Республики Башкортоста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лан мероприятий по Году культуры в 2014 году на территории сельского поселения Старокудашевский сельсовет муниципального района Янаульский район Республики Башкортостан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бнародовать данное решение на информационном стенде Администрации сельского поселения Старокудашевский 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официальном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ешения возложить на постоянные комиссии Совета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Х.Шаки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8"/>
          <w:szCs w:val="28"/>
        </w:rPr>
      </w:pPr>
      <w:r>
        <w:rPr>
          <w:sz w:val="24"/>
          <w:szCs w:val="24"/>
        </w:rPr>
        <w:t>Утвержден на заседании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Старокудашевский сельсовет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Янаульский район РБ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от 14 апреля  2014 г. № 201/43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да культуры в 2014 году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ельском поселении Старокудашевский сельсовет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исполнении Указа Президента Республики Башкортостан от 18.07.2013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УП-210 об объявлении 2014 года в Республике Башкортостан «Годом культуры» и в целях сохранения и развития культуры и искусства на территории сельского поселения создать организационную комиссию при администрации сельского поселения Старокудашевский сельсовет: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Шакирьянов И.Х.  – глава сельского поселения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Зам.председателя комиссии  Дускаева Ф.Г. – директор МБУК СДК с.Старокудашево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Калимуллин М.Х. – директор филиала ГУСП МТС                                                 </w:t>
      </w:r>
    </w:p>
    <w:p>
      <w:pPr>
        <w:pStyle w:val="Normal"/>
        <w:tabs>
          <w:tab w:val="clear" w:pos="708"/>
          <w:tab w:val="center" w:pos="51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                                  «Центральная» (по согласованию)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алиманова Г.Ф. – управляющий делами администрации СП</w:t>
      </w:r>
    </w:p>
    <w:p>
      <w:pPr>
        <w:pStyle w:val="Normal"/>
        <w:tabs>
          <w:tab w:val="clear" w:pos="708"/>
          <w:tab w:val="left" w:pos="0" w:leader="none"/>
          <w:tab w:val="left" w:pos="29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хмадишина И.Д.- художественный руководитель МБУК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ДК с.Старокудашево и специалист по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олодежи 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Шакирьянова Л.Р.– заведующий библиотекой      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. Старокудашево 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Зиязова А.Н. – заведующий МБДОУ детский сад  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Солнышко» (по согласованию)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абиуллина И.С. – учитель начальных классов ООО МБОУ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Ш с.Карманова в  с.Старокудашево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И.Х.Шакирьянов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Утвержден на заседании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Старокудашевский сельсовет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Янаульский район РБ</w:t>
      </w:r>
    </w:p>
    <w:p>
      <w:pPr>
        <w:pStyle w:val="Normal"/>
        <w:tabs>
          <w:tab w:val="clear" w:pos="708"/>
          <w:tab w:val="left" w:pos="486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от 14 апреля  2014 г. № 201/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 по проведению Года культуры в 2014 году в сельском поселений  Старокудашевский сельсовет муниципального района Янауль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56"/>
        <w:gridCol w:w="1752"/>
        <w:gridCol w:w="22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Году культуры Российской Федерации и Республики Башкортостан на заседании Совета сельского поселения Старокудашев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рганизационную комиссию по проведению Года культуры при администрации сельского поселения  Старокудашев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 мероприятий, посвященному Году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и Совета сельского поселения  Старокудашевский сельсовет по Году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-информационных стендов и вывесок, выпуск тематических газет по объявленному го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и «Мы дети войн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сова З.З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занятий посвященному Году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адик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«Все жанры искусства хороши…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ждый должен чтить культуру и обычаи сво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ом и районном смотре конкурсе «Талантами сияет Янаульская земл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ставке декаративно-прикладного творчества в Историко-краеведческом музе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концерте, посвященный Дню работников культуры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оя ласковая мам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«Сохранение и развитие художественного творчества, талантов сельских поселени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конкурсе вокалистов имени Радика Гарее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фессионального мастерства среди клубных работников «Люблю свою профессию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а поэзии «Гордость нашего района «Поэты-земляк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посвященной 69-ой годовщине Победы в Великой Отечественной войн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и комиссия, 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«Живи и помни о днях минувших, грядущих!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ультуры. Конкурс рисунков «Как красив, любимый кра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адик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и стен библиоте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национальном герое Башкортостана Салавате Юлае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адик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Сабантуй-2014» в с.Старокудашево и в д.Кумала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, дирекция ГУСП МТС «Центральная», комиссия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мероприятии, посвященный Дню работников культуры Республики Башкортост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ой части фасада СДК с.Старокудаше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ребовании пожарного предписания СДК с.Старокудаше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</w:tr>
      <w:tr>
        <w:trPr>
          <w:trHeight w:val="15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а поэзии «Воспевая родную природу». Знакомство с культурой народов Башкортоста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, заведующий садиком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любим жизнь» концерт-конкурс среди пожилых людей, посвященный Году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пожилых люде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дирекция ГУСП МТС «Центральная», 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 К 95-летию со дня рождения народного поэта Башкортостана М.Карима «Башкортостан халкынын горурлыг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Что я знаю о культуре моего края» Знакомство с творчеством М.Кари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адик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конкурсе «Лучшее культурно-досуговое учреждение 2014 года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на тему: «Мама, папа, я- спортивная семь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заведующий садик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, спортивных мероприятии с участием молодых сем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директор СДК, специалист по работе с молодежь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Я и моё сел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адик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 сцену всей семьёй»- концерт с участием семейных ансамблей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 огонек для участников художественной само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 Года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его праздника и конкурса «Лучшее новогоднее оформление учреждений и двор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комиссия и  работники СД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Г.Ф. Салим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1:00Z</dcterms:created>
  <dc:creator>Admin</dc:creator>
  <dc:description/>
  <cp:keywords/>
  <dc:language>en-US</dc:language>
  <cp:lastModifiedBy>Admin</cp:lastModifiedBy>
  <cp:lastPrinted>2014-04-10T12:52:00Z</cp:lastPrinted>
  <dcterms:modified xsi:type="dcterms:W3CDTF">2015-03-26T04:31:00Z</dcterms:modified>
  <cp:revision>2</cp:revision>
  <dc:subject/>
  <dc:title>ПРОЕКТ</dc:title>
</cp:coreProperties>
</file>