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3 июля 2009 года N 145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Б от 18.03.2011 N 375-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 Государственным Собранием - Курултаем Республики Башкортостан 9 июля 200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направлен на обеспечение общественной безопасности, правопорядка, укрепление доверия граждан к государственным органам Республики Башкортостан и содержит правовые и организационные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целей настоящего Закона используются основные понятия коррупции и противодействия коррупции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Законодательство Республики Башкортостан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еспублики Башкортостан о противодействии коррупции основывается на </w:t>
      </w:r>
      <w:hyperlink r:id="rId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Башкортостан, федеральных законах, иных нормативных правовых актах Российской Федерации, общепризнанных принципах и нормах международного права и состоит из настоящего Закона и иных нормативных правовых акт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инципы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ами противодействия коррупции в Республике Башкортост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и защита общепризнанных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мплексное использование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Меры по противодействию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коррупции в Республике Башкортостан осуществляется путем применения следующих 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тикоррупционная экспертиза нормативных правовых актов Республики Башкортостан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икоррупционный мониторин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а и реализация антикоррупционных программ и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нтикоррупцион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нтикоррупционная пропага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менение антикоррупцион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Организационные основы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зидент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зует Совет при Президенте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Б от 18.03.2011 N 375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программу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ует антикоррупционную экспертизу указов Президента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у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Собрание - Курултай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зует Комиссию Государственного Собрания - Курултая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ует антикоррупционную экспертизу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Башкортостан, законов Республики Башкортостан, постановлений Государственного Собрания - Курултая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одит парламентские расследования и парламентские слушания по вопросам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о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ет комиссии, другие рабочие органы Правительства Республики Башкортостан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ует антикоррупционную экспертизу постановлений Правительства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авливает порядок проведения антикоррупционного монитор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Республики Башкортостан, республиканские органы исполнительной власти в пределах своих полномочий обеспечивают противодействие коррупции в соответствии с федеральным законодательством и законода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Участие органов местного самоуправления в противодействии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осуществляют противодействие коррупции в пределах своих полномоч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сновные направления деятельности по повышению эффективности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деятельности государственных органов Республики Башкортостан по повышению эффективности противодействия корруп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йствие проведению единой государственной политики Российской Федераци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 механизма взаимодействия государственных органов Республики Башкортостан с органами местного самоуправления, общественными,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законодательных, административных и иных мер, направленных на привлечение государственных гражданских служащих Республики Башкорто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ршенствование системы и структуры государственных органов Республики Башкортостан, создание механизмов общественного контроля за их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менение антикоррупционных стандартов, установленных для соответствующей области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нификация прав и ограничений, запретов и обязанностей, установленных для лиц, замещающих государственные должност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доступа граждан к информации о деятельности органов государственной власт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действие обеспечению независимост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овершенствование организации деятельности контрольных органов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вершенствование порядка прохождения государственной гражданской службы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вершенствование порядка использования государственного имущества и ресурсов Республики Башкортостан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транение необоснованных запретов и ограничений, в том числе в области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ередача части функций государственных органов Республики Башкортостан саморегулируемым организациям, а также иным негосударственны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оптимизация структуры и численности (в том числе путем ее сокращения) государственных гражданских служащих Республики Башкортостан с одновременным привлечением на государственную гражданскую службу Республики Башкортостан 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овышение уровня оплаты труда и социальной защищенности государственных гражданских служащих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овышение ответственности государственных органов Республики Башкортостан и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оптимизация и конкретизация полномочий государственных органов Республики Башкортостан и их работников, которые должны быть отражены в административных и должностны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Антикоррупционная экспертиза нормативных правовых актов Республики Башкортостан и и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еспублике Башкортостан организуется экспертиза нормативных правовых актов Республики Башкортостан и их проектов. В обязательном порядке антикоррупционной экспертизе подлежат все проекты нормативных правовых акт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тикоррупционная экспертиза нормативных правовых актов Республики Башкортостан и их проектов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ашкортостан "О нормативных правовых актах Республики Башкортост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Антикоррупционный мониторинг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ый мониторинг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го принятия решений государственными органами Республики Башкортостан, направленных на противодействие коррупции и предотвращение ее негативны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и эффективности осуществляемых в Республике Башкортостан мероприят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ирования граждан, общественности, органов государственной власти и органов местного самоуправления о состояни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готовки предложений органам, реализующим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мках антикоррупционного мониторинга осуществляется регулярный сбор, обработка, анализ и оценка информации о состоянии и показателях коррупции, мерах по противодействию коррупции и их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зультаты антикоррупционного мониторинга учитываются при разработке и реализации программы противодействия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зработка и реализация антикоррупционных программ и мероприятий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зидент Республики Башкортостан утверждает программу противодействия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Башкортостан в пределах своих полномочий разрабатывают и реализуют мероприятия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Антикоррупционное образование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ое образование основывается на дополнительных образовательных программах и реализуется путем профессиональной переподготовки и повышения квалификации специалистов в целях обучения навыкам выявления и профилактики коррупционных правонарушений, формирования нетерпимого отношения к проявлениям коррупции в обществе, повышения уровня правосознания и правов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антикоррупционного образования возлагается на уполномоченный республиканский орган исполнительной власти в области образования и осуществляется им во взаимодействии с органами, реализующими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Антикоррупционная пропаганда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пропаганда представляет собой целенаправленную деятельность государственных органов Республики Башкортостан, органов местного самоуправления, организаций, общественных объединений и граждан, направленную на проведение информационной и просветительской работы в обществе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антикоррупционной пропаганды государственными органами Республики Башкортостан осуществляется в порядке, установленном Прави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Антикоррупционные стандарты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Республики Башкортостан в своей деятельности применяют антикоррупционные стандарты в целях совершенствования правовых, организационных методов реализации своих функций, порядка работы с гражданами и юридическими лицами, документооборота, а также предупреждения и пресеч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Ответственность за совершение коррупционных правонарушений и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зические лиц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юридических лиц за коррупционные правонарушения устанавлива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блюдение требований настоящего Закона влечет ответственность в соответствии с законода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Признание утратившими силу нормативных правовых актов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13 октября 1994 года N ВС-25/36 "О борьбе с коррупцией" (Ведомости Верховного Совета и Правительства Республики Башкортостан, 1995, N 2 (32), ст. 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25 декабря 1996 года N 62-з "О внесении изменения в статью 9 Закона Республики Башкортостан от 13 октября 1994 года "О борьбе с коррупцией" (Ведомости Государственного Собрания, Президента и Кабинета Министров Республики Башкортостан, 1997, N 3 (57), ст. 17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5 августа 1999 года N 23-з "О внесении изменений и дополнений в отдельные законодательные акты Республики Башкортостан в связи с принятием Постановления Государственного Собрания Республики Башкортостан от 29 августа 1998 года N ГС-433 "Об образовании и упразднении отдельных министерств и государственных комитетов Республики Башкортостан" (Ведомости Государственного Собрания, Президента и Кабинета Министров Республики Башкортостан, 1999, N 16 (100), ст. 10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2 марта 2006 года N 283-з "О приостановлении действия Закона Республики Башкортостан "О борьбе с коррупцией" (Ведомости Государственного Собрания - Курултая, Президента и Правительства Республики Башкортостан, 2006, N 7 (229), ст. 3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еспублики Башкортостан от 13 октября 1994 года N ВС-25/37 "О введении в действие Закона Республики Башкортостан "О борьбе с коррупцией" (Ведомости Верховного Совета и Правительства Республики Башкортостан, 1995, N 2 (32), ст. 3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 июля 200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45-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9CEF01B310139C1BCEE9797B88CF3379A285E10389EF50D2835D902AA66AED12675B76255CBF4DFFC39t6b2I" TargetMode="External"/><Relationship Id="rId3" Type="http://schemas.openxmlformats.org/officeDocument/2006/relationships/hyperlink" Target="consultantplus://offline/ref=9E39CEF01B310139C1BCF09A81D4D3FA3693775A123693A253776E8455A36CF996692CF52658CAF4tDb6I" TargetMode="External"/><Relationship Id="rId4" Type="http://schemas.openxmlformats.org/officeDocument/2006/relationships/hyperlink" Target="consultantplus://offline/ref=9E39CEF01B310139C1BCF09A81D4D3FA359971561D67C4A0022260t8b1I" TargetMode="External"/><Relationship Id="rId5" Type="http://schemas.openxmlformats.org/officeDocument/2006/relationships/hyperlink" Target="consultantplus://offline/ref=9E39CEF01B310139C1BCEE9797B88CF3379A285E11319EFD062835D902AA66AEtDb1I" TargetMode="External"/><Relationship Id="rId6" Type="http://schemas.openxmlformats.org/officeDocument/2006/relationships/hyperlink" Target="consultantplus://offline/ref=9E39CEF01B310139C1BCEE9797B88CF3379A285E10389EF50D2835D902AA66AED12675B76255CBF4DFFC39t6b2I" TargetMode="External"/><Relationship Id="rId7" Type="http://schemas.openxmlformats.org/officeDocument/2006/relationships/hyperlink" Target="consultantplus://offline/ref=9E39CEF01B310139C1BCEE9797B88CF3379A285E11319EFD062835D902AA66AEtDb1I" TargetMode="External"/><Relationship Id="rId8" Type="http://schemas.openxmlformats.org/officeDocument/2006/relationships/hyperlink" Target="consultantplus://offline/ref=9E39CEF01B310139C1BCEE9797B88CF3379A285E10369EF30D2835D902AA66AEtDb1I" TargetMode="External"/><Relationship Id="rId9" Type="http://schemas.openxmlformats.org/officeDocument/2006/relationships/hyperlink" Target="consultantplus://offline/ref=9E39CEF01B310139C1BCEE9797B88CF3379A285E173199F60D2835D902AA66AEtDb1I" TargetMode="External"/><Relationship Id="rId10" Type="http://schemas.openxmlformats.org/officeDocument/2006/relationships/hyperlink" Target="consultantplus://offline/ref=9E39CEF01B310139C1BCEE9797B88CF3379A285E153498FD04753FD15BA664tAb9I" TargetMode="External"/><Relationship Id="rId11" Type="http://schemas.openxmlformats.org/officeDocument/2006/relationships/hyperlink" Target="consultantplus://offline/ref=9E39CEF01B310139C1BCEE9797B88CF3379A285E12389DF10D2835D902AA66AEtDb1I" TargetMode="External"/><Relationship Id="rId12" Type="http://schemas.openxmlformats.org/officeDocument/2006/relationships/hyperlink" Target="consultantplus://offline/ref=9E39CEF01B310139C1BCEE9797B88CF3379A285E14379CFC0D2835D902AA66AEtDb1I" TargetMode="External"/><Relationship Id="rId13" Type="http://schemas.openxmlformats.org/officeDocument/2006/relationships/hyperlink" Target="consultantplus://offline/ref=9E39CEF01B310139C1BCEE9797B88CF3379A285E1F309AFF597F378857A4t6b3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1:00Z</dcterms:created>
  <dc:creator>UserXP</dc:creator>
  <dc:description/>
  <cp:keywords/>
  <dc:language>en-US</dc:language>
  <cp:lastModifiedBy>Admin</cp:lastModifiedBy>
  <dcterms:modified xsi:type="dcterms:W3CDTF">2013-03-22T09:01:00Z</dcterms:modified>
  <cp:revision>2</cp:revision>
  <dc:subject/>
  <dc:title/>
</cp:coreProperties>
</file>