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</w:t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                РЕШЕНИЕ</w:t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72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23» октябрь  2013 й.                     № 149/34                  «23» октября 2013 г.</w:t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убличных слушаниях по проекту решения Совета сельского поселения  Старокудашевский сельсовет муниципального района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Янаульский район Республики Башкортостан 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Устав сельского поселения Старокудашевский сельсовет  муниципального района </w:t>
      </w:r>
      <w:r>
        <w:rPr>
          <w:szCs w:val="28"/>
        </w:rPr>
        <w:t xml:space="preserve"> </w:t>
      </w:r>
      <w:r>
        <w:rPr>
          <w:b/>
          <w:szCs w:val="28"/>
        </w:rPr>
        <w:t>Янаульский район Республики Башкортостан»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0 Устава </w:t>
      </w:r>
      <w:r>
        <w:rPr>
          <w:szCs w:val="28"/>
        </w:rPr>
        <w:t>сельского поселения Старокудашевский сельсовет</w:t>
      </w:r>
      <w:r>
        <w:rPr>
          <w:sz w:val="28"/>
          <w:szCs w:val="28"/>
        </w:rPr>
        <w:t xml:space="preserve"> муниципального района Янаульский район Республики Башкортостан, Совет </w:t>
      </w:r>
      <w:r>
        <w:rPr>
          <w:szCs w:val="28"/>
        </w:rPr>
        <w:t>сельского поселения Старокудашев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1. Одобрить проект решения «О внесении изменений и дополнений в Устав сельского поселения Старокудашев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Янаульский район Республики Башкортостан» (прилагается) и вынести на публичные слушания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Провести публичные слушания по проекту решения Совета сельского поселения Старокудашевский сельсовет муниципального района Янаульский район Республики Башкортостан «О внесении изменений и дополнений в Устав сельского поселения Старокудашев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Янаульский район Республики Башкортостан» (далее – проект решения) 06 ноября 2013 года в 10.00 часов в кабинете главы  Администрации сельского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поселения Старокудашевский сельсовет муниципального района Янаульский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район по адресу: с. Старокудашево, ул. Центральная, д.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</w:t>
      </w:r>
      <w:r>
        <w:rPr>
          <w:szCs w:val="28"/>
        </w:rPr>
        <w:t>сельского поселения Старокудашев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по проекту решения, указанному в пункте 1 настоящего решения, направляются в Совет</w:t>
      </w:r>
      <w:r>
        <w:rPr>
          <w:szCs w:val="28"/>
        </w:rPr>
        <w:t xml:space="preserve"> сельского поселения Старокудашевский сельсовет</w:t>
      </w:r>
      <w:r>
        <w:rPr>
          <w:sz w:val="28"/>
          <w:szCs w:val="28"/>
        </w:rPr>
        <w:t xml:space="preserve"> муниципального района Янаульский район Республики Башкортостан (по адресу: с.Старокудашево, ул. Центральная, 3, каб. управляющего делами) в период не более 10 календарных дней со дня опубликования настоя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</w:t>
      </w:r>
      <w:hyperlink r:id="rId2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Утвердить состав комиссии по организации и проведению публичных слушаний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Шакирьянов И.Х. – председатель комиссии, председатель Совета </w:t>
      </w:r>
      <w:r>
        <w:rPr>
          <w:rFonts w:cs="Times New Roman" w:ascii="Times New Roman" w:hAnsi="Times New Roman"/>
          <w:sz w:val="28"/>
        </w:rPr>
        <w:t>сельского поселения Старокудашев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Янаульский район;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 Яхин Н.Н. – заместитель председателя комиссии, председатель комиссии по соблюдению Регламента Совета, по статусу и этике депутата Совета;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алимуллин Д.Т. – секретарь комиссии, председатель постоянной комиссии по развитию предпринимательства, земельным и  аграрным вопросам, благоустройству, экологии и жилищным вопросам;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- Хаматшина Р.Н. – член комиссии, депутат от избирательного округа № 2;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- Юнусова Г.З. – член комиссии, депутат от избирательного округа № 4;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Н</w:t>
      </w:r>
      <w:r>
        <w:rPr>
          <w:iCs/>
          <w:szCs w:val="28"/>
        </w:rPr>
        <w:t>астоящее решение обнародовать на информационном стенде в здании Администрации сельского поселения Старокудашевский сельсовет муниципального района Янаульский район Республики Башкортостан по адресу: Республика Башкортостан, Янаульский район, с.Старокудашево, ул.Центральная, д.3.</w:t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  <w:t xml:space="preserve">Совета </w:t>
        <w:tab/>
        <w:tab/>
        <w:tab/>
        <w:tab/>
        <w:tab/>
        <w:tab/>
        <w:tab/>
        <w:tab/>
        <w:tab/>
        <w:t xml:space="preserve">   И.Х.Шакирьянов</w:t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ес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едседателем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Старокудаше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науль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сельского поселения Старокудашевский сельсовет муниципального района  Янаульский район 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  <w:r>
        <w:rPr>
          <w:b/>
          <w:bCs/>
          <w:sz w:val="28"/>
          <w:szCs w:val="28"/>
        </w:rPr>
        <w:t xml:space="preserve"> сельского поселения Старокудашевский сельсовет</w:t>
      </w:r>
      <w:r>
        <w:rPr>
          <w:b/>
          <w:sz w:val="28"/>
          <w:szCs w:val="28"/>
        </w:rPr>
        <w:t xml:space="preserve">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аульский район 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5 Федерального закона «Об общих принципах организации местного самоуправления в Российской Федерации» Совет </w:t>
      </w:r>
      <w:r>
        <w:rPr>
          <w:bCs/>
          <w:sz w:val="28"/>
          <w:szCs w:val="28"/>
        </w:rPr>
        <w:t>сельского поселения Старокудаше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Внести изменения и дополнения в У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Старокудашевский сельсовет</w:t>
      </w:r>
      <w:r>
        <w:rPr>
          <w:sz w:val="28"/>
          <w:szCs w:val="28"/>
        </w:rPr>
        <w:t xml:space="preserve"> муниципального района Янаульский район Республики Башкортостан, изложив его в новой редакции согласно 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Председателю Совета направить Устав </w:t>
      </w:r>
      <w:r>
        <w:rPr>
          <w:bCs/>
          <w:sz w:val="28"/>
          <w:szCs w:val="28"/>
        </w:rPr>
        <w:t>сельского поселения Старокудаше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в уполномоченный орган исполнительной власти в сфере регистрации уставов муниципальных образований для его государственной регистрации в сроки, установленные Федеральным законом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3. Обнародовать  Устав </w:t>
      </w:r>
      <w:r>
        <w:rPr>
          <w:bCs/>
        </w:rPr>
        <w:t>сельского поселения Старокудашевский сельсовет</w:t>
      </w:r>
      <w:r>
        <w:rPr>
          <w:b/>
          <w:bCs/>
        </w:rPr>
        <w:t xml:space="preserve"> </w:t>
      </w:r>
      <w:r>
        <w:rPr/>
        <w:t xml:space="preserve">муниципального района Янаульский район Республики Башкортостан на информационном стенде в здании Администрации сельского поселения Старокудашевский сельсовет по адресу: Республика Башкортостан, Янаульский район, с.Старокудашево, ул.Центральная, д.3 после его государственной регистрации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арокуд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И.Х.Шаки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976E20A211E70BB7CED7ABD93E3054BB8B152DB2F6676E749C62B8E9CB340A08FA52F8C6B20AAECA7FEM1kBF" TargetMode="External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7:00Z</dcterms:created>
  <dc:creator>Хамидуллин А.Х.</dc:creator>
  <dc:description/>
  <cp:keywords/>
  <dc:language>en-US</dc:language>
  <cp:lastModifiedBy>Admin</cp:lastModifiedBy>
  <cp:lastPrinted>2013-11-05T10:24:00Z</cp:lastPrinted>
  <dcterms:modified xsi:type="dcterms:W3CDTF">2013-11-05T05:24:00Z</dcterms:modified>
  <cp:revision>6</cp:revision>
  <dc:subject/>
  <dc:title>Проект</dc:title>
</cp:coreProperties>
</file>