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Р   ПОСТАНОВЛЕНИЕ </w:t>
        <w:br/>
        <w:br/>
        <w:t>25 июнь  2015 й.                               № 22                                25 июня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б утверждении плана антинаркотических мероприятий на территории сельского поселения Старокудашевский сельсовет муниципального района Янаульский район Республики Башкортостан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Старокудашевский сельсовет муниципального района Янаульский район Республики Башкортостан </w:t>
        <w:br/>
        <w:t xml:space="preserve">ПОСТАНОВЛЯЕТ: </w:t>
        <w:br/>
        <w:t xml:space="preserve">       1.Создать антинаркотическую комиссию при Администрации сельского поселения Старокудашевский сельсовет муниципального района Янаульский район Республики Башкортостан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Положение об антинаркотической комиссии при Администрации сельского поселения Старокудашевский сельсовет муниципального района Янаульский район Республики Башкортостан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лан антинаркотических мероприятий на территории сельского поселения Старокудашевский сельсовет на 2015 год 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starokuda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над исполнением настоящего постановления оставляю за собой. </w:t>
        <w:br/>
        <w:br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Х.Шакир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>сельского поселения Старокудашев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 25 июня 2015года № 2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Состав  антинаркотической комиссии Администрации сельского поселения Старокудашевский сельсовет муниципального района Янаульский  район </w:t>
        <w:br/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Председатель комиссии – Шакирьянов И.Х., глава сельского поселения Старокудашевский сельсовет. </w:t>
        <w:br/>
        <w:t xml:space="preserve">    Заместитель председателя – Сагазетдинов И.Г. депутат по одномандатному избирательному округу № 5 Совета сельского поселения Старокудашевский сельсовет.</w:t>
        <w:br/>
        <w:t xml:space="preserve">      Секретарь комиссии – Салиманова Г.Ф. управляющий  Администрации сельского поселения Старокудашевский сельсовет,</w:t>
        <w:br/>
        <w:t xml:space="preserve">      Члены комиссии  -  Мурсалимова М.М., фельдшер ФАП с.Староку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Салиманова Л.К., фельдшер ФАП д. Кумал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  <w:br/>
        <w:t xml:space="preserve">Утверждено </w:t>
        <w:br/>
        <w:t xml:space="preserve">постановлением Администрации </w:t>
        <w:br/>
        <w:t>сельского поселения Старокудашев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 25 июня  2015года № 2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ПОЛОЖЕНИЕ </w:t>
        <w:br/>
        <w:t xml:space="preserve">об антинаркотической комиссии сельского поселения Старокудашевский сельсовет муниципального района Янаульский район </w:t>
        <w:br/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Антинаркотическая комиссия сельского поселения Старокудашевский сельсовет муниципального района Янауль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Старокудашевский сельсовет, решениями АНК Республики Башкортостан и АНК муниципального района Янаульский район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муниципального района Янаульский район, правоохранительными органами Янауль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  <w:br/>
        <w:t xml:space="preserve">        4. Руководителем Комиссии является глава сельского поселения Старокудашев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в реализации на территории сельского поселения Старокудашевский сельсовет государственной политики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наркомании; </w:t>
        <w:br/>
        <w:t xml:space="preserve">в) разработка мер по профилактике наркомании, устранению причин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, способствующих её проявлению, осуществление контроля за реализацией этих м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лиз эффективности работы на территории сельского поселения Старокудашев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Для осуществления своих задач Комиссия имеет право: </w:t>
        <w:br/>
        <w:t xml:space="preserve">а)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Старокудашев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  <w:br/>
        <w:t xml:space="preserve">б)привлекать для участия в работе Комиссии должностных лиц и специалистов органов местного самоуправления сельского поселения Старокудашевский сельсовет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Старокудашевский сельсовет. </w:t>
        <w:br/>
        <w:t xml:space="preserve">        7. Комиссия осуществляет свою деятельность в соответствии с планом, утвержденным главой сельского поселения Старокудашевский сельсовет. </w:t>
        <w:br/>
        <w:t xml:space="preserve">       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       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       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       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Старокудашевский сельсовет. Для этих целей глава сельского поселения Старокудашевский сельсовет в пределах своей компетенции назначает должностное лицо (ответственного секретаря АНК), в функцион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которого входит организация данной деятельности. </w:t>
        <w:br/>
        <w:t xml:space="preserve">         13.Основными задачами ответственного секретаря АНК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  <w:br/>
        <w:t xml:space="preserve">Утверждено </w:t>
        <w:br/>
        <w:t xml:space="preserve">постановлением Администрации </w:t>
        <w:br/>
        <w:t>сельского поселения Старокудашев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 25 июня 2015года № 2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ПЛАН</w:t>
        <w:br/>
        <w:t>антинаркотических мероприятий на территории сельского поселения Старокудашевский сельсовет муниципального района Янаульский район Республики Башкортостан 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82"/>
        <w:gridCol w:w="167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нформированности подростков о пагуб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и на здоровье человека табакокурения, алкоголя, наркомании, ВИ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содержащих раст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, старший участковый инспектор (по согласованию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наркотическая комиссия, члены родительского комитета по графику (по согласованию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br/>
        <w:br/>
        <w:t xml:space="preserve">  </w:t>
        <w:br/>
        <w:t xml:space="preserve"> </w:t>
        <w:br/>
        <w:br/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3:00Z</dcterms:created>
  <dc:creator>Администратор</dc:creator>
  <dc:description/>
  <cp:keywords/>
  <dc:language>en-US</dc:language>
  <cp:lastModifiedBy>Admin</cp:lastModifiedBy>
  <cp:lastPrinted>2015-03-23T09:37:00Z</cp:lastPrinted>
  <dcterms:modified xsi:type="dcterms:W3CDTF">2015-07-16T10:53:00Z</dcterms:modified>
  <cp:revision>2</cp:revision>
  <dc:subject/>
  <dc:title/>
</cp:coreProperties>
</file>