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апрель  2015 й.                           № 13                           06 апреля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Республики Башкортостан  и урегулирован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4.1 Федерального закона от 02.03.2007 №25-ФЗ «О муниципальной службе в Российской Федерации» и на основании Положения о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и урегулированию конфликта интересов, утвержденного решением Совета сельского поселения Старокудашевский сельсовет № 23 от 22 сентября 2010 года  Администрация сельского поселения Старокудашев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ьянов Илгизар Хатип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тарокудашевский сельсовет муниципального района Янаульский район Республики Башкортостан, председател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анова Гульнара Фанис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сельского поселения Старокудашевский сельсовет муниципального района Янаульский район Республики Башкортостан, заместитель председателя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а Розалия Наи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администрации сельского поселения Старокудашевский сельсовет муниципального района Янаульский район Республики Башкортостан,  секретар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анов  Зикаф Галимович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каева Фируса Газизья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руководитель СДК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кудашево  сельского поселения Старокудашевский сельсовет муниципального района Янаульский район Республики Башкортостан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зависимых экспер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учреждений или организаций, приглашаемые в качестве независимых экспертов;</w:t>
            </w:r>
          </w:p>
        </w:tc>
      </w:tr>
    </w:tbl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2. Работу комиссии вести согласно Положению</w:t>
      </w:r>
      <w:r>
        <w:rPr>
          <w:sz w:val="28"/>
          <w:szCs w:val="28"/>
        </w:rPr>
        <w:t xml:space="preserve"> о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И.Х.Шакир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2:00Z</dcterms:created>
  <dc:creator>User</dc:creator>
  <dc:description/>
  <cp:keywords/>
  <dc:language>en-US</dc:language>
  <cp:lastModifiedBy>Admin</cp:lastModifiedBy>
  <cp:lastPrinted>2015-04-08T12:11:00Z</cp:lastPrinted>
  <dcterms:modified xsi:type="dcterms:W3CDTF">2015-05-13T06:22:00Z</dcterms:modified>
  <cp:revision>2</cp:revision>
  <dc:subject/>
  <dc:title>«06» июль 2010й</dc:title>
</cp:coreProperties>
</file>