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АРАР                                                                           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 март 2018 й.                                № 13                    16  марта  2018 г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рганизации противопаводковых мероприят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период весеннего паводка - 2018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еспублики Башкортостан от 02 февраля 2018 года № 60-р, на основании постановления Администрации муниципального района Янаульский район Республики Башкортостан от 28 февраля 2018 года № 208 «Об организации противопаводковых мероприятий на территории муниципального района Янаульский район в период  весеннего паводка 2018 года», в целях своевременной и качественной подготовки объектов к пропуску весеннего паводка, предотвращения возникновения чрезвычайных ситуаций и уменьшения опасных последствий весеннего половодья и паводков, бесперебойного обеспечения жизнедеятельности населения, устойчивой и безаварийной работы инженерных коммуникации,  социальных объектов в период весеннего паводка, оперативного принятия мер по устранению возможных аварийных ситуаций и происшествий  Администрация сельского поселения Старокудашевский сельсовет муниципального района Янаульский район Республики Башкортостан 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остав   противопаводковой комиссии (Приложение № 1)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безаварийному пропуску весеннего половодья на территории сельского поселения Старокудашевский сельсовет муниципального района Янаульский район в 2018 году ( Приложение №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учреждений и  хозяй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осуществление первоочередных противопаводков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безопасности и своевременному информированию населения о прохождении паводка, подготовке к возможной эвакуации населения, организации медицинской помощи и устойчивому функционированию систем жизнеобеспе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стоянный контроль над состоянием напорных сооружений, водосбросов, дамб, мостов, накопителей жидких отходов, плотин.</w:t>
      </w:r>
    </w:p>
    <w:p>
      <w:pPr>
        <w:pStyle w:val="2"/>
        <w:spacing w:lineRule="auto" w:line="240" w:before="0" w:after="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формирований ГО для предупреждения и ликвидации чрезвычайных ситуаций, возможных в период прохождения весеннего половодья и паводка.</w:t>
      </w:r>
    </w:p>
    <w:p>
      <w:pPr>
        <w:pStyle w:val="2"/>
        <w:spacing w:lineRule="auto" w:line="240"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авоз необходимых материалов, продуктов питания, ГСМ, оборудования и грузов общего назначения до закрытия основных дорог республиканского и местного назначения.</w:t>
      </w:r>
    </w:p>
    <w:p>
      <w:pPr>
        <w:pStyle w:val="2"/>
        <w:spacing w:lineRule="auto" w:line="240"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путем размещения на официальном сайте Администрации сельского поселения Старокудашевский  сельсовет муниципального района Янаульский район Республики Башкортостан: </w:t>
      </w:r>
      <w:r>
        <w:rPr>
          <w:sz w:val="28"/>
          <w:szCs w:val="28"/>
          <w:lang w:val="en-US"/>
        </w:rPr>
        <w:t>starokudas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 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exact" w:line="3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  <w:tab/>
        <w:t xml:space="preserve">                                             И.Х.Шакирьянов</w:t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Приложение № 1</w:t>
      </w:r>
    </w:p>
    <w:p>
      <w:pPr>
        <w:pStyle w:val="Normal"/>
        <w:ind w:left="5049" w:right="-370" w:hanging="1122"/>
        <w:rPr/>
      </w:pPr>
      <w:r>
        <w:rPr/>
        <w:t>к постановлению Администрации</w:t>
      </w:r>
    </w:p>
    <w:p>
      <w:pPr>
        <w:pStyle w:val="Normal"/>
        <w:ind w:left="5049" w:right="-370" w:hanging="1122"/>
        <w:rPr/>
      </w:pPr>
      <w:r>
        <w:rPr/>
        <w:t>сельского поселения Старокудашевский сельсовет</w:t>
      </w:r>
    </w:p>
    <w:p>
      <w:pPr>
        <w:pStyle w:val="Normal"/>
        <w:ind w:left="5760" w:hanging="1833"/>
        <w:rPr/>
      </w:pPr>
      <w:r>
        <w:rPr/>
        <w:t>муниципального района Янаульский район</w:t>
      </w:r>
    </w:p>
    <w:p>
      <w:pPr>
        <w:pStyle w:val="Normal"/>
        <w:ind w:left="5760" w:hanging="1833"/>
        <w:rPr/>
      </w:pPr>
      <w:r>
        <w:rPr/>
        <w:t>от 16 марта   2018  г. № 13</w:t>
      </w:r>
    </w:p>
    <w:p>
      <w:pPr>
        <w:pStyle w:val="Normal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2160"/>
      </w:tblGrid>
      <w:tr>
        <w:trPr>
          <w:trHeight w:val="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ьянов И.Х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 Р.Р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 Янаульского отделения ГУСП совхоз «Алексеевский»  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>
          <w:trHeight w:val="410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хмадишин Р.Р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 Старокудашево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арисова З.З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Кумалак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атипов Н.Ш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Кичики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урисламов М.Н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Султые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5. Абдуллин Ф.К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. Султые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ламов М.Г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д. Новокудашев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Шайхлисламов Ф.З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й машины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льясов Р.И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(по согласованию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аляхов А.Г.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. Кумалак</w:t>
            </w:r>
          </w:p>
        </w:tc>
      </w:tr>
    </w:tbl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>Приложение № 2</w:t>
      </w:r>
    </w:p>
    <w:p>
      <w:pPr>
        <w:pStyle w:val="Normal"/>
        <w:ind w:left="5049" w:right="-370" w:hanging="1122"/>
        <w:rPr/>
      </w:pPr>
      <w:r>
        <w:rPr/>
        <w:t>к постановлению Администрации</w:t>
      </w:r>
    </w:p>
    <w:p>
      <w:pPr>
        <w:pStyle w:val="Normal"/>
        <w:ind w:left="5049" w:right="-370" w:hanging="1122"/>
        <w:rPr/>
      </w:pPr>
      <w:r>
        <w:rPr/>
        <w:t>сельского поселения Старокудашевский сельсовет</w:t>
      </w:r>
    </w:p>
    <w:p>
      <w:pPr>
        <w:pStyle w:val="Normal"/>
        <w:ind w:left="5760" w:hanging="1833"/>
        <w:rPr/>
      </w:pPr>
      <w:r>
        <w:rPr/>
        <w:t>муниципального района Янаульский район</w:t>
      </w:r>
    </w:p>
    <w:p>
      <w:pPr>
        <w:pStyle w:val="Normal"/>
        <w:ind w:left="5760" w:hanging="1833"/>
        <w:rPr/>
      </w:pPr>
      <w:r>
        <w:rPr/>
        <w:t>от 16 марта  2018 г. № 13</w:t>
      </w:r>
    </w:p>
    <w:p>
      <w:pPr>
        <w:pStyle w:val="Normal"/>
        <w:ind w:left="5760" w:hanging="183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  <w:spacing w:val="40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безаварийному пропуску весеннего полово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сельского поселения Старокудашевский сельсовет муниципального района Янаульский района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7"/>
        <w:gridCol w:w="1472"/>
        <w:gridCol w:w="3841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состояние готовности гидротехнических сооруже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сел и деревень</w:t>
            </w:r>
          </w:p>
        </w:tc>
      </w:tr>
      <w:tr>
        <w:trPr>
          <w:trHeight w:val="15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для проведения противопаводковых работ, защиты объектов от повреждений. Провести с бригадами инструктаж по технике безопасности, обеспечить их необходимым инвентарём и технико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хозяйств, специалисты  Янаульского отделения ГУСП совхоз «Алексеевский» (по согласованию)  и старосты деревень</w:t>
            </w:r>
          </w:p>
        </w:tc>
      </w:tr>
      <w:tr>
        <w:trPr>
          <w:trHeight w:val="7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чистку крыш от снег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беспрепятственного прохож-дения талых вод вскрыть кюветы и водоотв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мар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заведующие ферм (по согласованию)</w:t>
            </w:r>
          </w:p>
        </w:tc>
      </w:tr>
      <w:tr>
        <w:trPr>
          <w:trHeight w:val="7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экологической безопасности провести инвентаризацию мест захоронения, неорганизованных скоплений бытовых и промышленных отходов предприятий, организаций, расположенных на берегах рек, пру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 и хозяйств (по согласованию)</w:t>
            </w:r>
          </w:p>
        </w:tc>
      </w:tr>
      <w:tr>
        <w:trPr>
          <w:trHeight w:val="8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воевременный вывоз бытовых и промышленных отходов, провести работы по предот-вращению загрязнения и засорения водоемо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 и хозяйств (по согласованию)</w:t>
            </w:r>
          </w:p>
        </w:tc>
      </w:tr>
      <w:tr>
        <w:trPr>
          <w:trHeight w:val="20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рибрежных полос и водоохранных зон в границах населенных мес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 после павод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 руководители учреждений, хозяйств(по согласованию)</w:t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меры по обеспечению сохранности мостов, дорог, прудового хозяйства, плотин от разрушений, сноса, повреждений. Организовать очистку русла рек под мостами в с. Старокудашево, д. Кумалак, д. Кичикир, д. Султыево и д. Новокудашево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по оказанию необходимой срочной медицинской помощи по возможным несчастным случаям в паводковый период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ы ФАП (по согласованию)</w:t>
            </w:r>
          </w:p>
        </w:tc>
      </w:tr>
      <w:tr>
        <w:trPr>
          <w:trHeight w:val="1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 и  учреждений  проверить техническое состояние очистных сооружений, накопителей, полигонов, обваловок, а также санитарное состояние на подведомственной территор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и руководители учреждений и хозяйств (по согласованию)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аводковый период организовать дежурство из членов противо-паводковых комисси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аводковая комиссия, руководители учреждений и предприятий (по согласованию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леф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чи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5-5-12, 35-5-26– Шакирьянов И.Х.- председатель комиссии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35-5-34          -   Ахмадиев Р.Р. - заместитель  предс.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рабочее время и выходные дни: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1, 5-42-01</w:t>
        <w:tab/>
        <w:t>- диспетчер ПЧ-109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2, 5-49-71</w:t>
        <w:tab/>
        <w:t>- дежурный ОВД Янаульского района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4, 5-07-83</w:t>
        <w:tab/>
        <w:t>- аварийная служба «Газсервис»;</w:t>
      </w:r>
    </w:p>
    <w:p>
      <w:pPr>
        <w:pStyle w:val="Normal"/>
        <w:ind w:left="1064" w:hanging="28"/>
        <w:jc w:val="both"/>
        <w:rPr>
          <w:sz w:val="28"/>
          <w:szCs w:val="28"/>
        </w:rPr>
      </w:pPr>
      <w:r>
        <w:rPr>
          <w:sz w:val="28"/>
          <w:szCs w:val="28"/>
        </w:rPr>
        <w:t>05, 5-42-39</w:t>
        <w:tab/>
        <w:t>- аварийная служба ООО «Янаульские электросети»;</w:t>
      </w:r>
    </w:p>
    <w:p>
      <w:pPr>
        <w:pStyle w:val="Normal"/>
        <w:ind w:left="1078"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44-67 </w:t>
        <w:tab/>
        <w:tab/>
        <w:t>- Администрация муниципального района;</w:t>
      </w:r>
    </w:p>
    <w:p>
      <w:pPr>
        <w:pStyle w:val="Normal"/>
        <w:tabs>
          <w:tab w:val="clear" w:pos="708"/>
          <w:tab w:val="left" w:pos="1080" w:leader="none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-09-11</w:t>
        <w:tab/>
        <w:tab/>
        <w:t>-ЕДДС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12</w:t>
        <w:tab/>
        <w:tab/>
        <w:t>-с мобиль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-55-51           - глава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-55-40           - 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                                                        Г.Ф.Сали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4:00Z</dcterms:created>
  <dc:creator>Admin</dc:creator>
  <dc:description/>
  <cp:keywords/>
  <dc:language>en-US</dc:language>
  <cp:lastModifiedBy>Admin</cp:lastModifiedBy>
  <cp:lastPrinted>2018-03-27T15:30:00Z</cp:lastPrinted>
  <dcterms:modified xsi:type="dcterms:W3CDTF">2018-04-09T09:34:00Z</dcterms:modified>
  <cp:revision>2</cp:revision>
  <dc:subject/>
  <dc:title>KAPAP                                                                         ПОСТАНОВЛЕНИЕ</dc:title>
</cp:coreProperties>
</file>