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KAPAP</w:t>
      </w:r>
      <w:r>
        <w:rPr>
          <w:sz w:val="28"/>
          <w:szCs w:val="28"/>
        </w:rPr>
        <w:t xml:space="preserve">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 май 2015 й.                              № 18                              22  мая  2015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цветник» сезона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В целях улучшения внешнего облика населенных пунктов сельского поселения Старокудашевский сельсовет и согласно правил благоустройства населённых пунктов сельского поселения Старокудашевский сельсовет Администрация сельского поселения Старокудашевский сельсовет муниципального района Янаульский район Республики Башкортостан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Объявить конкурс по благоустройству и озеленению населенных пунктов сельского поселения  « Лучший цветник» сезон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твердить Положение о конкурсе «Лучший цветник» сезона 2015 года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Утвердить состав конкурсной комиссии.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Рекомендовать руководителям учреждений, организаций, предприятий, индивидуальным предпринимателям  принять участие в конкурсе  по благоустройству и озеленению населенных пунктов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данного 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И.Х.Шакирья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министрации сельского поселения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тарокудашевский сельсовет муниципального района Янаульский район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ашкортоста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22  мая  2015  г.  № 18    </w:t>
      </w:r>
    </w:p>
    <w:p>
      <w:pPr>
        <w:pStyle w:val="Style15"/>
        <w:shd w:fill="FFFFFF" w:val="clear"/>
        <w:spacing w:lineRule="atLeast" w:line="332" w:before="0" w:after="96"/>
        <w:jc w:val="center"/>
        <w:rPr>
          <w:rStyle w:val="StrongEmphasis"/>
          <w:rFonts w:ascii="Arial" w:hAnsi="Arial" w:cs="Arial"/>
          <w:color w:val="1F282C"/>
          <w:sz w:val="22"/>
          <w:szCs w:val="22"/>
        </w:rPr>
      </w:pPr>
      <w:r>
        <w:rPr>
          <w:rFonts w:cs="Arial"/>
          <w:sz w:val="16"/>
          <w:szCs w:val="16"/>
        </w:rPr>
      </w:r>
    </w:p>
    <w:p>
      <w:pPr>
        <w:pStyle w:val="Style15"/>
        <w:shd w:fill="FFFFFF" w:val="clear"/>
        <w:spacing w:lineRule="atLeast" w:line="332" w:before="0" w:after="96"/>
        <w:jc w:val="center"/>
        <w:rPr>
          <w:rStyle w:val="StrongEmphasis"/>
          <w:rFonts w:ascii="Arial" w:hAnsi="Arial" w:cs="Arial"/>
          <w:color w:val="1F282C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2" w:before="0" w:after="96"/>
        <w:jc w:val="center"/>
        <w:rPr>
          <w:rStyle w:val="StrongEmphasis"/>
          <w:rFonts w:ascii="Arial" w:hAnsi="Arial" w:cs="Arial"/>
          <w:color w:val="1F282C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2" w:before="0" w:after="96"/>
        <w:jc w:val="center"/>
        <w:rPr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332" w:before="0" w:after="96"/>
        <w:jc w:val="center"/>
        <w:rPr>
          <w:rStyle w:val="StrongEmphasis"/>
        </w:rPr>
      </w:pPr>
      <w:r>
        <w:rPr>
          <w:rStyle w:val="StrongEmphasis"/>
          <w:color w:val="1F282C"/>
          <w:sz w:val="28"/>
          <w:szCs w:val="28"/>
        </w:rPr>
        <w:t>о конкурсе  «Лучший цветник» сезона 2015 года</w:t>
      </w:r>
    </w:p>
    <w:p>
      <w:pPr>
        <w:pStyle w:val="Style15"/>
        <w:shd w:fill="FFFFFF" w:val="clear"/>
        <w:spacing w:lineRule="atLeast" w:line="332" w:before="0" w:after="96"/>
        <w:jc w:val="center"/>
        <w:rPr/>
      </w:pPr>
      <w:r>
        <w:rPr>
          <w:rStyle w:val="StrongEmphasis"/>
          <w:color w:val="1F282C"/>
          <w:sz w:val="28"/>
          <w:szCs w:val="28"/>
        </w:rPr>
        <w:t xml:space="preserve">по сельскому поселению  Старокудашевский   сельсовет муниципального района Янаульский район Республики Башкортостан 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1. Общие положения:</w:t>
      </w:r>
    </w:p>
    <w:p>
      <w:pPr>
        <w:pStyle w:val="Style15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1.1. Конкурс  «Лучший цветник» сезона 2015 года (далее – конкурс) организуется и проводится сельским поселением Старокудашевский сельсовет муниципального района Янаульский район Республики Башкортостан.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1.2. Конкурс направлен на активизацию, выявление и распространение инициатив по благоустройству населенных пунктов сельского поселения  и придомовых территорий.</w:t>
      </w:r>
    </w:p>
    <w:p>
      <w:pPr>
        <w:pStyle w:val="Style15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1.3.</w:t>
      </w:r>
      <w:r>
        <w:rPr>
          <w:rStyle w:val="Appleconvertedspace"/>
          <w:color w:val="1F282C"/>
          <w:sz w:val="28"/>
          <w:szCs w:val="28"/>
        </w:rPr>
        <w:t> </w:t>
      </w:r>
      <w:r>
        <w:rPr>
          <w:color w:val="1F282C"/>
          <w:sz w:val="28"/>
          <w:szCs w:val="28"/>
          <w:u w:val="single"/>
        </w:rPr>
        <w:t>Цель конкурса</w:t>
      </w:r>
      <w:r>
        <w:rPr>
          <w:rStyle w:val="Appleconvertedspace"/>
          <w:color w:val="1F282C"/>
          <w:sz w:val="28"/>
          <w:szCs w:val="28"/>
        </w:rPr>
        <w:t> </w:t>
      </w:r>
      <w:r>
        <w:rPr>
          <w:color w:val="1F282C"/>
          <w:sz w:val="28"/>
          <w:szCs w:val="28"/>
        </w:rPr>
        <w:t>- привлечение населения сельского  поселения к активной общественной жизни, работам по благоустройству территорий, обеспечению чистоты и порядка.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2. Организация и проведение конкурса: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2.1. Конкурс проводится:</w:t>
      </w:r>
    </w:p>
    <w:p>
      <w:pPr>
        <w:pStyle w:val="Style15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-  среди организаций, учреждений, предприятий, индивидуальных предпринимателей сельского поселения  Старокудашевский сельсовет;</w:t>
      </w:r>
    </w:p>
    <w:p>
      <w:pPr>
        <w:pStyle w:val="Style15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- среди дворов частного сектора сельского поселения Старокудашевский сельсовет;</w:t>
      </w:r>
    </w:p>
    <w:p>
      <w:pPr>
        <w:pStyle w:val="Style15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2.2. Конкурс проводится с 01 августа по 01 сентября 2015 года.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2.3. Для организации и проведения конкурса создается конкурсная комиссия, которая контролирует проведение конкурса и подводит итоги.</w:t>
      </w:r>
    </w:p>
    <w:p>
      <w:pPr>
        <w:pStyle w:val="Style15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2.4. Подвести итоги конкурса по  цветникам учреждений, расположенных на территории сельского поселения Старокудашевский сельсовет </w:t>
      </w:r>
    </w:p>
    <w:p>
      <w:pPr>
        <w:pStyle w:val="Style15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2.5. Конкурсные материалы подаются до 20 августа 2015 года в конкурсную комиссию на бумажном и электронном носителях. Приветствуются наличие видеоматериалов.</w:t>
      </w:r>
    </w:p>
    <w:p>
      <w:pPr>
        <w:pStyle w:val="Style15"/>
        <w:shd w:fill="FFFFFF" w:val="clear"/>
        <w:spacing w:lineRule="atLeast" w:line="332" w:before="0" w:after="96"/>
        <w:jc w:val="both"/>
        <w:rPr>
          <w:rStyle w:val="StrongEmphasis"/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96"/>
        <w:jc w:val="both"/>
        <w:rPr>
          <w:rStyle w:val="StrongEmphasis"/>
          <w:color w:val="1F282C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2" w:before="0" w:after="96"/>
        <w:jc w:val="both"/>
        <w:rPr>
          <w:rStyle w:val="StrongEmphasis"/>
          <w:color w:val="1F282C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3. Критерии оценки качества цве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ривлекательный внешн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общая композиция цветника, клумбы (цветовое сочетание, ярусность), оригинальность дизайна, качество ухода за объектом, гармоничное сочетание цветника, клумбы с окружающей сре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 поддержание чистоты и порядка на прилегающей территории, отсутствие свалок и сжигание мусора, регулярное проведение санитарных дней;</w:t>
      </w:r>
    </w:p>
    <w:p>
      <w:pPr>
        <w:pStyle w:val="Style15"/>
        <w:shd w:fill="FFFFFF" w:val="clear"/>
        <w:spacing w:lineRule="atLeast" w:line="332" w:before="0" w:after="96"/>
        <w:ind w:firstLine="708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3.4. Насыщенность видовым разнообразием цветов.</w:t>
      </w:r>
    </w:p>
    <w:p>
      <w:pPr>
        <w:pStyle w:val="Style15"/>
        <w:shd w:fill="FFFFFF" w:val="clear"/>
        <w:spacing w:lineRule="atLeast" w:line="332" w:before="0" w:after="96"/>
        <w:ind w:firstLine="708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3.5. Использование природного и искусственного материала.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4. Поощрение победителей конкурса.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4.1. Подведение итогов будет осуществляться на заседании при главе сельского поселения Старокудашевский сельсовет;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4.2.  Победители награждаются грамотами и памятными  подарками.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Normal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министрации сельского поселения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тарокудашевский сельсовет муниципального района Янаульский район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ашкортоста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22 мая  2015 г.    № 1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 по организации и проведении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цветник» сезон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2"/>
        <w:ind w:left="504" w:hanging="360"/>
        <w:jc w:val="both"/>
        <w:rPr/>
      </w:pPr>
      <w:r>
        <w:rPr>
          <w:color w:val="1F282C"/>
          <w:sz w:val="28"/>
          <w:szCs w:val="28"/>
        </w:rPr>
        <w:t>Салиманова Г.Ф. – управляющий делами СП Старокудашевский сельсов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/>
        <w:ind w:left="504" w:hanging="36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ускаева Ф.Г. – художественный руководитель  СДК с. Старокудашево (по согласованию)</w:t>
      </w:r>
    </w:p>
    <w:p>
      <w:pPr>
        <w:pStyle w:val="Normal"/>
        <w:shd w:fill="FFFFFF" w:val="clear"/>
        <w:spacing w:lineRule="atLeast" w:line="332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</w:t>
      </w:r>
      <w:r>
        <w:rPr>
          <w:color w:val="1F282C"/>
          <w:sz w:val="28"/>
          <w:szCs w:val="28"/>
        </w:rPr>
        <w:t>3.  Ахмадишина И.Д. – специалист по жанровому творчеству СДК     с.Старокудашево (по согласованию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Рашитова О.В. – начальник ОПС  с.Старокудашево (по согласованию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/>
        <w:ind w:left="504" w:hanging="36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Шакирьянова Л.Р. – библиотекарь с. Старокудашево (по согласованию)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Normal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Г.Ф.Сали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4:00Z</dcterms:created>
  <dc:creator>Бухгалтер</dc:creator>
  <dc:description/>
  <cp:keywords/>
  <dc:language>en-US</dc:language>
  <cp:lastModifiedBy>Admin</cp:lastModifiedBy>
  <cp:lastPrinted>2015-05-22T12:48:00Z</cp:lastPrinted>
  <dcterms:modified xsi:type="dcterms:W3CDTF">2015-06-10T10:54:00Z</dcterms:modified>
  <cp:revision>2</cp:revision>
  <dc:subject/>
  <dc:title>       Администрация сельского поселения Орловский сельсовет</dc:title>
</cp:coreProperties>
</file>