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Cs w:val="28"/>
        </w:rPr>
      </w:pPr>
      <w:r>
        <w:rPr>
          <w:rFonts w:cs="Century Bash" w:ascii="Century Bash" w:hAnsi="Century Bash"/>
          <w:b/>
          <w:bCs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  <w:tab/>
      </w:r>
    </w:p>
    <w:p>
      <w:pPr>
        <w:pStyle w:val="Normal"/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Cs/>
          <w:szCs w:val="28"/>
          <w:lang w:val="en-US"/>
        </w:rPr>
        <w:t>K</w:t>
      </w:r>
      <w:r>
        <w:rPr>
          <w:rFonts w:cs="Century Bash" w:ascii="Century Bash" w:hAnsi="Century Bash"/>
          <w:bCs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lang w:val="be-BY"/>
        </w:rPr>
      </w:pPr>
      <w:r>
        <w:rPr/>
        <w:t xml:space="preserve"> </w:t>
      </w:r>
      <w:r>
        <w:rPr/>
        <w:t xml:space="preserve">19  июнь  2020 й.                                  № 19                   19  июня  2020 г.                                          </w:t>
      </w:r>
    </w:p>
    <w:p>
      <w:pPr>
        <w:pStyle w:val="Head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муниципальной программы «Благоустройство населенных пунктов сельского поселения Старокудашевский сельсовет муниципального района Янаульский район Республики Башкортостан на 2021-2023 годы»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Старокудаш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Старокудашевский  сельсовет муниципального района Янаульский район Республики Башкортостан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знать утратившим силу постановление Администрации сельского поселения Старокудашевский сельсовет муниципального района Янаульский район Республики Башкортостан от  14 февраля  2020 года    № 03  «Об утверждении муниципальной программы «Благоустройство населенных пунктов сельского поселения Старокудашевский сельсовет муниципального района Янаульский район Республики Башкортостан на 2020-2022 годы»  с 0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униципальную программу «Благоустройство  населенных пунктов сельского поселения Старокудашевский сельсовет муниципального района Янаульский район Республики Башкортостан на 2021-2023 годы» с 0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рограммы, начиная с 2021 года, осуществлять в пределах средств, предусмотренных в муниципальном бюджете сельского поселения Старокудашевский сельсовет на соответствую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Cs w:val="28"/>
          </w:rPr>
          <w:t>http://starokudashevo.ru/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И.Х.Шакирь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ind w:left="945" w:right="-83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</w:p>
    <w:p>
      <w:pPr>
        <w:pStyle w:val="BodyText2"/>
        <w:ind w:left="945" w:right="-83" w:hanging="0"/>
        <w:rPr>
          <w:color w:val="FF0000"/>
          <w:sz w:val="16"/>
          <w:szCs w:val="16"/>
        </w:rPr>
      </w:pPr>
      <w:r>
        <w:rPr>
          <w:color w:val="FF0000"/>
        </w:rPr>
        <w:t xml:space="preserve">      </w:t>
      </w:r>
    </w:p>
    <w:p>
      <w:pPr>
        <w:pStyle w:val="Style15"/>
        <w:spacing w:before="0" w:after="0"/>
        <w:ind w:left="4860" w:firstLine="14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Старокудашевский сельсовет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от 19 июня 2020 года  №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тарокудашевский  сельсовет муниципального района Янаульский  район Республики Башкортостан на 2021- 2023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20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тарокудашевский сельсовет муниципального района Янаульский район Республики Башкортостан на 2021 – 2023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Старокудашевский  сельсовет муниципального района Янаульский  район Республики Башкортостан на 2021 – 202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–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Старокудаш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установление единого порядка содержа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21 – 2023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еспечение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храна окружающей среды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одержание и ремонт дорог в населенных пункта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беспечение пожарной безопасности на территории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держание и развитие жилищно-коммун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в сельском посел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роприятия по охране окружающей сре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 объем  финансирования   Програм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сельского поселения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-  2179,4 тыс.руб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- 1495,3 тыс.руб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- 1489,2   тыс.руб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республик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- 700,0  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-  500,0 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3 год-  500,0  тыс.руб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ельское поселение Старокудашевский сельсовет включает в себя 5 населённых пунктов: с. Старокудашево, д. Новокудашево, д. Кумалак, д. Кичикир, д. Султыево. Населённые пункты  расположены  компактно,  но </w:t>
      </w:r>
      <w:r>
        <w:rPr>
          <w:color w:val="000000"/>
          <w:sz w:val="27"/>
          <w:szCs w:val="27"/>
        </w:rPr>
        <w:t>имеетс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начительная протяженность дорог муниципального, регионального и федерального значения. Многие  объекты внешнего благоустройства населенных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унктов, таких как пешеходные тротуары, пешеходные дорожки, дороги, нуждаются в ремонте и реконструк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 течение </w:t>
      </w:r>
      <w:r>
        <w:rPr>
          <w:sz w:val="27"/>
          <w:szCs w:val="27"/>
        </w:rPr>
        <w:t>2017-2019</w:t>
      </w:r>
      <w:r>
        <w:rPr>
          <w:color w:val="000000"/>
          <w:sz w:val="27"/>
          <w:szCs w:val="27"/>
        </w:rPr>
        <w:t xml:space="preserve"> годов в населённых пунктах поселения проведена определённая работа по ремонту дорожного покрытия,   проводилось озеленение, были благоустроены территории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</w:t>
      </w:r>
      <w:r>
        <w:rPr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 вопросы организации сбора (в том числе раздельного сбора), установки мусороуборочных контейнеров и транспортирования, обработки, утилизации, обезвреживания, захоронения твердых коммунальных отходов относятся к компетенции органов местного самоуправления. В 2018-2019 годах  на территории сельского поселения установлено 34 контейнера для сбора ТКО.  Продолжается работа  по ликвидации свалок,  приобретены и установлены 11 контейнерных площад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ельском поселении функционирует добровольная пожарная команда, в каждом населенном пункте имеется добровольно пожарная дружина. Имеется пожарная машина – ЗИЛ-131, 1978 года выпуск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ся работа по переводу земель сельскохозяйственного назначения в земли населенных пунктов в целях расширения границ населенных пунктов.   В связи с этим необходимо строительство газопровода, водопровода, строительство дорог, электрификация. Планируется изготовление проектно –сметной документации на все виды работ, для дальнейшего  строительства  жизненно важных коммуникаций в районы новостроек в с.Старокудашево, д.Кумалак, д.Кичикир и  д.Султыев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тарокудашев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тарокудашевский сельсовет  позволит добиться сосредоточения средств на решение поставленных задач, а н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 Старокудашевский сельсовет, спонсорской помощ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тарокудаш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21 - 2023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>сельского поселения Старокудашевский  сельсов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ржание и ремонт дорог в населенных пун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тарокудаш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тарокудаш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тарокудаш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тарокудашевский  сельсовет</w:t>
      </w:r>
      <w:r>
        <w:rPr>
          <w:sz w:val="27"/>
          <w:szCs w:val="27"/>
        </w:rPr>
        <w:t xml:space="preserve">. Общая сумма планируемых затрат за 2021 - 2023 годы </w:t>
      </w:r>
      <w:r>
        <w:rPr>
          <w:color w:val="FF0000"/>
          <w:sz w:val="27"/>
          <w:szCs w:val="27"/>
        </w:rPr>
        <w:t xml:space="preserve">–   </w:t>
      </w:r>
      <w:r>
        <w:rPr>
          <w:sz w:val="27"/>
          <w:szCs w:val="27"/>
        </w:rPr>
        <w:t>6863,9 тысяч рублей, из них средства Республики Башкортостан 17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3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9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63,9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тарокудаш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 и построить новые дороги. Улучшить освещение улиц. Построить новые торговые предприятия. Увеличится количество предприятий малого и среднего бизнеса. Произвести озеленение территории. Проводить своевременный откос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тарокудашевский 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 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тарокудаш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21 - 202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71"/>
        <w:gridCol w:w="1560"/>
        <w:gridCol w:w="992"/>
        <w:gridCol w:w="1134"/>
        <w:gridCol w:w="1276"/>
        <w:gridCol w:w="1134"/>
        <w:gridCol w:w="1559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 по годам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етей уличного осве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работы и услуги(реальные дела, услуги по работникам по благоустройства, оплат по налогу по сносу школ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(софинансирования уличного освеще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нспортный налог на тра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ратизация кладби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кашивание сорной расти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луги страхования на тра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граждение бесхозных участк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И.Х.Шакирьянов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Юнусов</dc:creator>
  <dc:description/>
  <cp:keywords/>
  <dc:language>en-US</dc:language>
  <cp:lastModifiedBy>Admin</cp:lastModifiedBy>
  <cp:lastPrinted>2020-06-08T11:11:00Z</cp:lastPrinted>
  <dcterms:modified xsi:type="dcterms:W3CDTF">2020-06-22T02:31:00Z</dcterms:modified>
  <cp:revision>3</cp:revision>
  <dc:subject/>
  <dc:title>Башҡортостан Республикаһы</dc:title>
</cp:coreProperties>
</file>