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май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5 й.                                 № 19                          22   мая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ика «Сабантуй -2015» в сельском поселении Старокуда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своевременной подготовки и проведения праздника «Сабантуй-2015», а также организованного отдыха населения сельского поселения Администрация сельского поселения Старокудашевский  сельсовет муниципального района 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На территории сельского поселения Старокудашевский сельсовет провести праздник «Сабантуй-2015» 06 июня 2015 года в с. Старокудашево и 13 июня 2015 года в д. Кумалак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подготовке и проведению праздника «Сабантуй-2015» и утвердить ее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 культуры (художественному руководителю Дускаевой Ф.Г. и  специалисту по жанровому творчеству Ахмадишиной И.Д.) обеспечить подготовку и организованное проведение праздника «Сабантуй-2015», при этом принять меры повышения противопожарной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в боеготовое состояние пожарную машину и другую приспособленную технику и обеспечить круглосуточное дежу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овать дежурство медицинского персонала в местах проведения праздника «Сабантуй-2015» (Мурсалимова М.М. и Салиманова Л.К.)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Х.Шакир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тарокудашевский сельсов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Янаульский район Р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2 мая 2015 года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проведению праздника «Сабантуй-201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кирьянов И.Х. – 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Алимгафаров Р.Р. – ведущий менеджер МТС «Центральная»  (по согласовани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ускаева Ф.Г.- художественный руководитель Старокудашевский СДК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мадишина И.Д.- специалист по жанровому творчеству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манова Г.Ф.- управляющий делами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зиахметова Р.Н. – специалист 1 категории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кирьянова  Л.Р.- зав. МБУ «ЯРМЦБС» Старокудашевская библиотека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мадишин Р.Р. – староста с. Старокудаше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дуллин А.А.- электрик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иязов Ф.З. – пенсионер, водитель пожарной маши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йхлисламов Ф.З.- инженер ГУСП МТС «Центральная»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купов Р.Р. – грузчик ИП «Миншин Ф.Ф.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ускаев Ф.К.- 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рифянов А.Ф.водитель ГУСП МТС «Центральная»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рифянов И.А. водитель ГУСП МТС «Центральная»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мадишина Ф.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рсалимова М.М. фельдшер ФАП с. Старокудашево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лимуллин Д.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ьмасова А.М.- заведующий  МБДОУ ДС «Солнышко» с.Старокудашево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нафина Г.З. – повар МБДОУ ДС «Солнышко» с.Старокудашево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льмуллин  П.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льмуллин  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саев А.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газетдинов И.Г.- староста д. Кумала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манова Л.К. – фельдшер ФАП д. Кумалак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санов Р.Ф. – имам – хатиб д. Кумала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газетдинова Н.Р.- пенсионер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арифьянова А.М. - индивидуальный предпринимат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9:00Z</dcterms:created>
  <dc:creator>Admin</dc:creator>
  <dc:description/>
  <cp:keywords/>
  <dc:language>en-US</dc:language>
  <cp:lastModifiedBy>Admin</cp:lastModifiedBy>
  <cp:lastPrinted>2015-06-03T12:21:00Z</cp:lastPrinted>
  <dcterms:modified xsi:type="dcterms:W3CDTF">2015-06-10T10:59:00Z</dcterms:modified>
  <cp:revision>2</cp:revision>
  <dc:subject/>
  <dc:title>KАРАР                                                                           ПОСТАНОВЛЕНИЕ              </dc:title>
</cp:coreProperties>
</file>