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257"/>
      </w:tblGrid>
      <w:tr>
        <w:trPr>
          <w:trHeight w:val="19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й 2016 й.                                      № 22                            16 ма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Старокудаш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22 декабря 2014 года № 43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администрирования доходов бюдж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кудаш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, администр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льского поселения Старокудаш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Старокудаше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Старокудаше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Администрации сельского поселения Старокудашевский сельсовет муниципального района Янаульский район Республики Башкортостан от 22 декабря 2014 года № 43 «Об утверждении Порядка администрирования доходов бюджета сельского поселения Старокудашевский сельсовет муниципального района Янаульский район Республики Башкортостан, администрируемых Администрацией сельского поселения Старокудашевский сельсовет муниципального района Янаульский район Республики Башкортостан» внести следующие дополн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ледующими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ным дохода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И.Х.Шакирья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7:00Z</dcterms:created>
  <dc:creator>лилия</dc:creator>
  <dc:description/>
  <cp:keywords/>
  <dc:language>en-US</dc:language>
  <cp:lastModifiedBy>Admin</cp:lastModifiedBy>
  <cp:lastPrinted>2016-05-16T08:28:00Z</cp:lastPrinted>
  <dcterms:modified xsi:type="dcterms:W3CDTF">2016-07-01T05:27:00Z</dcterms:modified>
  <cp:revision>2</cp:revision>
  <dc:subject/>
  <dc:title>БАШKОРТОСТАН  РЕСПУБЛИКАҺЫ</dc:title>
</cp:coreProperties>
</file>