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июль 2015 й.                             № 24                      01 ию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делении специальных мест для размещения печатной предвыборной агитации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 частью 8 статьи 67 Кодекса Республики Башкортостан  «О выборах» Администрация сельского поселения Старокудашевский  сельсовет муниципального района Янаульский район Республики Башкортостан  ПОСТАНОВЛЯЕТ 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пределить на территории сельского поселения Старокудашевский  сельсовет муниципального района Янаульский район Республики Башкортостан специальные места для размещения печатной предвыборной агита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й участок № 3445 (452816, Республика Башкортостан, Янаульский район, с.Старокудашево, ул. Центральная д.2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Информационныйстенд по адресу с. Старокудашево,                ул.Центральна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Информационный стенд по адресу д.Кумалак, ул. Ми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Информационный стенд по адресу д.Кичикир, ул. Центральна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Информационный стенд по адресу д. Султыево, ул. Центральна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И.Х.Шакирь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 Р.М.Гафия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8:00Z</dcterms:created>
  <dc:creator>Orlovka</dc:creator>
  <dc:description/>
  <cp:keywords/>
  <dc:language>en-US</dc:language>
  <cp:lastModifiedBy>Admin</cp:lastModifiedBy>
  <cp:lastPrinted>2015-07-13T12:37:00Z</cp:lastPrinted>
  <dcterms:modified xsi:type="dcterms:W3CDTF">2015-08-06T04:58:00Z</dcterms:modified>
  <cp:revision>2</cp:revision>
  <dc:subject/>
  <dc:title/>
</cp:coreProperties>
</file>