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rPr/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март  2019 й.                                         № 24                       28 марта  2019 г.</w:t>
      </w:r>
    </w:p>
    <w:p>
      <w:pPr>
        <w:pStyle w:val="Normal"/>
        <w:ind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Старокудашев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19-2021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690 от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Старокудашев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Старокудашевский  сельсовет муниципального района Янаульский район Республики Башкортостан 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Х.Шакирьянов                                                        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тарокудашев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29 марта 2019 г. № 24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Старокудашевский сельсовет муниципального района Янаульский район Республики Башкортостан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еречень программных мероприятий.</w:t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Старокудашевский  сельсовет муниципального района Янаульский район Республики Башкортостан на 2019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Старокудашев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Старокудаше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Старокудашев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5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Старокудаше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Старокудашев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19-2021 годы сельского поселения Старокудашев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Старокудашев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19-2021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окудашев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7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рокудашев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(по согласованию), библиотека с.Старокудашево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арокудашев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библиотека с. Старокудашево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Старокудаше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библиотека с.Старокудашево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Г.Ф.Салиманова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5:00Z</dcterms:created>
  <dc:creator>mash2</dc:creator>
  <dc:description/>
  <cp:keywords/>
  <dc:language>en-US</dc:language>
  <cp:lastModifiedBy>Admin</cp:lastModifiedBy>
  <cp:lastPrinted>2019-04-03T16:06:00Z</cp:lastPrinted>
  <dcterms:modified xsi:type="dcterms:W3CDTF">2019-07-12T05:05:00Z</dcterms:modified>
  <cp:revision>2</cp:revision>
  <dc:subject/>
  <dc:title>ТИПОВАЯ МУНИЦИПАЛЬНАЯ АНТИНАРКОТИЧЕСКАЯ ПРОГРАММА</dc:title>
</cp:coreProperties>
</file>