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eastAsia="Century Bash" w:cs="Century Bash"/>
          <w:bCs/>
          <w:szCs w:val="28"/>
        </w:rPr>
      </w:pPr>
      <w:r>
        <w:rPr>
          <w:rFonts w:eastAsia="Century Bash" w:cs="Century Bash" w:ascii="Century Bash" w:hAnsi="Century Bash"/>
          <w:bCs/>
          <w:szCs w:val="28"/>
        </w:rPr>
        <w:t xml:space="preserve">   </w:t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 xml:space="preserve">15 </w:t>
      </w:r>
      <w:r>
        <w:rPr>
          <w:bCs/>
          <w:szCs w:val="28"/>
        </w:rPr>
        <w:t xml:space="preserve">сентябрь </w:t>
      </w:r>
      <w:r>
        <w:rPr>
          <w:szCs w:val="28"/>
        </w:rPr>
        <w:t>2015 й.                              № 29                            15 сентября 2015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425" w:hanging="425"/>
        <w:jc w:val="center"/>
        <w:rPr/>
      </w:pPr>
      <w:r>
        <w:rPr>
          <w:b/>
        </w:rPr>
        <w:t xml:space="preserve">О передаче объектов муниципального нежилого фонда </w:t>
      </w:r>
    </w:p>
    <w:p>
      <w:pPr>
        <w:pStyle w:val="2"/>
        <w:ind w:left="425" w:hanging="425"/>
        <w:jc w:val="center"/>
        <w:rPr>
          <w:b/>
          <w:b/>
        </w:rPr>
      </w:pPr>
      <w:r>
        <w:rPr>
          <w:b/>
        </w:rPr>
        <w:t>в аренду без права выкуп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ешениями Совета сельского поселения Старокудашевский сельсовет муниципального района Янаульский район Республики Башкортостан от 20 ноября 2009 года № 11 «О порядке предоставления права пользования муниципальным имуществом и ведения реестра муниципального имущества сельского поселения Старокудашевский сельсовет муниципального района Янаульский район Республики Башкортостан», от 01 апреля 2011 года № 15/2, от 12 декабря 2014 года № 249/50 «О внесении изменений в решение Совета сельского поселения Старокудашевский сельсовет муниципального района Янаульский район Республики Башкортостан от 20 ноября 2009 года № 11 «О порядке предоставления права пользования муниципальным имуществом и ведения реестра муниципального имущества сельского поселения Старокудашевский сельсовет муниципального района Янаульский район Республики Башкортостан»» на основании заявки о передаче недвижимого имущества в аренду без права выкуп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 Предоставить в аренду без права выкупа Муниципальному автономному учреждению культуры «Межпоселенческий культурно-досуговый центр» муниципального района Янаульский район Республики Башкортостан следующий объект нежилого фонд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Нежилые помещения СДК расположенные по адресу: Республика Башкортостан, Янаульский район, с. Старокудашево, ул. Центральная, 2, общей площадью 457,1 кв.м., сроком на 11 (одиннадцать) месяцев, для использования в целях: </w:t>
      </w:r>
      <w:r>
        <w:rPr/>
        <w:t>культурно-просветительск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язать арендатора заключить с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договор о передаче объектов муниципального нежилого фонда, закрепленных на праве оперативного управления, в аренду без права выкупа, который в дальнейшем может быть продлен по взаимному соглашению сторон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</w:t>
        <w:tab/>
        <w:tab/>
        <w:tab/>
        <w:tab/>
        <w:tab/>
        <w:t xml:space="preserve">                        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bCs w:val="false"/>
          <w:iCs/>
          <w:sz w:val="28"/>
          <w:szCs w:val="28"/>
        </w:rPr>
        <w:t>сельского поселения                                                                           И.Х. Шакирьянов</w:t>
      </w:r>
    </w:p>
    <w:sectPr>
      <w:type w:val="nextPage"/>
      <w:pgSz w:w="11906" w:h="16838"/>
      <w:pgMar w:left="1134" w:right="851" w:gutter="0" w:header="0" w:top="142" w:footer="0" w:bottom="28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6:00Z</dcterms:created>
  <dc:creator>kus1</dc:creator>
  <dc:description/>
  <cp:keywords/>
  <dc:language>en-US</dc:language>
  <cp:lastModifiedBy>Admin</cp:lastModifiedBy>
  <cp:lastPrinted>2015-09-18T16:33:00Z</cp:lastPrinted>
  <dcterms:modified xsi:type="dcterms:W3CDTF">2015-11-05T06:06:00Z</dcterms:modified>
  <cp:revision>2</cp:revision>
  <dc:subject/>
  <dc:title>         </dc:title>
</cp:coreProperties>
</file>