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Р   ПОСТАНОВЛЕНИЕ </w:t>
        <w:br/>
        <w:br/>
        <w:t>17 февраль 2016 й.                         № 3                                17 февраля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б утверждении плана антинаркотических мероприятий на территории сельского поселения Старокудашевский сельсовет муниципального района Янаульский район Республики Башкортостан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Старокудашевский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Старокудашев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Старокудашев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Старокудашевский сельсовет на 2016-2018 годы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Х.Шакир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Старокудаш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17 февраля  2016 года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Старокудашевский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Председатель комиссии – Шакирьянов И.Х., глава сельского поселения Старокудашевский сельсовет </w:t>
        <w:br/>
        <w:t xml:space="preserve">      Заместитель председателя – Шайхлисламова Г.З. депутат по одномандатному избирательному округу № 1 Совета сельского поселения Старокудашевский сельсовет,</w:t>
        <w:br/>
        <w:t xml:space="preserve">      Секретарь комиссии – Салиманова Г.Ф. управляющий делами Администрации сельского поселения Старокудашевский сельсовет,</w:t>
        <w:br/>
        <w:t xml:space="preserve">      Члены комиссии – Мурсалимова М.М., фельдшер ФАП с.Старокудашево                                    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алиманова Л.К., фельдшер ФАП д.Кумал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Старокудаш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17 февраля 2016 года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ОЛОЖЕНИЕ </w:t>
        <w:br/>
        <w:t xml:space="preserve">об антинаркотической комиссии сельского поселения Старокудашев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Антинаркотическая комиссия сельского поселения Старокудашев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Старокудашев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Старокудаше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Старокудашев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сельского поселения Старокудаше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Старокудашев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Старокудашев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Старокудашев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Старокудашев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Старокудашевский сельсовет. Для этих целей глава сельского поселения Старокудаше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Старокудашев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  <w:br/>
        <w:t xml:space="preserve">от 17 февраля 2016 года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ПЛАН</w:t>
        <w:br/>
        <w:t>антинаркотических мероприятий на территории сельского поселения Старокудашевский сельсовет муниципального района Янаульский район Республики Башкортостан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2582"/>
        <w:gridCol w:w="23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содержащих раст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нтинарко-тическая комиссия, старший участковый инспектор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члены родительского комитета по графику ( 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9:00Z</dcterms:created>
  <dc:creator>Администратор</dc:creator>
  <dc:description/>
  <cp:keywords/>
  <dc:language>en-US</dc:language>
  <cp:lastModifiedBy>Admin</cp:lastModifiedBy>
  <cp:lastPrinted>2016-02-19T07:47:00Z</cp:lastPrinted>
  <dcterms:modified xsi:type="dcterms:W3CDTF">2016-03-09T10:39:00Z</dcterms:modified>
  <cp:revision>2</cp:revision>
  <dc:subject/>
  <dc:title/>
</cp:coreProperties>
</file>