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ПОСТАНОВЛЕНИЕ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  май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17 й.                                 № 33                     24  мая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ика «Сабантуй -2017» на территории  сельского поселения Старокуда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организованного проведения весеннего народного праздника «Сабантуй-2017», а также организованного отдыха населения сельского поселения Администрация сельского поселения Старокудашевский  сельсовет муниципального района  Янаульский район Республики Башкорто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ельского поселения Старокудашевский сельсовет провести весенний праздник труда, культуры и спорта «Сабантуй-2017» 03 июня 2017 года в с.Старокудашево и 11 июня 2017 года в д. Кумалак.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ть комиссию по подготовке и проведению праздника «Сабантуй-2017» и утвердить ее соста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никам культуры (художественному руководителю Дускаевой Ф.Г. и  специалисту по жанровому творчеству Ахмадишиной И.Д.) обеспечить подготовку и организованное проведение праздника «Сабантуй-2017», при этом принять меры повышения противопожарной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вести в боеготовое состояние пожарную машину и другую приспособленную технику и обеспечить круглосуточное дежу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овать дежурство медицинского персонала в местах проведения праздника «Сабантуй-2016» (Мурсалимова М.М. и Салиманова Л.К.)</w:t>
      </w:r>
    </w:p>
    <w:p>
      <w:pPr>
        <w:pStyle w:val="Normal"/>
        <w:jc w:val="both"/>
        <w:rPr/>
      </w:pPr>
      <w:r>
        <w:rPr>
          <w:sz w:val="28"/>
          <w:szCs w:val="28"/>
        </w:rPr>
        <w:t>6. Директору – главному бухгалтеру МБУ ЦБ сельских поселений (Сафину Р.М.) определить и обеспечить финансирование для проведения праздника «Сабантуй-20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И.Х.Шакир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тарокудашевский сельсове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Янаульский район РБ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4 мая 2017 года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и проведению весеннего народного праздника  «Сабантуй-2017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кирьянов И.Х. – 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Дускаева Ф.Г. – художественный руководитель  СДК с.Старокудашево  (по согласовани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хмадишина И.Д.- специалист по жанровому творчеству  СДК  с.Старокудашево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иманова Г.Ф.- управляющий делами администрации сель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зиахметова Р.Н. – специалист 1 категории администрации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Шакирьянова  Л.Р.- зав. МБУ «ЯРМЦБ» Старокудашевская библиотека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хмадишин Р.Р. – староста с. Старокудашев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дуллин А.А.- электрик администрации сель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иязов Ф.З. – водитель пожарной машин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йхлисламов Ф.З. - член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Якупов Р.Р. – работник ИП «Миншин Ф.Ф.»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ускаев Ф.К.-  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рифянов А.Ф. - водитель ГУСП  совхоз «Алексеевский»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ликова Л.А.- уборщица администрации сельского посел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атхуллин Р.А. – 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ликов С.Г.- член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Шайхлисламова Г.З.- воспитательница МБДОУ ДС «Солнышко» с.Карманово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йхлисламов А.Ф. – 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иманова Л.К. – фельдшер ФАП д. Кумалак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исова З.З. – староста д. Кумала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рифьянова А.М.- индивидуальный предприниматель (по согласованию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рисов Ф.К. – член комисси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Ахатов А.А.- 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Хайбуллин Р.-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ймуратова Д.-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лимгараева З.-член комисси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малетдинова Г.-член комисс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2:00Z</dcterms:created>
  <dc:creator>Admin</dc:creator>
  <dc:description/>
  <cp:keywords/>
  <dc:language>en-US</dc:language>
  <cp:lastModifiedBy>Admin</cp:lastModifiedBy>
  <cp:lastPrinted>2017-05-31T18:18:00Z</cp:lastPrinted>
  <dcterms:modified xsi:type="dcterms:W3CDTF">2017-05-31T12:19:00Z</dcterms:modified>
  <cp:revision>8</cp:revision>
  <dc:subject/>
  <dc:title>KАРАР                                                                           ПОСТАНОВЛЕНИЕ              </dc:title>
</cp:coreProperties>
</file>