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АРАР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  <w:t xml:space="preserve">19  </w:t>
      </w:r>
      <w:r>
        <w:rPr>
          <w:bCs/>
          <w:szCs w:val="28"/>
        </w:rPr>
        <w:t>ноябрь</w:t>
      </w:r>
      <w:r>
        <w:rPr>
          <w:szCs w:val="28"/>
        </w:rPr>
        <w:t xml:space="preserve"> 2015 й.                                    № 36                    19 ноября 2015 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аукциона на право заключения договора аренды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решениями Совета сельского поселения </w:t>
      </w:r>
      <w:r>
        <w:rPr>
          <w:szCs w:val="28"/>
        </w:rPr>
        <w:t>Старокудашевский</w:t>
      </w:r>
      <w:r>
        <w:rPr/>
        <w:t xml:space="preserve"> сельсовет муниципального района Янаульский район Республики Башкортостан от 20 ноября 2009 года № 11 «О порядке предоставления права пользования муниципальным имуществом и ведения реестра муниципального имущества сельского поселения </w:t>
      </w:r>
      <w:r>
        <w:rPr>
          <w:szCs w:val="28"/>
        </w:rPr>
        <w:t>Старокудашевский</w:t>
      </w:r>
      <w:r>
        <w:rPr/>
        <w:t xml:space="preserve"> сельсовет муниципального района Янаульский район Республики Башкортостан», от 01 апреля 2011 года № 14/2 «О внесении изменений в решение Совета сельского поселения </w:t>
      </w:r>
      <w:r>
        <w:rPr>
          <w:szCs w:val="28"/>
        </w:rPr>
        <w:t>Старокудашевский</w:t>
      </w:r>
      <w:r>
        <w:rPr/>
        <w:t xml:space="preserve"> сельсовет муниципального района Янаульский район Республики Башкортостан от 20 ноября 2009 года № 11 «О порядке предоставления права пользования муниципальным имуществом и ведения реестра муниципального имущества сельского поселения </w:t>
      </w:r>
      <w:r>
        <w:rPr>
          <w:szCs w:val="28"/>
        </w:rPr>
        <w:t>Старокудашевский</w:t>
      </w:r>
      <w:r>
        <w:rPr/>
        <w:t xml:space="preserve"> сельсовет муниципального района Янаульский район Республики Башкортостан», от 12 декабря 2014 года № 249/50 «О внесении изменений в решение Совета сельского поселения </w:t>
      </w:r>
      <w:r>
        <w:rPr>
          <w:szCs w:val="28"/>
        </w:rPr>
        <w:t>Старокудашевский</w:t>
      </w:r>
      <w:r>
        <w:rPr/>
        <w:t xml:space="preserve"> сельсовет муниципального района Янаульский район Республики Башкортостан от 20 ноября 2009 года № 11 «О порядке предоставления права пользования муниципальным имуществом и ведения реестра муниципального имущества сельского поселения </w:t>
      </w:r>
      <w:r>
        <w:rPr>
          <w:szCs w:val="28"/>
        </w:rPr>
        <w:t>Старокудашевский</w:t>
      </w:r>
      <w:r>
        <w:rPr/>
        <w:t xml:space="preserve"> сельсовет муниципального района Янаульский район Республики Башкортостан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вести аукцион на право заключения договора аренды на муниципальное имущество сельского поселения Старокудашевский сельсовет муниципального района Янаульский район Республики Башкортоста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ртезианская скважина №1, глубиной 90 м.,  расположенная по адресу: Республика Башкортостан, Янаульский район, с. Старокудашево, сроком на 5 лет, для использования в целях: водоснабжение и водоотвед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ртезианская скважина №2, глубиной 90 м.,  расположенная по адресу: Республика Башкортостан, Янаульский район, с. Старокудашево, сроком на 5 лет, для использования в целях: водоснабжение и водоотвед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- Водовод, протяженностью 3573 м., расположенный по адресу: Республика Башкортостан, Янаульский район, с. Старокудашево, сроком на 5 лет, для использования в целях: под водовод;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пределить организатором аукциона на право заключения договора аренды на муниципальное имущество сельского поселения Старокудашевский сельсовет муниципального района Янаульский район Республики Башкортостан Комитет по управлению собственностью Министерства земельных и имущественных отношений Республики Башкортостан по Янаульскому району и городу Янау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утвердить аукционную документацию и с победителем торгов заключить договор аренды на муниципальное имущество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лава</w:t>
        <w:tab/>
        <w:tab/>
        <w:tab/>
        <w:tab/>
        <w:tab/>
        <w:t xml:space="preserve">                         </w:t>
      </w:r>
    </w:p>
    <w:p>
      <w:pPr>
        <w:pStyle w:val="Heading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Cs/>
          <w:sz w:val="28"/>
          <w:szCs w:val="28"/>
        </w:rPr>
        <w:t>сельского поселения                                                                   И.Х. Шакирьянов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sectPr>
      <w:type w:val="nextPage"/>
      <w:pgSz w:w="11906" w:h="16838"/>
      <w:pgMar w:left="1701" w:right="851" w:gutter="0" w:header="0" w:top="142" w:footer="0" w:bottom="56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1:00Z</dcterms:created>
  <dc:creator>kus1</dc:creator>
  <dc:description/>
  <cp:keywords/>
  <dc:language>en-US</dc:language>
  <cp:lastModifiedBy>Admin</cp:lastModifiedBy>
  <cp:lastPrinted>2015-11-19T08:11:00Z</cp:lastPrinted>
  <dcterms:modified xsi:type="dcterms:W3CDTF">2016-01-11T10:21:00Z</dcterms:modified>
  <cp:revision>2</cp:revision>
  <dc:subject/>
  <dc:title>         </dc:title>
</cp:coreProperties>
</file>