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 сентябрь  2016 й.                        № 39                  28 сентября  2016 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й доходов   бюджета сельского поселения Старокудашевский сельсовет муниципального района Янаульский район Республики Башкортост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ируемых Администрацией сельского поселения  Старокудашев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  Администрация сельского поселения Старокудашевский сельсовет муниципального района Янауль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методику прогнозирования поступлений доходов  бюджет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тарокудашевский сельсовет муниципального района Янаульский район Республики Башкортост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ируемых Администрацией сельского поселения  Старокудашев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И.Х.Шакирьян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30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м Администрации сельского   поселения Старокудашевский  сельсовет                                                                                   муниципального района Янаульский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28 сентября 2016 года № 3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доходов   бюджета сель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кудашевский сельсовет муниципального района Янаульский район Республики Башкортост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ируемых Администрацией сельского поселения  Старокудашевский сельсовет муниципального района Янаульский район Республики Башкорто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 Настоящая Методика прогнозирования поступлений доходов  бюджета  сельского поселения Старокудашевский сельсовет муниципального района Янаульский район Республики Башкортостан, (далее – Методика), разработана на основе бюджетного законодательства с учетом требований, установленных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в соответствии с правовым актом «Об утверждении Порядка администрирования доходов бюджета сельского поселения Старокудашевский сельсовет 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Янаульский район Республики Башкортостан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ируемых Администрацией сельского поселения  Старокудашевский сельсовет муниципального района Янаульский район Республики Башкортостан.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ика применяется при разработке проекта бюджета сельского поселения Старокудашевский сельсовет  муниципального района Янаульский район Республики Башкортостан.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счет прогнозного объема поступлений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Старокудашевский сельсовет муниципального района Янаульский район Республики Башкортостан,</w:t>
      </w:r>
      <w:r>
        <w:rPr>
          <w:color w:val="000000"/>
          <w:sz w:val="28"/>
          <w:szCs w:val="28"/>
        </w:rPr>
        <w:t xml:space="preserve"> администрируемых Администрацией сельского поселения  Старокудашевский сельсовет муниципального района Янауль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Государственная пошл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доходов в виде государственной пошлины рассчитывается на основе усреднения годовых объемов доходов (не менее чем за три го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а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в = ∑ П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в – сумма доходов в виде государственной пошлины, прогнозируемая к поступлению в бюджет, в прогнозируем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редыдущих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е поступления доходов в виде государственной пошлины в бюджет сельского по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доходов используются годовые отчеты об исполнении  бюджета за предыдущие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Проценты, полученные от предоставления бюдже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дитов внутри страны за счет средств бюдже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поступления процентов, планируемых к получению от предоставления бюджетных кредитов из бюджета сельского поселения осуществляется методом прямого расчета исходя из условий действующих договоров (соглашений) о предоставлении (реструктуризации) кредитов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юл = ∑ (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К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365 х Пс(%)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100)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юл – сумма процентов, планируемых к получению от предоставления (реструктуризации) бюджетных кредитов 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действующих договоров (соглаш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мма остатка задолж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бюджетного кредита, на которую начисляются проц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дней поль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бюджетным кредитом в очередно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5 или 366 – количество дней в очередно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(%)</w:t>
      </w:r>
      <w:r>
        <w:rPr>
          <w:sz w:val="28"/>
          <w:szCs w:val="28"/>
          <w:vertAlign w:val="subscript"/>
          <w:lang w:val="en-US"/>
        </w:rPr>
        <w:t>i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роцентная ставка, установленная  в соответствии с договором (соглашением) о предоставлении (реструктуризации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бюджетного кредита</w:t>
      </w:r>
      <w:r>
        <w:rPr>
          <w:rFonts w:eastAsia="Calibri"/>
          <w:sz w:val="28"/>
          <w:szCs w:val="28"/>
          <w:lang w:eastAsia="en-US"/>
        </w:rPr>
        <w:t xml:space="preserve"> из бюджета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3.Прочие доходы от оказания платных услу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абот) получателями средств бюджетов сельских посел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337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огнозирование данных доходов осуществляется  методом прямого расчета:  расчет прогнозных показателей соответствующего вида доходов определяется исходя из количества планируемых платных услуг и их стоимости, установленной Администрацией сельского поселения.</w:t>
      </w:r>
    </w:p>
    <w:p>
      <w:pPr>
        <w:pStyle w:val="Nospacing"/>
        <w:spacing w:lineRule="atLeast" w:line="337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К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× С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>, где</w:t>
      </w:r>
    </w:p>
    <w:p>
      <w:pPr>
        <w:pStyle w:val="Nospacing"/>
        <w:spacing w:lineRule="atLeast" w:line="337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огноз доходов от оказания платных услуг;</w:t>
      </w:r>
    </w:p>
    <w:p>
      <w:pPr>
        <w:pStyle w:val="Nospacing"/>
        <w:spacing w:lineRule="atLeast" w:line="337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оличество платных услуг;</w:t>
      </w:r>
    </w:p>
    <w:p>
      <w:pPr>
        <w:pStyle w:val="Nospacing"/>
        <w:spacing w:lineRule="atLeast" w:line="337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тоимость определенной платной услуги, установленная Администрацией сельского поселения .</w:t>
      </w:r>
    </w:p>
    <w:p>
      <w:pPr>
        <w:pStyle w:val="Nospacing"/>
        <w:spacing w:lineRule="atLeast" w:line="33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года.</w:t>
      </w:r>
    </w:p>
    <w:p>
      <w:pPr>
        <w:pStyle w:val="Nospacing"/>
        <w:spacing w:lineRule="atLeast" w:line="337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4. Доходы поступающие в порядке возмещения расходов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несенных в связи с эксплуатацией имущества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доходов бюджета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 = (P(m-3) + P(m-2) + P(m-1) + P(m))/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(m-3),P(m-2), P(m-1) – фактическое значение годовых поступлений за три отчетных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(m) – ожидаемый объем поступлений в текущем финансовом году, рассчитываемый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(m) = (Pо(m) / k) *1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о(m) – фактическое значение поступлений за истекший период текущ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месяцев истекшего периода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(p) = (P(t-2) + P(t-1) + P(t))/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(t-2),P(t-1), P(t) 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Прочие доходы от компенсации затрат бюджетов </w:t>
        <w:br/>
        <w:t>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поступлений доходов от компенсации затрат бюджета сельского поселения рассчитывается методом планирования по минимальному объему поступлений за ряд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а рассчитывается по следующей формуле: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 = МИНИМУМ (ПД1, ПД2, ПД3, ПД4, ПД5), где: 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Пд – сумма доходов от компенсации затрат бюджета сельского поселения, прогнозируемая к поступлению в бюджет сельского поселения, в прогнозируемом периоде;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1, ПД2, ПД3, ПД4, ПД5 – поступления доходов за пять лет, предшествующих текущему году.</w:t>
      </w:r>
    </w:p>
    <w:p>
      <w:pPr>
        <w:pStyle w:val="Style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доходов используются годовые отчеты об исполнении поступлений доходов   бюджета сельского поселения  за предыдущие годы.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70C0"/>
          <w:sz w:val="28"/>
          <w:szCs w:val="28"/>
          <w:highlight w:val="yellow"/>
        </w:rPr>
      </w:pPr>
      <w:r>
        <w:rPr>
          <w:rFonts w:cs="Times New Roman"/>
          <w:color w:val="0070C0"/>
          <w:sz w:val="28"/>
          <w:szCs w:val="28"/>
          <w:highlight w:val="yellow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2.6.Доходы от продажи квартир,</w:t>
      </w:r>
    </w:p>
    <w:p>
      <w:pPr>
        <w:pStyle w:val="Heading1"/>
        <w:ind w:firstLine="851"/>
        <w:jc w:val="center"/>
        <w:rPr>
          <w:szCs w:val="28"/>
        </w:rPr>
      </w:pPr>
      <w:r>
        <w:rPr>
          <w:szCs w:val="28"/>
        </w:rPr>
        <w:t>находящихся в собственности сельских поселений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Объем поступлений доходов от продажи квартир находящихся в собственности сельских поселений рассчитывается по следующей формуле: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И = Ст * Пл 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РИ – объем доходов от реализации имущества 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 </w:t>
      </w:r>
    </w:p>
    <w:p>
      <w:pPr>
        <w:pStyle w:val="Heading1"/>
        <w:ind w:firstLine="851"/>
        <w:rPr/>
      </w:pPr>
      <w:r>
        <w:rPr>
          <w:szCs w:val="28"/>
        </w:rPr>
        <w:t>Пл- площадь объектов недвижимости, подлежащих реализации в очередном финансовом году.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И (p) = (РИ (t-2) + РИ (t-1) + РИ (t))/3,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де: PИ(t-2),PИ(t-1), PИ(t)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center"/>
        <w:rPr/>
      </w:pPr>
      <w:r>
        <w:rPr>
          <w:sz w:val="28"/>
          <w:szCs w:val="28"/>
        </w:rPr>
        <w:t>2.7.  Доходы от возмещения ущерба при возникновении страховых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чаев, когда выгодоприобретателями выступают получ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ов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возмещения ущерба при возникновении страховых случаев, когда выгодоприобретателями выступают получатели средств бюджета, прогнозируются на основе усреднения годовых объемов доходов (не менее чем за три го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а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ву = ∑ ПДв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ву – сумма доходов от возмещения ущерба при возникновении страховых случаев, когда выгодоприобретателями выступают получатели средств бюджета, прогнозируемая к поступлению в бюджет в прогнозируем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редыдущих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Дв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е поступления доходов от возмещения ущерба при возникновении страховых случаев, когда выгодоприобретателями выступают получатели средств бюдже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доходов используются годовые отчеты об исполнении бюджета за предыдущи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8. Прочие поступления от денежных взыск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трафов) и иных сумм в возмещение ущер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яемые в бюджеты сельски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доходов от прочих поступлений от денежных взысканий (штрафов) и иных сумм в возмещение ущерба рассчитывается методом планирования по минимальному объему поступлений за ряд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а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в = МИНИМУМ (ПД1, ПД2, ПД3), где 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пв – сумма доходов от прочих поступлений от денежных взысканий (штрафов) и иных сумм в возмещение ущерба , прогнозируемая к поступлению в бюджет сельского поселения, в прогнозируемом периоде;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1, ПД2, ПД3 – поступления доходов за три года, предшествующих текуще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доходов используются годовые отчеты об исполнении бюджета сельского поселения за предыдущие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9. Прочие неналоговые доходы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чих неналоговых доходов бюджета прогнозируются на основе усреднения годовых объемов доходов (не менее чем за три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а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нд = ∑ ПД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нд – сумма доходов от прочих неналоговых доходов, прогнозируемая к поступлению в   бюджет в прогнозируем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редыдущих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Д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е поступления доходов от прочих неналоговых доходов в  бюдже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доходов используются годовые отчеты об исполнении бюджета  за предыдущие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0.Средства самообложения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яемые в бюджеты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Размер платежей в порядке самообложения граждан устанавливается в абсолютной величине равным для всех жителей сельского поселения, за исключением отдельных категорий граждан, численность которых не может превышать 30 процентов от общего числа жителей сельского поселения  и для которых размер платежей может быть уменьше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Безвозмездные поступ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ный объем безвозмездных поступлений от других бюджетов бюджетной системы Российской Федерации рассчитывается методом прямого счета исходя из прогнозных значений показателей объема поступлений </w:t>
        <w:br/>
        <w:t xml:space="preserve">от других бюджетов бюджетной системы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безвозмездных поступлений от государственных (муниципальных) организаций и негосударственных организаций рассчитывается методом прямого счета исходя из условий действующих договоров (соглашений), решений о безвозмездных поступления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8:00Z</dcterms:created>
  <dc:creator>zakrgevskay</dc:creator>
  <dc:description/>
  <cp:keywords/>
  <dc:language>en-US</dc:language>
  <cp:lastModifiedBy>Admin</cp:lastModifiedBy>
  <cp:lastPrinted>2016-09-29T10:23:00Z</cp:lastPrinted>
  <dcterms:modified xsi:type="dcterms:W3CDTF">2016-12-09T05:58:00Z</dcterms:modified>
  <cp:revision>2</cp:revision>
  <dc:subject/>
  <dc:title>МИНИСТЕРСТВО ФИНАНСОВ РЕСПУБЛИКИ БАШКОРТОСТАН</dc:title>
</cp:coreProperties>
</file>