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Cs/>
          <w:szCs w:val="28"/>
        </w:rPr>
        <w:t xml:space="preserve"> </w:t>
      </w: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>11 март  2016 й.                                 № 05                       11 марта   2016 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тарокудаш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Янаульский район Республики Башкортостан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от 28.06.2013 года 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Администрации сельского поселения Старокудашевский  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ого контрол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Старокудашевск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Янаульского района № 49д-2016 от 02.03.2016 на постановление Администрации сельского поселения Старокудашевский сельсовет муниципального района Янаульский район Республики Башкортостан № 30 от 28.06.2013 года и в 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color w:val="000000"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3.2.3. добав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.п. 4  пункта 3.3.2. Регламента изложить в новой редакции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 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1 статьи 164 настоящего Кодекса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ью 2 статьи 162 настоящего Кодекса</w:t>
        </w:r>
      </w:hyperlink>
      <w:r>
        <w:rPr>
          <w:spacing w:val="2"/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 3.9.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  <w:br/>
        <w:t xml:space="preserve">          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  <w:br/>
        <w:t xml:space="preserve">          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br/>
        <w:t xml:space="preserve">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br/>
        <w:t xml:space="preserve">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<w:br/>
        <w:t xml:space="preserve">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 </w:t>
      </w:r>
      <w:hyperlink r:id="rId4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И.Х.Шакирьян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7:00Z</dcterms:created>
  <dc:creator>1</dc:creator>
  <dc:description/>
  <cp:keywords/>
  <dc:language>en-US</dc:language>
  <cp:lastModifiedBy>Admin</cp:lastModifiedBy>
  <cp:lastPrinted>2016-03-15T10:51:00Z</cp:lastPrinted>
  <dcterms:modified xsi:type="dcterms:W3CDTF">2016-04-08T10:07:00Z</dcterms:modified>
  <cp:revision>2</cp:revision>
  <dc:subject/>
  <dc:title/>
</cp:coreProperties>
</file>