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АРАР                                                                              ПОСТАНОВЛЕНИЕ                                                                                        25  декабрь  2019 й.                           № 80                     25  декабря  2019 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Об утверждении плана мероприятий общественной инспекции по предупреждению правонарушений несовершеннолетних на территории сельского поселения на 2020 год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 законом от 06.10.2003 г.  № 131-ФЗ «Об общих принципах организации местного самоуправления в Российской Федерации», Администрация сельского поселения Старокудашевский  сельсовет муниципального района  Янаульский  район  Республики Башкортостан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лан мероприятий общественной инспекции по предупреждению правонарушений несовершеннолетних на территории сельского поселения на 2020 год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миссии по ОИППН на территории сельского поселения организовать  работу согласно плану мероприятий (прилагает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бнародовать данное постановление   на информационном стенде Администрации сельского поселения Старокудашевский сельсовет муниципального района Янаульский район Республики Башкортостан, по адресу: 452816, РБ, Янаульский район, с.Старокудашево, ул. Центральная, д.3 и разместить на  сайте  сельского поселения Старокудашевский сельсовет муниципального района Янаульский район Республики Башкортостан по адресу: </w:t>
      </w:r>
      <w:hyperlink r:id="rId2">
        <w:r>
          <w:rPr>
            <w:rStyle w:val="InternetLink"/>
            <w:color w:val="000000"/>
            <w:sz w:val="28"/>
            <w:szCs w:val="28"/>
          </w:rPr>
          <w:t>http://starokudashevo.ru/</w:t>
        </w:r>
      </w:hyperlink>
      <w:r>
        <w:rPr>
          <w:sz w:val="28"/>
          <w:szCs w:val="28"/>
        </w:rPr>
        <w:t>.</w:t>
      </w:r>
      <w:r>
        <w:rPr>
          <w:szCs w:val="28"/>
        </w:rPr>
        <w:t xml:space="preserve">              </w:t>
      </w:r>
      <w:r>
        <w:rPr>
          <w:color w:val="000000"/>
        </w:rPr>
        <w:t xml:space="preserve">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Контроль за исполнением данного постановления оставляю за соб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И.Х.Шакирьянов</w:t>
      </w:r>
    </w:p>
    <w:p>
      <w:pPr>
        <w:pStyle w:val="Normal"/>
        <w:ind w:left="990"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left="990" w:hanging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990" w:hanging="0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ind w:left="990" w:hanging="0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сельского поселения  Старокудашевский                           </w:t>
      </w:r>
    </w:p>
    <w:p>
      <w:pPr>
        <w:pStyle w:val="Normal"/>
        <w:ind w:left="990" w:hanging="0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сельсовет муниципального района          </w:t>
      </w:r>
    </w:p>
    <w:p>
      <w:pPr>
        <w:pStyle w:val="Normal"/>
        <w:ind w:left="990" w:hanging="0"/>
        <w:jc w:val="right"/>
        <w:rPr/>
      </w:pPr>
      <w:r>
        <w:rPr/>
        <w:t xml:space="preserve">                                                                                        </w:t>
      </w:r>
      <w:r>
        <w:rPr/>
        <w:t>Янаульский район  Республики Башкортостан</w:t>
      </w:r>
    </w:p>
    <w:p>
      <w:pPr>
        <w:pStyle w:val="Normal"/>
        <w:ind w:left="990" w:hanging="0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от 25  декабря  2019 г. № 80</w:t>
      </w:r>
    </w:p>
    <w:p>
      <w:pPr>
        <w:pStyle w:val="Normal"/>
        <w:ind w:left="990" w:hanging="0"/>
        <w:jc w:val="right"/>
        <w:rPr/>
      </w:pPr>
      <w:r>
        <w:rPr/>
      </w:r>
    </w:p>
    <w:p>
      <w:pPr>
        <w:pStyle w:val="Normal"/>
        <w:ind w:left="990" w:hanging="0"/>
        <w:jc w:val="center"/>
        <w:rPr/>
      </w:pPr>
      <w:r>
        <w:rPr/>
      </w:r>
    </w:p>
    <w:p>
      <w:pPr>
        <w:pStyle w:val="Normal"/>
        <w:ind w:left="990" w:hanging="0"/>
        <w:jc w:val="center"/>
        <w:rPr/>
      </w:pPr>
      <w:r>
        <w:rPr/>
      </w:r>
    </w:p>
    <w:p>
      <w:pPr>
        <w:pStyle w:val="Normal"/>
        <w:ind w:left="9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990" w:hanging="0"/>
        <w:jc w:val="center"/>
        <w:rPr/>
      </w:pPr>
      <w:r>
        <w:rPr>
          <w:sz w:val="28"/>
          <w:szCs w:val="28"/>
        </w:rPr>
        <w:t>мероприятий общественной инспекции по предупреждению правонарушений несовершеннолетних на территории сельского поселения на 2020 год</w:t>
      </w:r>
    </w:p>
    <w:p>
      <w:pPr>
        <w:pStyle w:val="Normal"/>
        <w:spacing w:lineRule="exact" w:line="1" w:before="0" w:after="79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98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, участники реализации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областных законов и иных нормативных правовых актов в сфере профилактики правонарушений для исполнения в раб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ОИПП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ологического опроса правонарушений. Изучение причин, способствующих совершению правонаруш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ОИППН, общеобразовательные учреждения </w:t>
            </w:r>
          </w:p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по согласованию), медучреждения </w:t>
            </w:r>
          </w:p>
          <w:p>
            <w:pPr>
              <w:pStyle w:val="Normal"/>
              <w:spacing w:before="4" w:after="0"/>
              <w:ind w:right="61" w:hanging="0"/>
              <w:rPr/>
            </w:pPr>
            <w:r>
              <w:rPr>
                <w:sz w:val="22"/>
                <w:szCs w:val="22"/>
              </w:rPr>
              <w:t>( по согласованию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 для ученического актива, родите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ОИПП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досуга, занятости, спортивно-оздоровительных и других мероприятий для несовершеннолетних во время школьных канику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, июль, авгус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ОИППН, учреждения культуры </w:t>
            </w:r>
          </w:p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согласованию), библиотека </w:t>
            </w:r>
          </w:p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согласованию), общеобразовательные учреждения </w:t>
            </w:r>
          </w:p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тского отдыха и оздоровления детей из малообеспеченных сем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ОИППН, образовательные учреждения ( 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вопроса по организации профилактической работы с несовершеннолетними на базе общеобразовательных школ на педсоветах, собра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е учреждения </w:t>
            </w:r>
          </w:p>
          <w:p>
            <w:pPr>
              <w:pStyle w:val="Normal"/>
              <w:spacing w:before="4" w:after="0"/>
              <w:ind w:right="61" w:hanging="0"/>
              <w:rPr/>
            </w:pPr>
            <w:r>
              <w:rPr>
                <w:sz w:val="22"/>
                <w:szCs w:val="22"/>
              </w:rPr>
              <w:t>( по согласованию), комиссия ОИПП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ных программ, посвященных памятным и юбилейным датам, профессиональным праздник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/>
            </w:pPr>
            <w:r>
              <w:rPr>
                <w:sz w:val="22"/>
                <w:szCs w:val="22"/>
              </w:rPr>
              <w:t>Учреждения культуры (по согласованию), библиотека</w:t>
            </w:r>
          </w:p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по согласованию), образовательные учреждения ( по согласованию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мероприятий, посвященных Международному дню защиты дет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ОИППН, учреждения культуры (по согласованию), библиотека </w:t>
            </w:r>
          </w:p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, образовательные учреждения ( по согласованию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систематизации учета семей, находящихся в социально опасном положении, ведение данных этих сем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ОИПП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одительских собраний по проблемам гражданско-правового и семейного воспитания в школ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ОИППН, общеобразовательные учреждения </w:t>
            </w:r>
          </w:p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согласованию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йдов по профилактике безнадзорности  правонарушений несовершеннолетних, с посещением мест массового скопления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е учреждения </w:t>
            </w:r>
          </w:p>
          <w:p>
            <w:pPr>
              <w:pStyle w:val="Normal"/>
              <w:spacing w:before="4" w:after="0"/>
              <w:ind w:right="61" w:hanging="0"/>
              <w:rPr/>
            </w:pPr>
            <w:r>
              <w:rPr>
                <w:sz w:val="22"/>
                <w:szCs w:val="22"/>
              </w:rPr>
              <w:t>( по согласованию), Комиссия ОИПП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яющий делами                                                                                      Салиманова Г.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yandex.ru/re.jsx?h=a,eYYGR9KYq8RUu8hAZDs8jA&amp;l=aHR0cDovL3N0YXJva3VkYXNoZXZvLnJ1L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54:00Z</dcterms:created>
  <dc:creator>USER</dc:creator>
  <dc:description/>
  <cp:keywords/>
  <dc:language>en-US</dc:language>
  <cp:lastModifiedBy>Admin</cp:lastModifiedBy>
  <cp:lastPrinted>2019-12-17T15:57:00Z</cp:lastPrinted>
  <dcterms:modified xsi:type="dcterms:W3CDTF">2019-12-25T09:03:00Z</dcterms:modified>
  <cp:revision>5</cp:revision>
  <dc:subject/>
  <dc:title>КАРАР                                                                              ПОСТАНОВЛЕНИЕ                                                                                 «01» июнь 2012 й</dc:title>
</cp:coreProperties>
</file>