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        ПОСТАНОВЛЕНИЕ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 xml:space="preserve">13 декабрь 2018 й.                                   № 85                        13 декабря  2018 г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Старокудашевский сельсовет муниципального района  Янаульский район Республики Башкортостан  № 38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копии финансово-лицевого счета Администрацией сельского поселения Старокудашевский сельсовет муниципального района Янаульский район Республики Башкортостан»»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Старокудашевский сельсовет муниципального района Янаульский район Республики Башкортостан                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Администрации сельского поселения Старокудашевский сельсовет муниципального района Янаульский район Республики Башкортостан  № 38  от 05.12.2012 года «Об утверждении Административного регламента по предоставлению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копии финансово-лицевого счета Администрацией сельского поселения Старокудашевский сельсовет муниципального района Янаульский район Республики Башкортостан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Х.Шакирьянов</w:t>
      </w:r>
    </w:p>
    <w:p>
      <w:pPr>
        <w:pStyle w:val="Normal"/>
        <w:shd w:fill="FFFFFF" w:val="clear"/>
        <w:spacing w:lineRule="atLeast" w:line="4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9:00Z</dcterms:created>
  <dc:creator>Orlovka</dc:creator>
  <dc:description/>
  <cp:keywords/>
  <dc:language>en-US</dc:language>
  <cp:lastModifiedBy>Admin</cp:lastModifiedBy>
  <cp:lastPrinted>2018-12-16T11:16:00Z</cp:lastPrinted>
  <dcterms:modified xsi:type="dcterms:W3CDTF">2019-03-11T04:59:00Z</dcterms:modified>
  <cp:revision>2</cp:revision>
  <dc:subject/>
  <dc:title/>
</cp:coreProperties>
</file>