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               ПОСТАНОВЛЕНИЕ</w:t>
      </w:r>
    </w:p>
    <w:p>
      <w:pPr>
        <w:pStyle w:val="Normal"/>
        <w:shd w:fill="FFFFFF" w:val="clear"/>
        <w:spacing w:lineRule="atLeast" w:line="411"/>
        <w:rPr>
          <w:sz w:val="28"/>
          <w:szCs w:val="28"/>
        </w:rPr>
      </w:pPr>
      <w:r>
        <w:rPr>
          <w:sz w:val="28"/>
          <w:szCs w:val="28"/>
        </w:rPr>
        <w:t xml:space="preserve">13 декабрь 2018 й.                            № 86                             13 декабря  2018 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 Администр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Старокудашевский сельсовет муниципального района  Янаульский район Республики Башкортостан  № 39  от 05.12.2012 года «Об утверждении Административного регламента по предоставлению муниципальной услуги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юридическим и физическим лицам выписок из похозяйственных книг населенных пунктов сельского поселения Старокудашевский сельсовет муниципального района Янаульский район Республики Башкортостан»»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ых правовых актов в соответствие с действующим федеральным и республиканским законодательством Администрация сельского поселения Старокудашевский сельсовет муниципального района Янаульский район Республики Башкортостан                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Администрации сельского поселения Старокудашевский сельсовет муниципального района Янаульский район Республики Башкортостан  № 39  от 05.12.2012 года «Об утверждении Административного регламента по предоставлению муниципальной услуги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юридическим и физическим лицам выписок из похозяйственных книг населенных пунктов сельского поселения Старокудашевский сельсовет муниципального района Янаульский район Республики Башкортостан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данное постановление  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И.Х.Шакирьянов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00:00Z</dcterms:created>
  <dc:creator>Orlovka</dc:creator>
  <dc:description/>
  <cp:keywords/>
  <dc:language>en-US</dc:language>
  <cp:lastModifiedBy>Admin</cp:lastModifiedBy>
  <cp:lastPrinted>2018-12-16T12:36:00Z</cp:lastPrinted>
  <dcterms:modified xsi:type="dcterms:W3CDTF">2019-03-11T05:00:00Z</dcterms:modified>
  <cp:revision>2</cp:revision>
  <dc:subject/>
  <dc:title/>
</cp:coreProperties>
</file>