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 xml:space="preserve">13 декабрь 2018 й.                            № 89                               13 декабря  2018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тарокудашевский сельсовет муниципального района              Янаульский район Республики Башкортостан  № 44  от 05.12.2012 года «</w:t>
      </w:r>
      <w:r>
        <w:rPr>
          <w:sz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услуги  </w:t>
      </w:r>
      <w:r>
        <w:rPr>
          <w:sz w:val="28"/>
          <w:szCs w:val="28"/>
        </w:rPr>
        <w:t>«Предоставление муниципального недвижимого имущества, находящегося в муниципальной собственности сельского поселения Старокудашевский сельсовет муниципального района Янаульский район Республики Башкортостан без права выкупа»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тарокудашевский сельсовет муниципального района Янаульский район Республики Башкортостан             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Старокудашевский сельсовет муниципального района Янаульский район Республики Башкортостан  № 44  от 05.12.2012 года «</w:t>
      </w:r>
      <w:r>
        <w:rPr>
          <w:sz w:val="28"/>
        </w:rPr>
        <w:t xml:space="preserve">Об утверждении Административного регламента по предоставлению  муниципальной услуги  </w:t>
      </w:r>
      <w:r>
        <w:rPr>
          <w:sz w:val="28"/>
          <w:szCs w:val="28"/>
        </w:rPr>
        <w:t>«Предоставление муниципального недвижимого имущества, находящегося в муниципальной собственности сельского поселения Старокудашевский сельсовет муниципального района Янаульский район Республики Башкортостан без права выкупа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Х.Шакирьянов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5:00Z</dcterms:created>
  <dc:creator>Orlovka</dc:creator>
  <dc:description/>
  <cp:keywords/>
  <dc:language>en-US</dc:language>
  <cp:lastModifiedBy>Admin</cp:lastModifiedBy>
  <cp:lastPrinted>2018-12-16T11:38:00Z</cp:lastPrinted>
  <dcterms:modified xsi:type="dcterms:W3CDTF">2019-03-11T05:15:00Z</dcterms:modified>
  <cp:revision>2</cp:revision>
  <dc:subject/>
  <dc:title/>
</cp:coreProperties>
</file>