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 апрель 2016 й.                                      № 13                  13 апреля 2016 г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комплексного </w:t>
            </w:r>
            <w:hyperlink w:anchor="Par27">
              <w:r>
                <w:rPr>
                  <w:rStyle w:val="InternetLink"/>
                  <w:b/>
                  <w:bCs/>
                  <w:sz w:val="28"/>
                  <w:szCs w:val="28"/>
                </w:rPr>
                <w:t>план</w:t>
              </w:r>
            </w:hyperlink>
            <w:r>
              <w:rPr>
                <w:b/>
                <w:bCs/>
                <w:sz w:val="28"/>
                <w:szCs w:val="28"/>
              </w:rPr>
              <w:t>а мероприятий по увеличению поступлений налоговых и неналоговых доходов 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Старокудашевский сельсовет муниципального района Янаульский район Республики Башкортостан до 2018 год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доходной части бюджета сельского поселения Старокудашевский сельсовет муниципального района Янаульский район Республики Башкортостан,   и во исполнение  распоряжения Правительства Республики Башкортостан от 24 ноября  2015  года №  1283-р Администрация сельского поселения Старокудашевский сельсовет муниципального района Янаульский район Республики Башкортостан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й комплексный </w:t>
      </w:r>
      <w:hyperlink w:anchor="Par27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увеличению поступлений налоговых и неналоговых доходов бюджета сельского поселения Старокудашевский сельсовет муниципального района Янаульский район Республики Башкортостан до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сельского поселения Старокудашевский сельсовет «Об утверждении комплексного плана мероприятий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величению поступлений налоговых и неналоговых доходов в бюджет сельского поселения Старокудашевский сельсовет муниципального района Янаульский район Республики Башкортостан до 2017 года»  от 28.10.2014 г.  № 3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Style w:val="FontStyle21"/>
          <w:szCs w:val="28"/>
        </w:rPr>
        <w:t xml:space="preserve"> </w:t>
      </w:r>
      <w:r>
        <w:rPr>
          <w:rStyle w:val="FontStyle21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Старокудашево, ул. Центральная, д.3 и разместить на </w:t>
      </w:r>
      <w:r>
        <w:rPr>
          <w:sz w:val="28"/>
          <w:szCs w:val="28"/>
        </w:rPr>
        <w:t xml:space="preserve"> сайте  сельского поселения Старокудашевский сельсовет муниципального района Янаульский район Республики Башкортостан по адресу:  </w:t>
      </w:r>
      <w:hyperlink r:id="rId2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 поселения                                                                И.Х.Шакирья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тарокудашевский сельсовет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Янаульский район Республики Башкорто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 апреля 2016 г. №  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ПЛЕКСНЫЙ 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ПО УВЕЛИЧЕНИЮ ПОСТУПЛЕНИЙ НАЛОГОВЫХ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ЕНАЛОГОВЫХ ДОХОДОВ В БЮДЖЕТ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СТАРОКУДАШЕВСКИЙ СЕЛЬСОВЕТ 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ЯНАУЛЬСКИЙ РАЙОН РЕСПУБЛИКИ БАШКОРТОСТАН ДО 2018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3420"/>
        <w:gridCol w:w="1440"/>
        <w:gridCol w:w="900"/>
        <w:gridCol w:w="720"/>
        <w:gridCol w:w="900"/>
        <w:gridCol w:w="180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ые доходы от реализации мероприятий комплексного плана, тыс.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е мероприятия по увеличению поступлений налоговых и неналоговых доходов в бюджет сельского поселения Старокудашевский сельсовет до 201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вопросам погашения задолженности по налогу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анализа реализации плана мероприятий по оптимизации бюджетных расходов, сокращению нерезультативных расходов, увеличению собственных доходов, за счет имеющихся резервов, направленных на повышение качества планирования и исполнения бюджета сельского поселения Старокудашевс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сокращению задолженности по налогам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своевременности и полноты уплаты имущественных нал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согласованию: МИФНС России № 29 по Р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сокращению задолженности по имущественным нало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ача в налоговые органы сведений о фактах использования не по целевому назначению (неиспользования по целевому назначению) земель сельскохозяйственного назначения или земель в составе зон сельскохозяйственного использования в населенных пунктах, предназначенных для сельскохозяйственного производства, и последующее использование полученных сведений для администрирования земельного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согласованию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Янаульскому району и г.Янаул Управления Росреестра по Р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выездных приемов граждан в целях приема от населения заявлений на государственную регистрацию прав, информирования граждан о порядке исчисления и уплаты имущественных налогов и о порядке регистрации прав собств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гласовани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ФНС России № 29 по РБ, Отдел по Янаульскому району и г.Янаул Управления Росреестра по РБ, Янаульский филиал отдела ФГУ "Земельная кадастровая палата" по Р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разъяснительной работы по налогообложению имущества и кадастровой стоим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гласованию: МИФНС России № 29 по Р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сечение незаконного недропользования ( включая песчано-гравийные смес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своевременному и полному поступлению в бюджет сельского поселения арендной платы за предоставленное в аренду муниципальное имуществ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гласованию: КУ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ЗИО РБ по Янаульскому району и г.Янау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ониторинга задолженности по арендной плате за земельные участки, государственное и муниципальн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гласованию: КУ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ЗИО РБ по Янаульскому району и г.Янау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эффективным использованием муниципального имуществ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гласованию: КУ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ЗИО РБ по Янаульскому району и г.Янау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неиспользуемого муниципального имущества для принятия мер по реализации или сдаче в аренду указан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гласованию: КУ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ЗИО РБ по Янаульскому району и г.Янау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униципального земельного контроля для привлечения землепользователей, нарушивших земельное законодательство, к административной ответ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гласованию: Янаульский филиал отдела ФГУ "Земельная кадастровая палата" по 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И.Х.Шакирьян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42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Century Bash" w:hAnsi="Century Bash" w:cs="Century Bash"/>
      <w:b/>
      <w:caps/>
      <w:spacing w:val="6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09:00Z</dcterms:created>
  <dc:creator>Orlovka</dc:creator>
  <dc:description/>
  <cp:keywords/>
  <dc:language>en-US</dc:language>
  <cp:lastModifiedBy>Admin</cp:lastModifiedBy>
  <cp:lastPrinted>2016-04-14T08:26:00Z</cp:lastPrinted>
  <dcterms:modified xsi:type="dcterms:W3CDTF">2016-07-01T05:09:00Z</dcterms:modified>
  <cp:revision>2</cp:revision>
  <dc:subject/>
  <dc:title/>
</cp:coreProperties>
</file>