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</w:rPr>
        <w:t xml:space="preserve">   </w:t>
      </w:r>
      <w:r>
        <w:rPr>
          <w:rFonts w:cs="Century Bash" w:ascii="Century Bash" w:hAnsi="Century Bash"/>
          <w:lang w:val="en-US"/>
        </w:rPr>
        <w:t>KAPAP</w:t>
      </w:r>
      <w:r>
        <w:rPr>
          <w:rFonts w:cs="Century Bash" w:ascii="Century Bash" w:hAnsi="Century Bash"/>
        </w:rPr>
        <w:t xml:space="preserve">             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август   2013 й.                        № 33                        «23» августа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дополнений 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сельского поселения Старокуд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т 02 июня  2010 года №  9 «Об утверждении  порядка осуществления администрацией сельского поселения Старокудашевский сельсовет муниципального района Янаульский район Республики Башкортостан бюджетных полномочий главных   администраторов доходов бюджетов  бюджет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ого получения безвозмездных поступлений в бюджет сельского поселения Старокудашевский сельсовет муниципального района  Янаульский район Республики Башкортостан Администрация сельского поселения Старокудашевский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Старокудашевский сельсовет муниципального района Янаульский район Республики Башкортостан от  02 июня 2010 года № 9 «Об утверждении  порядка осуществления администрацией сельского поселения Старокудашевский сельсовет муниципального района Янаульский район Республики Башкортостан бюджетных полномочий главных  администраторов доходов бюджетов  бюджетной системы Российской Федерации» внести следующие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еречень кодов подвидов доходов по видам доходов, администратором которых является Администрация сельского поселения  Старокудашевский сельсовет дополнить следующим подви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1 2 02 04999 10 0000 151 «Прочие межбюджетные трансферты, передаваемые бюджетам пос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  дополнить следующим кодо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791 2 02 04999 10 7501 151 «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И.Х.Шакирьянов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1:00Z</dcterms:created>
  <dc:creator>Гульнара</dc:creator>
  <dc:description/>
  <cp:keywords/>
  <dc:language>en-US</dc:language>
  <cp:lastModifiedBy>Admin</cp:lastModifiedBy>
  <cp:lastPrinted>2010-12-24T10:27:00Z</cp:lastPrinted>
  <dcterms:modified xsi:type="dcterms:W3CDTF">2013-09-02T05:11:00Z</dcterms:modified>
  <cp:revision>2</cp:revision>
  <dc:subject/>
  <dc:title>РАСПОРЯЖЕНИЕ</dc:title>
</cp:coreProperties>
</file>