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color w:val="000000"/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ноябрь 2016 й.                              № 48                 23 ноября 2016 г.</w:t>
      </w:r>
    </w:p>
    <w:p>
      <w:pPr>
        <w:pStyle w:val="NoSpacing"/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eastAsia="ru-RU"/>
        </w:rPr>
        <w:t>«Выдача копий архивных документов, подтверждающих право на владение землей»</w:t>
      </w:r>
    </w:p>
    <w:p>
      <w:pPr>
        <w:pStyle w:val="31"/>
        <w:ind w:left="142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октября 2004 года № 125-ФЗ «Об архивном деле в Российской Федерации», Федеральным законом от 2 мая 2006 года № 59-ФЗ «О порядке рассмотрения обращений граждан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Старокудашевский сельсовет муниципального района Янаульский район Республики Башкортостан п о с т а н о в л я е т:</w:t>
      </w:r>
    </w:p>
    <w:p>
      <w:pPr>
        <w:pStyle w:val="NoSpacing"/>
        <w:ind w:left="142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копий архивных документов, подтверждающих право на владение землей»</w:t>
      </w:r>
      <w:r>
        <w:rPr>
          <w:sz w:val="28"/>
          <w:szCs w:val="28"/>
        </w:rPr>
        <w:t>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бнародовать настоящий Административный регламент 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, 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 xml:space="preserve">, на портале государственных услуг Республики Башкортостан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Х.Шакирьяно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sz w:val="28"/>
          <w:szCs w:val="28"/>
        </w:rPr>
        <w:t>сельского поселения Старокудашев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16 года № 48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left="142" w:firstLine="567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 предоставлению </w:t>
      </w:r>
      <w:r>
        <w:rPr>
          <w:b/>
          <w:sz w:val="28"/>
          <w:szCs w:val="28"/>
        </w:rPr>
        <w:t xml:space="preserve">Администрацией сельского поселения Старокудашевский сельсовет муниципального района Янаульский район Республики Башкортостан </w:t>
      </w:r>
      <w:r>
        <w:rPr>
          <w:b/>
          <w:bCs/>
          <w:sz w:val="28"/>
          <w:szCs w:val="28"/>
          <w:lang w:eastAsia="ru-RU"/>
        </w:rPr>
        <w:t>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едмет регулиров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копий архивных документов, подтверждающих право на владение землей» </w:t>
      </w:r>
      <w:r>
        <w:rPr>
          <w:rFonts w:cs="Times New Roman" w:ascii="Times New Roman" w:hAnsi="Times New Roman"/>
          <w:sz w:val="28"/>
          <w:szCs w:val="28"/>
        </w:rPr>
        <w:t>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лица-граждане Российской Федерации, юридические лица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месту нахождения Администрации сельского поселения Старокуд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(далее- муниципальное образование).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 </w:t>
      </w:r>
    </w:p>
    <w:p>
      <w:pPr>
        <w:pStyle w:val="Normal"/>
        <w:jc w:val="both"/>
        <w:rPr/>
      </w:pPr>
      <w:r>
        <w:rPr>
          <w:sz w:val="28"/>
          <w:szCs w:val="28"/>
        </w:rPr>
        <w:t>452816, Республика Башкортостан, Янаульский район, с.Старокудашево, ул.Центральная, д.3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онедельник-пятница - с 08.00 до 17.30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ерерыв на обед - с 12.30 до 14.00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34760) 3-55-26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lim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(лично или по телефону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3) на официальном сайте в сети Интернет -  </w:t>
      </w:r>
      <w:hyperlink r:id="rId4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текст настоящего Регламента с приложениями (полная версия в сети Интернет на официальном сайте - </w:t>
      </w:r>
      <w:hyperlink r:id="rId5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лжностными лицами Администрации муниципального района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государственной информационной системе «Портал государственных и муниципальных услуг Республики Башкортостан»  (http://pgu.bashkortostan.ru)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ерез Республиканское государственное автономное учреждение Многофункциональный центр предоставления государственных и муниципальных услуг (далее - РГАУ МФЦ)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 РГАУ МФЦ: Республика Башкортостан,  г.Янаул, ул.Азина, д.29. Телефон: </w:t>
      </w:r>
      <w:r>
        <w:rPr>
          <w:color w:val="000000"/>
          <w:sz w:val="28"/>
          <w:szCs w:val="28"/>
        </w:rPr>
        <w:t>8(34760) 5-27-28,5-45-00</w:t>
      </w:r>
      <w:r>
        <w:rPr>
          <w:sz w:val="28"/>
          <w:szCs w:val="28"/>
        </w:rPr>
        <w:t>. Официальный сайт РГАУ МФЦ: www.mfcrb.ru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8) при письменном обращении (в том числе в форме электронного документа) в Администрацию муниципального образования 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 муниципального образования  в сети Интернет </w:t>
      </w:r>
      <w:hyperlink r:id="rId6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 xml:space="preserve">, либо по электронному адресу: </w:t>
      </w:r>
      <w:r>
        <w:rPr>
          <w:sz w:val="28"/>
          <w:szCs w:val="28"/>
          <w:lang w:val="en-US"/>
        </w:rPr>
        <w:t>Salim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по вопросам предоставления муниципальной услуги, в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1. «</w:t>
      </w:r>
      <w:r>
        <w:rPr>
          <w:bCs/>
          <w:sz w:val="28"/>
          <w:szCs w:val="28"/>
          <w:lang w:eastAsia="ru-RU"/>
        </w:rPr>
        <w:t>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 xml:space="preserve">Наименование исполнительного органа, предоставляющего </w:t>
      </w:r>
      <w:r>
        <w:rPr>
          <w:bCs/>
          <w:sz w:val="28"/>
          <w:szCs w:val="28"/>
          <w:lang w:eastAsia="ru-RU"/>
        </w:rPr>
        <w:t xml:space="preserve">муниципальную </w:t>
      </w:r>
      <w:r>
        <w:rPr>
          <w:sz w:val="28"/>
          <w:szCs w:val="28"/>
        </w:rPr>
        <w:t xml:space="preserve">услуг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>2.2 Муниципальная услуга предоставляется Администрацией муниципального образова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) структурные подразделения Администрации муниципального образова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иные организации, ответственные за ведение архивного фонда муниципального района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(далее – уполномоченный орган)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дача архивной копи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дача справки о документально подтвержденном факте утраты архивных документов, содержащих запрашиваемые сведения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письма в адрес заявителя с объяснением причин отказа в предоставлении муниципальной услуги либо об отсутствии запрашиваемых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 xml:space="preserve">Срок предоставления </w:t>
      </w:r>
      <w:r>
        <w:rPr>
          <w:bCs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проса в Администрации муниципального образования. В исключительных случаях Администрация муниципального образования продлевает срок рассмотрения запроса не более, чем на 30 дней с обязательным уведомлением об этом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Cs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5. Предоставление </w:t>
      </w:r>
      <w:r>
        <w:rPr>
          <w:bCs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Конституцией  Российской  Федерации  (Собрание законодательства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26.01.2009, № 4, ст. 445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8 мая 2006 года, № 19, ст. 2060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03.02.2014, № 5, ст. 506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 государственных внебюджетных фондов Российской Федерации» (Собрание законодательства РФ, 23.11.2015, № 47, ст. 6596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нституцией Республики Башкортостан (Ведомости Государственного Собрания - Курултая, Президента и Правительства Республики Башкортостан", 24.03.2014, № 9(447), ст. 419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коном Республики Башкортостан от 12 декабря 2006 года № 391-з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 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 и административных регламентов предоставления государственных» (Ведомости Государственного Собрания - Курултая, Главы и Правительства Республики Башкортостан, 22.07.2015, № 21(495), ст. 991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м Правительства Республики Башкортостан от 29 декабря 2012 года №483 «О Правилах подачи и рассмотрения жалоб на решения и действия (бездействие) республиканских органов исполнительной власти и их должностных лиц государственных гражданских служащих Республики Башкортостан» (Ведомости Государственного Собрания - Курултая, Президента и Правительства Республики Башкортостан, 04.02.2013, № 4(406), ст. 166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ставом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6. Для получения муниципальной услуги заявитель направляет письменный запрос в адрес Администрации муниципального образования  почтовым отправлением, через РГАУ МФЦ, по электронной почте либо представляет лично (далее - запрос)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 запроса физического лица для получения архивной справки приведена в приложении № 1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аправляют запрос, оформленный на официальном бланке организации и подписанный руководителем (заместителем руководителя) юридического лица. Форма запроса юридического лица приведена в приложении № 2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- наименование Администрации муниципального образования, в которую направляется письменный запрос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фамилия, имя, отчество (последнее - при наличии) заявителя или лица, на которое запрашивается документ (с указанием смены фамилии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форме № 2П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 xml:space="preserve">2.7. Для предоставления муниципальной услуги необходимы следующие документы, которые находятся в распоряжении </w:t>
      </w:r>
      <w:hyperlink r:id="rId8">
        <w:r>
          <w:rPr>
            <w:rStyle w:val="InternetLink"/>
            <w:color w:val="000000"/>
            <w:kern w:val="2"/>
            <w:sz w:val="28"/>
            <w:szCs w:val="28"/>
            <w:u w:val="none"/>
            <w:lang w:eastAsia="ru-RU"/>
          </w:rPr>
          <w:t>Росреестра</w:t>
        </w:r>
      </w:hyperlink>
      <w:r>
        <w:rPr>
          <w:kern w:val="2"/>
          <w:sz w:val="28"/>
          <w:szCs w:val="28"/>
          <w:lang w:eastAsia="ru-RU"/>
        </w:rPr>
        <w:t xml:space="preserve"> по Республике Башкортоста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ереходе прав на недвижимое имущество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9. При непредставлении Заявител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.7</w:t>
        </w:r>
      </w:hyperlink>
      <w:r>
        <w:rPr>
          <w:sz w:val="28"/>
          <w:szCs w:val="28"/>
        </w:rPr>
        <w:t xml:space="preserve"> настоящего Регламента, Администрация муниципального образования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ind w:left="142" w:firstLine="567"/>
        <w:jc w:val="both"/>
        <w:rPr>
          <w:sz w:val="32"/>
          <w:szCs w:val="28"/>
        </w:rPr>
      </w:pPr>
      <w:r>
        <w:rPr>
          <w:sz w:val="28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и  6  статьи  7</w:t>
        </w:r>
      </w:hyperlink>
      <w:r>
        <w:rPr>
          <w:sz w:val="28"/>
          <w:szCs w:val="28"/>
        </w:rPr>
        <w:t xml:space="preserve">  Федерального закона  от 27 июля 2010 года 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ru-RU"/>
        </w:rPr>
        <w:t>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ддающийся прочтению текст, в том числе текст на иностранном языке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ос не может быть исполнен, заявителю направляется письмо с разъяснением причин от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обязательными для предоставления муниципальной услуги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осуществляется бесплатно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обращении за предоставлением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2.17. Регистрация заявления, в том числе поступившего по почте осуществляется ответственным специалистом Администрации муниципального образования (далее – специалист) в системе электронного документооборота (далее - СЭД) в срок не позднее 3 дней с момента его поступления в Администрацию муниципального образования. Все обращения Заявителей ставятся на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sz w:val="28"/>
          <w:szCs w:val="28"/>
          <w:lang w:eastAsia="ru-RU"/>
        </w:rPr>
        <w:t>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нформационные щиты, визуальная и текстовая информация о порядке пред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  <w:lang w:eastAsia="ru-RU"/>
        </w:rPr>
        <w:t xml:space="preserve"> услуги размещаются на стенах в непосредственной близости от входа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обоснованных жалоб на действия должностных лиц Администрации муниципального района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 личном обращении Заявитель осуществляет взаимодействие с должностным лицом, участвующим в предоставлении муниципальной услуги, при подаче запроса и получении подготовленных в ходе предоставления муниципальной услуги документов в течение 15 минут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8) наличие исчерпывающей информации о способах, порядке, сроках предоставления муниципальной услуги на информационных стендах, на официальном сайте Администрации муниципального образования в сети «Интернет» </w:t>
      </w:r>
      <w:hyperlink r:id="rId11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 РГАУ МФЦ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инятые РГАУ МФЦ от заявителя направляются в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обращение за которой оформлено через РГАУ МФЦ, по желанию заявителя выдается в РГАУ МФЦ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 муниципального образования, ответственным за предоставление муниципальной услуги, в соответствии с положением, должностным регламентом или иным нормативным актом Администрации муниципального образования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еспублики Башкортостан по информатизации от 16 июля 2015 года № 119-ОД  (зарегистрировано в Госкомюстиции Республики Башкортостан 31 июля 2015 года № 6580), прием электронной формы заявления осуществляется должностным лицом Администрации муниципального образования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. 2.11 настоящего Административного регламента, должностное лицо Администрации муниципального образования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комплектности и рассмотрение документов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подготовка, направление и выдача ответов заявителям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7.docx" \l "Par301%23Par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приведена в приложении № 3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муниципального образования или в РГАУ МФЦ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Специалист Администрации муниципального образования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муниципального образования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 в уполномоченный орган. Зарегистрированное заявление с резолюцией Руководителя и документы Заявителя передаются в уполномоченный орган в течение 1 рабочего дня со дня регистрации. Руководитель уполномоченного органа назначает одного из специалистов уполномоченного органа ответственным исполнителем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Критерием принятия решения является налич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7.docx" \l "sub_1026%23sub_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6 настоящего Регламента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составляет не более 2 календарных дней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ое, зарегистрированное, направленное с резолюцией Главы сельского поселения для рассмотрения в уполномоченный орган заявление с прилагаемыми документам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и рассмотрение документов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ринятие ответственным специалистом уполномоченного органа представленных документов с резолюцией Руководителя в целях проверки комплектност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уполномоченного органа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незаверенных копий документов ответственный специалист уполномоченного органа при наличии оригинала сверяет их и заверяет копии документов своей подписью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Ответственный специалист уполномоченного органа в течение 15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уполномоченного органа подготавливает уведомление об отказе в предоставлении муниципальной услуги и направляет его на подпись Главе сельского поселения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bCs/>
          <w:sz w:val="28"/>
          <w:szCs w:val="28"/>
        </w:rPr>
        <w:t>проведенная специалистом уполномоченного органа экспертиза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оставлении документов и информации осуществляется сотрудником уполномоченного органа ответственным за осуществлени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ое взаимодействие осуществляется посредством системы межведомственного электронного взаимодействия (далее СМЭВ)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существления административного действия-5 рабочих дней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: формирование и направление межведомственных запросов в органы (организации), участвующие в предоставлении муниципальной услуги и получение в течение 5 рабочих дней документов, необходимых для предоставления муниципальной услуги.</w:t>
      </w:r>
    </w:p>
    <w:p>
      <w:pPr>
        <w:pStyle w:val="1"/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муниципального образования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Основанием для начала административной процедуры является поступление в уполномоченный орган исчерпывающего перечня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трудник уполномоченного органа, ответственный за подготовку решения об оказании муниципальной услуги осуществляет следующие действия: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ет правовую оценку прав заявителя на получение муниципальной услуги;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ряет наличие всех необходимых документов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3) осуществляет проверку документов, находящихся на хранении в архив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 в целях получения архивных сведений;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 наличии соответствующей информации формирует проекты архивной справки, архивной выписки, архивной копии или информационного письма (в соответствии с запросом Заявителя) или проект уведомления об отказе в предоставлении муниципальной услуги;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/>
      </w:pPr>
      <w:r>
        <w:rPr>
          <w:sz w:val="28"/>
          <w:szCs w:val="28"/>
        </w:rPr>
        <w:t>5) после согласования с руководителем направляет подготовленные проекты документов  на подписание Главе сельского поселения.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осуществления административных действий по подготовке принятия решения не превышает 5 рабочих дней.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5 рабочих дней.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ная архивная справка, архивная выписка, архивная копия, информационное письмо или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пункте 12 Регламента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в адрес заявителя – в случае личного обращения заявителя в Администрацию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ращения за предоставлением муниципальной услуги через РГАУ МФЦ ответ направляется в РГАУ МФЦ для вручения заявителю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дминистрацию муниципального образования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2"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V. Формы контроля за исполнением Регламента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Внеплановые проверки полноты и качества предоставления муниципальной услуги проводятся Главой сельского поселени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ы Заявителей;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я, выявленные в ходе текущего контрол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Проверки проводятся по решению Главы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Ответственность должностных лиц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4.4. Персональная ответственность муниципальных служащих Республики Башкортостан в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о мерах по устранению нарушений настоящего Регламента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Должностные лица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2" w:firstLine="567"/>
        <w:jc w:val="center"/>
        <w:outlineLvl w:val="1"/>
        <w:rPr/>
      </w:pPr>
      <w:r>
        <w:rPr>
          <w:b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Администрации муниципального образования, а также ее должностных ли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Информация для заявителя о его праве подать жалобу на решение и (или) действие (бездействие)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а также его должностных лиц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. Заявитель имеет право на обжалование решения и (или) действий (бездействия)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должностных лиц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2. Предметом досудебного (внесудебного) обжалования являются действия (бездействие)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предоставляющего муниципальную услугу, а также его должностных лиц. Заявитель может обратиться с жалобой по основаниям и в порядке, установлен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11.1</w:t>
        </w:r>
      </w:hyperlink>
      <w:r>
        <w:rPr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11.2</w:t>
        </w:r>
      </w:hyperlink>
      <w:r>
        <w:rPr>
          <w:sz w:val="28"/>
          <w:szCs w:val="28"/>
          <w:lang w:eastAsia="ru-RU"/>
        </w:rPr>
        <w:t xml:space="preserve"> Федерального закона № 210-ФЗ, в том числе в следующих случаях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отказ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должностного лица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3. Жалоба на решения и действия (бездействие) должностного лиц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подается Главе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4. Жалоба, поступившая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подлежит рассмотрению должностным лицом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наделенным полномочиями по рассмотрению жалоб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5. Жалоба может быть направлена по почте, через РГАУ МФЦ, с использованием официального сайт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рием жалоб в письменной форме осуществляется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в месте предоставления муниципальной услуги (в месте, где заявитель подавал запрос на получение муниципальной услуги, нарушение порядка которой 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б) РГАУ МФЦ. При поступлении жалобы РГАУ МФЦ обеспечивает ее передачу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не позднее следующего дня со дня поступления жалобы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не позднее следующего дня со дня поступления жалобы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а) официального сайт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сети Интернет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5.7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0. Жалоба, поступившая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должностного лиц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2. По результатам рассмотрения жалобы должностным лицо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5.12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оследнее - при наличии) или наименование заявителя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ом 5.3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Регламента,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Должностные лица Администрации муниципального образования обязаны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бъективное, всестороннее и своевременное рассмотрение жалобы;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5.15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9. Администрац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обеспечивает: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обжалования решений и действий (бездействия)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его должностных лиц посредством размещения информации на стенде в помещени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в сети Интернет на официальном сайт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  <w:lang w:eastAsia="ru-RU"/>
        </w:rPr>
        <w:t>, в Едином портале государственных и муниципальных услуг (функций), Портале государственных и муниципальных услуг Республики Башкортостан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3-55-26, посредством электронной почты </w:t>
      </w:r>
      <w:r>
        <w:rPr>
          <w:sz w:val="28"/>
          <w:szCs w:val="28"/>
          <w:lang w:val="en-US" w:eastAsia="ru-RU"/>
        </w:rPr>
        <w:t>Salimanova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при личном приеме заявител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:________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Архивного отдела, куда направляется запрос, почтовый адрес)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81"/>
      <w:bookmarkEnd w:id="1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еобходимо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слать по почте &lt;*&gt;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Подпись заявител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Par410"/>
      <w:bookmarkStart w:id="3" w:name="Par41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т  _______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Архивного отдела куда направляется запрос, почтовый адрес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20"/>
      <w:bookmarkEnd w:id="4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еобходимо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слать по почт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          Подпись           Расшифровка подпис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5" w:name="Par445"/>
      <w:bookmarkStart w:id="6" w:name="Par44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оследовательности действий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Style15"/>
        <w:spacing w:before="0" w:after="0"/>
        <w:ind w:left="142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461010</wp:posOffset>
                </wp:positionV>
                <wp:extent cx="635" cy="257175"/>
                <wp:effectExtent l="0" t="0" r="0" b="0"/>
                <wp:wrapNone/>
                <wp:docPr id="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6" stroked="t" o:allowincell="f" style="position:absolute;margin-left:238.75pt;margin-top: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1037590</wp:posOffset>
                </wp:positionV>
                <wp:extent cx="371475" cy="238125"/>
                <wp:effectExtent l="0" t="0" r="0" b="0"/>
                <wp:wrapNone/>
                <wp:docPr id="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58.5pt;margin-top: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1047115</wp:posOffset>
                </wp:positionV>
                <wp:extent cx="409575" cy="246380"/>
                <wp:effectExtent l="0" t="0" r="0" b="0"/>
                <wp:wrapNone/>
                <wp:docPr id="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08.5pt;margin-top: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1819910</wp:posOffset>
                </wp:positionV>
                <wp:extent cx="9525" cy="276225"/>
                <wp:effectExtent l="0" t="0" r="0" b="0"/>
                <wp:wrapNone/>
                <wp:docPr id="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49.5pt;margin-top:1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8175</wp:posOffset>
                </wp:positionH>
                <wp:positionV relativeFrom="paragraph">
                  <wp:posOffset>1829435</wp:posOffset>
                </wp:positionV>
                <wp:extent cx="2400300" cy="257175"/>
                <wp:effectExtent l="0" t="0" r="0" b="0"/>
                <wp:wrapNone/>
                <wp:docPr id="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50.25pt;margin-top:1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925</wp:posOffset>
                </wp:positionH>
                <wp:positionV relativeFrom="paragraph">
                  <wp:posOffset>3410585</wp:posOffset>
                </wp:positionV>
                <wp:extent cx="635" cy="228600"/>
                <wp:effectExtent l="0" t="0" r="0" b="0"/>
                <wp:wrapNone/>
                <wp:docPr id="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42.75pt;margin-top:26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27000</wp:posOffset>
                </wp:positionV>
                <wp:extent cx="5857875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8.5pt;mso-wrap-distance-left:9.05pt;mso-wrap-distance-right:9.05pt;mso-wrap-distance-top:0pt;mso-wrap-distance-bottom:0pt;margin-top:10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sz w:val="26"/>
                          <w:szCs w:val="26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713740</wp:posOffset>
                </wp:positionV>
                <wp:extent cx="58388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комплектности и рассмотрени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8.5pt;mso-wrap-distance-left:9.05pt;mso-wrap-distance-right:9.05pt;mso-wrap-distance-top:0pt;mso-wrap-distance-bottom:0pt;margin-top:56.2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комплектности и рассмотрение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1252220</wp:posOffset>
                </wp:positionV>
                <wp:extent cx="264795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7.25pt;mso-wrap-distance-left:9.05pt;mso-wrap-distance-right:9.05pt;mso-wrap-distance-top:0pt;mso-wrap-distance-bottom:0pt;margin-top:98.6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1271270</wp:posOffset>
                </wp:positionV>
                <wp:extent cx="293370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6.5pt;mso-wrap-distance-left:9.05pt;mso-wrap-distance-right:9.05pt;mso-wrap-distance-top:0pt;mso-wrap-distance-bottom:0pt;margin-top:100.1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2077085</wp:posOffset>
                </wp:positionV>
                <wp:extent cx="2752725" cy="1343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роекта архивной справки, архивной выписки, архивной копии или информационного письма и направление на подписание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05.75pt;mso-wrap-distance-left:9.05pt;mso-wrap-distance-right:9.05pt;mso-wrap-distance-top:0pt;mso-wrap-distance-bottom:0pt;margin-top:163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проекта архивной справки, архивной выписки, архивной копии или информационного письма и направление на подписание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2096135</wp:posOffset>
                </wp:positionV>
                <wp:extent cx="2924175" cy="133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заявителю письма с объяснением причин отказа в предоставлении муниципальной услуги либо об отсутствии запрашиваемых сведений, и направление на подписание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5pt;mso-wrap-distance-left:9.05pt;mso-wrap-distance-right:9.05pt;mso-wrap-distance-top:0pt;mso-wrap-distance-bottom:0pt;margin-top:165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заявителю письма с объяснением причин отказа в предоставлении муниципальной услуги либо об отсутствии запрашиваемых сведений, и направление на подписание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3629660</wp:posOffset>
                </wp:positionV>
                <wp:extent cx="5848350" cy="742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или отпра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ыдача ответа на личном приеме, отправка ответа почтовой связью или направление ответа в МФЦ для выдачи заявителю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8.5pt;mso-wrap-distance-left:9.05pt;mso-wrap-distance-right:9.05pt;mso-wrap-distance-top:0pt;mso-wrap-distance-bottom:0pt;margin-top:285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ыдача или отправ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ыдача ответа на личном приеме, отправка ответа почтовой связью или направление ответа в МФЦ для выдачи заявителю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4"/>
          <w:szCs w:val="24"/>
        </w:rPr>
        <w:t>Почтовые адреса, график работы, справочные телефоны филиалов «РГАУ МФЦ»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269"/>
        <w:gridCol w:w="2027"/>
        <w:gridCol w:w="1656"/>
        <w:gridCol w:w="1725"/>
        <w:gridCol w:w="1242"/>
      </w:tblGrid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right="-49" w:firstLine="567"/>
              <w:jc w:val="both"/>
              <w:rPr>
                <w:sz w:val="24"/>
                <w:szCs w:val="24"/>
              </w:rPr>
            </w:pPr>
            <w:bookmarkStart w:id="7" w:name="_GoBack"/>
            <w:bookmarkEnd w:id="7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142"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42" w:right="-49"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42" w:right="-49" w:firstLine="567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42" w:right="-49" w:firstLine="567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yperlink" Target="https://mail.yandex.ru/re.jsx?h=a,eYYGR9KYq8RUu8hAZDs8jA&amp;l=aHR0cDovL3N0YXJva3VkYXNoZXZvLnJ1Lw" TargetMode="External"/><Relationship Id="rId5" Type="http://schemas.openxmlformats.org/officeDocument/2006/relationships/hyperlink" Target="https://mail.yandex.ru/re.jsx?h=a,eYYGR9KYq8RUu8hAZDs8jA&amp;l=aHR0cDovL3N0YXJva3VkYXNoZXZvLnJ1Lw" TargetMode="External"/><Relationship Id="rId6" Type="http://schemas.openxmlformats.org/officeDocument/2006/relationships/hyperlink" Target="https://mail.yandex.ru/re.jsx?h=a,eYYGR9KYq8RUu8hAZDs8jA&amp;l=aHR0cDovL3N0YXJva3VkYXNoZXZvLnJ1Lw" TargetMode="External"/><Relationship Id="rId7" Type="http://schemas.openxmlformats.org/officeDocument/2006/relationships/hyperlink" Target="consultantplus://offline/ref=70F4488748F88A69A53451B1602C2719FC463F341C07774F493E0085F5H2C9D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consultantplus://offline/ref=7A7733A8BE62B42E75BD6287834965A97A354534898CE7B4F0B6D2AE37EE3C3285A7EEBD2572CE8026D4DEdEb3M" TargetMode="External"/><Relationship Id="rId10" Type="http://schemas.openxmlformats.org/officeDocument/2006/relationships/hyperlink" Target="consultantplus://offline/ref=0FCA96DD85BD9367AF5A501493E95428394055FC4B7FFEE0CE3A11BC3D6EAC6EADB76244d1JEK" TargetMode="External"/><Relationship Id="rId11" Type="http://schemas.openxmlformats.org/officeDocument/2006/relationships/hyperlink" Target="https://mail.yandex.ru/re.jsx?h=a,eYYGR9KYq8RUu8hAZDs8jA&amp;l=aHR0cDovL3N0YXJva3VkYXNoZXZvLnJ1Lw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57EC4A0E559807BA03AC07E182649CCE6D90AD573E544E7FB29AADAA01183E8460B26B8F025B7499P3z7H" TargetMode="External"/><Relationship Id="rId15" Type="http://schemas.openxmlformats.org/officeDocument/2006/relationships/hyperlink" Target="https://mail.yandex.ru/re.jsx?h=a,eYYGR9KYq8RUu8hAZDs8jA&amp;l=aHR0cDovL3N0YXJva3VkYXNoZXZvLnJ1L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0:00Z</dcterms:created>
  <dc:creator>Orlovka</dc:creator>
  <dc:description/>
  <cp:keywords/>
  <dc:language>en-US</dc:language>
  <cp:lastModifiedBy>Admin</cp:lastModifiedBy>
  <cp:lastPrinted>2016-11-30T12:01:00Z</cp:lastPrinted>
  <dcterms:modified xsi:type="dcterms:W3CDTF">2016-11-30T07:01:00Z</dcterms:modified>
  <cp:revision>8</cp:revision>
  <dc:subject/>
  <dc:title/>
</cp:coreProperties>
</file>