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12"/>
        <w:ind w:left="-142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АРАР                                                                                ПОСТАНОВЛЕНИЕ 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9 февраль  2017 й.                            № 12                      09 февраля 2017 г.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утверждении  плана рабо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и сельского поселения Старокудашевский  сель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17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№ 131 от 06.10.2003 года « Об общих принципах организации местного самоуправления в Российской Федерации» и регламентом работы Администрации сельского поселения Старокудашевский сельсовет Администрация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1. Утвердить план работы Администрации сельского поселения Старокудашевский сельсовет муниципального района Янаульский район Республики Башкортостан на 2017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Администрацию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И.Х.Шаки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постановлением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 февраля  2017 г. № 1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Старокуд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района Янауль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26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анализа работы Администрации сельского поселения за 2016 год – результаты деятельност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с соблюдением действующего законодательства РФ, РБ, нормативных и метод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и дополнений в программы «Похозяйственный учет», З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 согласно инструкций похозяйственных книг по населенным пунктам сельского поселения, внося все необход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совещаний совместно с  руководителями организаций,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        плана мероприятий по проведению Года экологии и особо охраняемых природных территорий в сельском поселении  Старокудаш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граммы «К</w:t>
            </w:r>
            <w:r>
              <w:rPr>
                <w:bCs/>
                <w:sz w:val="28"/>
                <w:szCs w:val="28"/>
              </w:rPr>
              <w:t>омплексное развитие социальной  инфраструктуры  сельского поселения Старокудашевский сельсовет муниципального района Янаульский район Республики Башкортостан на 2017-203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остава организационного комитета по  проведению экологических субботников и комиссии по проверке итогов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празднования 72-ой годовщины Победы в Великой отечественной войне 1941-194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кашивание и очистку от мусора обочин дорог, пусты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благоустройству населенных пунктов (огораживание пустырей, ремонт и покраска заб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и организаций, учреждений, магазинов ИП,  домов частного сектора  объявить конкурс  «Лучший цветник сезона 2017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обществен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отчета о численности скота в Отдел сельского хозяйства, Ц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 отчета о вводе в эксплуатацию домов в архитектуру,  Ц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недельно 30 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сведений о движени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женедельно 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скота населения с обновлением данных в похозяйственных кни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учета малоимущ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омощи многодетным семьям, матерям-одиночкам в оформлении документов на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следований материально-жилищных условий семей, оказавшихся в трудной жизненной ситуации, неполных семей и опекаем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содействия гражданам сельского поселения при оформлении в собственность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разъяснительной работы среди населения сельского поселения по предоставлению субсидий на оплату жилого помещения и коммунальных услуг, оформление соответству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воинского учета граждан, пребывающих в запасе, проведение  сверки записей учетных карточек с похозяйственными книгами и ВК по г.Янаул, Янаульскому и Калтасинскому районам, регулярно подавать сведения об изменении по учету военнообяз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 отчета  по воинскому учет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оначальной постановки на воинский учет призыв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тивопожарного состояния жилых домов и надворных постро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обровольная противопож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ервичной противо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обровольная противопож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ая подготовка и сдача необходимых дел Администрации и Совета  сельского поселения в архивный отдел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во всех населенных пунктах по необходим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Г.Ф.Салиманова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2:00Z</dcterms:created>
  <dc:creator>Сирина</dc:creator>
  <dc:description/>
  <cp:keywords/>
  <dc:language>en-US</dc:language>
  <cp:lastModifiedBy>Admin</cp:lastModifiedBy>
  <cp:lastPrinted>2017-02-15T09:00:00Z</cp:lastPrinted>
  <dcterms:modified xsi:type="dcterms:W3CDTF">2017-03-16T12:22:00Z</dcterms:modified>
  <cp:revision>2</cp:revision>
  <dc:subject/>
  <dc:title/>
</cp:coreProperties>
</file>