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/>
      </w:pPr>
      <w:r>
        <w:rPr>
          <w:b/>
        </w:rPr>
        <w:t>КАРАР                                                                         ПОСТАНОВЛЕНИЕ</w:t>
        <w:tab/>
      </w:r>
      <w:r>
        <w:rPr>
          <w:bCs/>
        </w:rPr>
        <w:tab/>
        <w:t xml:space="preserve">    </w:t>
      </w:r>
    </w:p>
    <w:p>
      <w:pPr>
        <w:pStyle w:val="Normal"/>
        <w:rPr/>
      </w:pPr>
      <w:r>
        <w:rPr/>
        <w:t>«___» апрель 2014 й.                             №___              «___» апрел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мещения</w:t>
      </w:r>
    </w:p>
    <w:p>
      <w:pPr>
        <w:pStyle w:val="Normal"/>
        <w:jc w:val="center"/>
        <w:rPr/>
      </w:pPr>
      <w:r>
        <w:rPr>
          <w:b/>
        </w:rPr>
        <w:t>сведений о доходах, расходах, об имуществе и обязательствах имущественного характера, сведений об источниках получения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которых совершена сделка,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</w:rPr>
        <w:t xml:space="preserve">и их супругов и несовершеннолетних детей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от 02.03.2007г. № 25-ФЗ  «О муниципальной службе в Российской Федерации», </w:t>
      </w:r>
      <w:r>
        <w:rPr/>
        <w:t xml:space="preserve">Федеральным законом от 25.12.2008г. № 273-ФЗ «О противодействии коррупции», </w:t>
      </w:r>
      <w:r>
        <w:rPr>
          <w:color w:val="000000"/>
        </w:rPr>
        <w:t>Указом Президента Российской Федерации от 08.07.2013г. № 613 «</w:t>
      </w:r>
      <w:r>
        <w:rPr>
          <w:color w:val="333333"/>
          <w:shd w:fill="FFFFFF" w:val="clear"/>
        </w:rPr>
        <w:t>Вопросы противодействия коррупции</w:t>
      </w:r>
      <w:r>
        <w:rPr>
          <w:color w:val="000000"/>
        </w:rPr>
        <w:t>»</w:t>
      </w:r>
      <w:r>
        <w:rPr/>
        <w:t>, 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Старокудашевский сельсовет  и их супругов и несовершеннолетних детей на официальном сайте сельского поселения Старокудашевский сельсовет  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</w:t>
      </w:r>
      <w:r>
        <w:rPr/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r>
        <w:rPr>
          <w:lang w:val="en-US"/>
        </w:rPr>
        <w:t>Starokudashevo</w:t>
      </w:r>
      <w:r>
        <w:rPr/>
        <w:t>-</w:t>
      </w:r>
      <w:r>
        <w:rPr>
          <w:lang w:val="en-US"/>
        </w:rPr>
        <w:t>selsovet</w:t>
      </w:r>
      <w:r>
        <w:rPr/>
        <w:t>.</w:t>
      </w:r>
      <w:r>
        <w:rPr>
          <w:lang w:val="en-US"/>
        </w:rPr>
        <w:t>jimd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              И.Х.Шакир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арокудашевский сельсовет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 » апреля 2014г. № 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 и их супругов и несовершеннолетних детей на официальном сайте Администрации  сельского поселения Старокудашевский сельсовет муниципального района Янаульский район Республики Башкортостан 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.12.2008г. № 273-ФЗ «О противодействии коррупции», Указом Президента Российской Федерации от 08.07.2013г. № 61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и устанавливает обязанность кадровой службы по размещению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Старокудашевский сельсовет и их супругов и несовершеннолетних детей (далее - сведения), включенных в Перечень должностей муниципальной службы Администрации сельского поселения Старокудашевский сельсовет, при замещении которых муниципальные служащие Администрации сельского поселения Старокудашевский сельсовет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 в информационно - телекоммуникационной сети Интернет на официальном сайте Администрации сельского поселения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, представленные муниципальными служащими Администрации сельского поселения Старокудашевский сельсовет (далее- муниципальные служащие), размещаются на официальном сайте в течении четырнадцати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, представленные муниципальными служащими, размещаются в электронном структурированном виде на официальном сайте в раздел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следующие сведения о доходах, об имуществе и обязательствах имущественного характера, представленные муниципальными служащ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кларированный годовой доход муниципального служащего, его супруги (супруга) и несовершеннолетних дет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и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сведениях о доходах, об имуществе и обязательствах имущественного характера, представленных муниципальными служащими,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ельского поселения Старокудашевский сель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Янаульский район Республики Башкортостан 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кст формы «Сведения о доходах, об имуществе и обязательствах имущественного характера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 их супругов (супруг) и несовершеннолетних детей» (Приложение 1) готовится для размещения на официальном сайте комиссией по урегулированию конфликта интересов муниципальных служащих и утверждается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>6. Сведения о расходах, сведения об источниках получения средств, за счет которых совершена сделк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кст формы «Сведения о расходах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 (Приложение 2) готовится для размещения на официальном сайте комиссией по урегулированию конфликта интересов муниципальных служащих и утверждаетс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е служащие Администрации сельского поселения Старокудашевский сельсовет муниципального района Янаульский район Республики Башкортостан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</w:rPr>
          <w:t xml:space="preserve">пункте </w:t>
        </w:r>
      </w:hyperlink>
      <w:r>
        <w:rPr/>
        <w:t>3 настоящего порядка, в том случае, если запрашиваемые сведения отсутствуют на официальном сайт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</w:t>
      </w:r>
      <w:r>
        <w:rPr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/>
        <w:t>Муниципальные служащие Администрации сельского поселения Старокудашев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 xml:space="preserve"> </w:t>
      </w:r>
      <w:r>
        <w:rPr/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  <w:t xml:space="preserve">сельского поселения                                                                И.Х.Шакирьянов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арокудаше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их супругов (супруг) и несовершеннолетних детей за отчетный период с 1 января 20 __ года по 31 декабря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8"/>
        <w:gridCol w:w="1224"/>
        <w:gridCol w:w="1020"/>
        <w:gridCol w:w="1530"/>
        <w:gridCol w:w="1122"/>
        <w:gridCol w:w="1530"/>
        <w:gridCol w:w="1632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  Семигорского сельского посл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           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  <w:br/>
              <w:t xml:space="preserve">недвижимости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   </w:t>
              <w:br/>
              <w:t xml:space="preserve">расположения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(а)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летний ребенок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тарокудаше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 года 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Семигорского сельского посел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(а)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летний ребен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0CA68BC382ABFFC32D791532C11233EB0EC53B046A611CCE99014011C65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3:00Z</dcterms:created>
  <dc:creator>Paradise</dc:creator>
  <dc:description/>
  <cp:keywords/>
  <dc:language>en-US</dc:language>
  <cp:lastModifiedBy>Admin</cp:lastModifiedBy>
  <cp:lastPrinted>2014-04-02T08:16:00Z</cp:lastPrinted>
  <dcterms:modified xsi:type="dcterms:W3CDTF">2014-04-25T03:49:00Z</dcterms:modified>
  <cp:revision>23</cp:revision>
  <dc:subject/>
  <dc:title>Российская Федерация</dc:title>
</cp:coreProperties>
</file>