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/>
      </w:pPr>
      <w:r>
        <w:rPr>
          <w:rFonts w:cs="Times New Roman" w:ascii="Times New Roman" w:hAnsi="Times New Roman"/>
        </w:rPr>
        <w:t>сельского поселения Старокудашевский сельсове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Янаульский район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5  мая  2018 года № 23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Перечень муниципальных услуг (функций), предоставляемых Администрацией сельского поселения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тарокудашевский сельсовет муниципального района Янаульский район Республики Башкортостан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54"/>
        <w:gridCol w:w="1231"/>
        <w:gridCol w:w="2637"/>
        <w:gridCol w:w="1406"/>
        <w:gridCol w:w="1583"/>
        <w:gridCol w:w="1407"/>
        <w:gridCol w:w="1580"/>
        <w:gridCol w:w="1406"/>
        <w:gridCol w:w="10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(ОМСУ – орган местного самоуправления, МУ – муниципальные учреждени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правовой акт, устанавливающий предоставление муниципальной услуги  (функции), утверждающий административный регламент предоставления муниципальной услуги (функци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труктурного подразделения органа местного самоуправления, предоставляющего муниципальную услугу </w:t>
              <w:br/>
              <w:t>(исполняющий муниципальную функцию), наименование муниципального учреждения или прочей орган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Правительства Российской Федерации от 17 декабря 2009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93-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ведомственное взаимодейств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и в МФ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редоставления услу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домовой книги (поквартирной карточк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тарокудаше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финансово-лицевого сч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тарокудаше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похозяйственной книги о наличии у гражданина права на 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тарокудаше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физическим лицам справок с места жительства, о составе семьи и иных справок по тематике обращ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титуция Российской Феде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итуция Республики Башкортоста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жданский кодекс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. Федеральный закон от 06.10.2003 года № 131-ФЗ «Об общих принципах организации местного самоуправления в Российской Федерации»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. Устав СП Старокудаше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тарокудаше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своение почтовых адресов объектам недвижимости на территории Старокудашевск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Федеральный закон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тав СП  Старокудашевский сельсов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тарокудаше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сведений о ранее приватизированном имуществе (с 2008 год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1. Жилищный кодекс РФ,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2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СП  Старокудаше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тарокудаше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недвижимого имущества, находящегося в муниципальной собственности сельского поселения Старокудашевский сельсовет без права выкуп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1.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в СП  Старокудаше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тарокудаше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движимого имущества, находящегося в муниципальной собственности сельского поселения Старокудашевский сельсовет в аренду, безвозмездное пользование, доверительное управл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1.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в СП  Старокудаше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тарокудаше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жилищного фонда сельского поселения Старокудашевский сельсовет в собственность граждан в порядке приватизации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1.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в СП  Старокудаше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тарокудаше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22:00Z</dcterms:created>
  <dc:creator>User</dc:creator>
  <dc:description/>
  <cp:keywords/>
  <dc:language>en-US</dc:language>
  <cp:lastModifiedBy>Admin</cp:lastModifiedBy>
  <cp:lastPrinted>2018-05-30T12:54:00Z</cp:lastPrinted>
  <dcterms:modified xsi:type="dcterms:W3CDTF">2018-06-09T05:22:00Z</dcterms:modified>
  <cp:revision>2</cp:revision>
  <dc:subject/>
  <dc:title>Приложение </dc:title>
</cp:coreProperties>
</file>