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jc w:val="right"/>
        <w:rPr>
          <w:rFonts w:ascii="Century Bash" w:hAnsi="Century Bash" w:cs="Century Bash"/>
          <w:b/>
          <w:b/>
          <w:bCs/>
          <w:szCs w:val="28"/>
        </w:rPr>
      </w:pPr>
      <w:r>
        <w:rPr>
          <w:rFonts w:cs="Century Bash" w:ascii="Century Bash" w:hAnsi="Century Bash"/>
          <w:b/>
          <w:bCs/>
          <w:szCs w:val="28"/>
        </w:rPr>
        <w:t>ПРОЕКТ</w:t>
      </w:r>
    </w:p>
    <w:p>
      <w:pPr>
        <w:pStyle w:val="Normal"/>
        <w:tabs>
          <w:tab w:val="clear" w:pos="708"/>
          <w:tab w:val="left" w:pos="6705" w:leader="none"/>
        </w:tabs>
        <w:rPr>
          <w:rFonts w:ascii="Century Bash" w:hAnsi="Century Bash" w:cs="Century Bash"/>
          <w:bCs/>
          <w:color w:val="FF0000"/>
          <w:szCs w:val="28"/>
        </w:rPr>
      </w:pPr>
      <w:r>
        <w:rPr>
          <w:rFonts w:cs="Century Bash" w:ascii="Century Bash" w:hAnsi="Century Bash"/>
          <w:bCs/>
          <w:color w:val="FF0000"/>
          <w:szCs w:val="28"/>
        </w:rPr>
        <w:tab/>
      </w:r>
    </w:p>
    <w:p>
      <w:pPr>
        <w:pStyle w:val="Normal"/>
        <w:rPr>
          <w:rFonts w:ascii="Century Bash" w:hAnsi="Century Bash" w:cs="Century Bash"/>
          <w:bCs/>
          <w:color w:val="FF0000"/>
          <w:szCs w:val="28"/>
        </w:rPr>
      </w:pPr>
      <w:r>
        <w:rPr>
          <w:rFonts w:cs="Century Bash" w:ascii="Century Bash" w:hAnsi="Century Bash"/>
          <w:bCs/>
          <w:color w:val="FF0000"/>
          <w:szCs w:val="28"/>
        </w:rPr>
      </w:r>
    </w:p>
    <w:p>
      <w:pPr>
        <w:pStyle w:val="Normal"/>
        <w:rPr>
          <w:rFonts w:ascii="Century Bash" w:hAnsi="Century Bash" w:cs="Century Bash"/>
          <w:bCs/>
          <w:color w:val="FF0000"/>
          <w:szCs w:val="28"/>
        </w:rPr>
      </w:pPr>
      <w:r>
        <w:rPr>
          <w:rFonts w:cs="Century Bash" w:ascii="Century Bash" w:hAnsi="Century Bash"/>
          <w:bCs/>
          <w:color w:val="FF0000"/>
          <w:szCs w:val="28"/>
        </w:rPr>
      </w:r>
    </w:p>
    <w:p>
      <w:pPr>
        <w:pStyle w:val="Normal"/>
        <w:rPr>
          <w:rFonts w:ascii="Century Bash" w:hAnsi="Century Bash" w:cs="Century Bash"/>
          <w:bCs/>
          <w:color w:val="FF0000"/>
          <w:szCs w:val="28"/>
        </w:rPr>
      </w:pPr>
      <w:r>
        <w:rPr>
          <w:rFonts w:cs="Century Bash" w:ascii="Century Bash" w:hAnsi="Century Bash"/>
          <w:bCs/>
          <w:color w:val="FF0000"/>
          <w:szCs w:val="28"/>
        </w:rPr>
      </w:r>
    </w:p>
    <w:p>
      <w:pPr>
        <w:pStyle w:val="Normal"/>
        <w:rPr>
          <w:rFonts w:ascii="Century Bash" w:hAnsi="Century Bash" w:cs="Century Bash"/>
          <w:bCs/>
          <w:color w:val="FF0000"/>
          <w:szCs w:val="28"/>
        </w:rPr>
      </w:pPr>
      <w:r>
        <w:rPr>
          <w:rFonts w:cs="Century Bash" w:ascii="Century Bash" w:hAnsi="Century Bash"/>
          <w:bCs/>
          <w:color w:val="FF0000"/>
          <w:szCs w:val="28"/>
        </w:rPr>
      </w:r>
    </w:p>
    <w:p>
      <w:pPr>
        <w:pStyle w:val="Normal"/>
        <w:rPr>
          <w:rFonts w:ascii="Century Bash" w:hAnsi="Century Bash" w:cs="Century Bash"/>
          <w:bCs/>
          <w:szCs w:val="28"/>
        </w:rPr>
      </w:pPr>
      <w:r>
        <w:rPr>
          <w:rFonts w:cs="Century Bash" w:ascii="Century Bash" w:hAnsi="Century Bash"/>
          <w:bCs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Cs/>
          <w:szCs w:val="28"/>
          <w:lang w:val="en-US"/>
        </w:rPr>
        <w:t>K</w:t>
      </w:r>
      <w:r>
        <w:rPr>
          <w:rFonts w:cs="Century Bash" w:ascii="Century Bash" w:hAnsi="Century Bash"/>
          <w:bCs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Header"/>
        <w:rPr>
          <w:lang w:val="be-BY"/>
        </w:rPr>
      </w:pPr>
      <w:r>
        <w:rPr/>
        <w:t xml:space="preserve">  </w:t>
      </w:r>
      <w:r>
        <w:rPr/>
        <w:t xml:space="preserve">февраль  2021 й.                                  № ____                 февраля  2021 г.                                          </w:t>
      </w:r>
    </w:p>
    <w:p>
      <w:pPr>
        <w:pStyle w:val="Header"/>
        <w:rPr>
          <w:color w:val="FF0000"/>
          <w:lang w:val="be-BY"/>
        </w:rPr>
      </w:pPr>
      <w:r>
        <w:rPr>
          <w:color w:val="FF0000"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6"/>
              </w:rPr>
              <w:t>О внесении изменений в постановление  Администрации сельского поселения Старокудашевский сельсовет муниципального района Янаульский район Республики Башкортостан от 19 июня 2020 года № 19 «Об утверждении муниципальной  программы «Благоустройство населенных пунктов сельского поселения Старокудашевский  сельсовет муниципального района Янаульский район Республики Башкортостан на 2021 – 2023годы»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Cs w:val="28"/>
        </w:rPr>
        <w:t>В соответствии с Федеральным законом  от 06.10.2003г. № 131 – ФЗ «Об общих принципах организации местного самоуправления в Российской Федерации», п. 20 ст. 3 Устава сельского поселения Старокудашевский сельсовет, 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сельского поселения Старокудашевский сельсовет муниципального района Янаульский район Республики Башкортостан ПОСТАНОВЛЯЕТ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8"/>
        </w:rPr>
        <w:t>1. Внести изменения  в постановление Администрации сельского поселения Старокудашевский сельсовет муниципального района Янаульский район Республики Башкортостан от 19 июня 2020 года № 19 «Об утверждении муниципальной  программы «Благоустройство населенных пунктов сельского поселения Старокудашевский сельсовет муниципального района Янаульский район Республики Башкортостан на 2021 – 2023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Cs w:val="28"/>
          </w:rPr>
          <w:t>http://starokudashevo.ru/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И.Х.Шакирьянов</w:t>
      </w:r>
    </w:p>
    <w:p>
      <w:pPr>
        <w:pStyle w:val="BodyText2"/>
        <w:ind w:left="945" w:right="-83" w:hanging="0"/>
        <w:rPr>
          <w:color w:val="FF0000"/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left="4860" w:firstLine="14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Старокудашевский сельсовет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от «___» </w:t>
      </w:r>
      <w:r>
        <w:rPr>
          <w:color w:val="FF0000"/>
        </w:rPr>
        <w:t xml:space="preserve"> </w:t>
      </w:r>
      <w:r>
        <w:rPr/>
        <w:t>февраля 2021 года  № 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Старокудашевский  сельсовет муниципального района Янаульский  район Республики Башкортостан на 2021- 2023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21 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Старокудашевский сельсовет муниципального района Янаульский район Республики Башкортостан на 2021 – 2023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Старокудашевский  сельсовет муниципального района Янаульский  район Республики Башкортостан на 2021 – 202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–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Старокудашев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установление единого порядка содержа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21 – 2023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еспечение пожарной безопасно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храна окружающей среды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одержание и ремонт дорог в населенных пунктах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обеспечение пожарной безопасности на территории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держание и развитие жилищно-коммун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а в сельском поселен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роприятия по охране окружающей сре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 объем  финансирования   Программ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сельского поселения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-  1399,7 тыс.руб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- 1624,2 тыс.руб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- 1661,7   тыс.руб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бюджета республик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- 500,0  тыс.руб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-  0,0 тыс.руб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3 год-  0,0  тыс.руб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ельское поселение Старокудашевский сельсовет включает в себя 5 населённых пунктов: с. Старокудашево, д. Новокудашево, д. Кумалак, д. Кичикир, д. Султыево. Населённые пункты  расположены  компактно,  но </w:t>
      </w:r>
      <w:r>
        <w:rPr>
          <w:color w:val="000000"/>
          <w:sz w:val="27"/>
          <w:szCs w:val="27"/>
        </w:rPr>
        <w:t xml:space="preserve">имеется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начительная протяженность дорог муниципального, регионального и федерального значения. Многие  объекты внешнего благоустройства населенных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унктов, таких как пешеходные тротуары, пешеходные дорожки, дороги, нуждаются в ремонте и реконструк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ечение </w:t>
      </w:r>
      <w:r>
        <w:rPr>
          <w:sz w:val="27"/>
          <w:szCs w:val="27"/>
        </w:rPr>
        <w:t>2016-2020</w:t>
      </w:r>
      <w:r>
        <w:rPr>
          <w:color w:val="000000"/>
          <w:sz w:val="27"/>
          <w:szCs w:val="27"/>
        </w:rPr>
        <w:t xml:space="preserve"> годов в населённых пунктах поселения проведена определённая работа по ремонту дорожного покрытия, установлены урны, благоустройства родников, колодцев, строительство пешеходного моста через реку, проводилось озеленение, были благоустроены территории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следующие годы. Проводится работа по переводу земель сельскохозяйственного назначения в земли населенных пунктов в целях расширения границ населенных пунктов.   В связи с этим необходимо строительство газопровода, водопровода, строительство дорог, электрификация. Планируется изготовление проектно –сметной документации на все виды работ, для дальнейшего  строительства  жизненно важных коммуникаций в районы новостроек в с.Старокудашево, д.Кумалак, д.Кичикир и  д.Султыево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Старокудашевский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Старокудашевский сельсовет  позволит добиться сосредоточения средств на решение поставленных задач, а н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 Старокудашевский сельсовет, спонсорской помощ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Старокудаше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21 - 2023 год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й населенных пунк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)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>сельского поселения Старокудашевский  сельсов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ржание и ремонт дорог в населенных пункт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Старокудашевский 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Старокудаш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Старокудашев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Старокудашевский  сельсовет</w:t>
      </w:r>
      <w:r>
        <w:rPr>
          <w:sz w:val="27"/>
          <w:szCs w:val="27"/>
        </w:rPr>
        <w:t xml:space="preserve">. Общая сумма планируемых затрат за 2021 - 2023 годы </w:t>
      </w:r>
      <w:r>
        <w:rPr>
          <w:color w:val="FF0000"/>
          <w:sz w:val="27"/>
          <w:szCs w:val="27"/>
        </w:rPr>
        <w:t xml:space="preserve">–   </w:t>
      </w:r>
      <w:r>
        <w:rPr>
          <w:sz w:val="27"/>
          <w:szCs w:val="27"/>
        </w:rPr>
        <w:t>5185,6 тысяч рублей, из них средства Республики Башкортостан 500,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7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,2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1,7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5,6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Старокудашев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 и построить новые дороги. Улучшить освещение улиц. Построить новые торговые предприятия. Увеличится количество предприятий малого и среднего бизнеса. Произвести озеленение территории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851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Старокудашевский 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  в благоустройстве и озеленении  населенных пунктов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Старокудашев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21 - 202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71"/>
        <w:gridCol w:w="1560"/>
        <w:gridCol w:w="992"/>
        <w:gridCol w:w="1134"/>
        <w:gridCol w:w="1276"/>
        <w:gridCol w:w="1134"/>
        <w:gridCol w:w="1559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ирования  по годам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1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ическое обслуживание сетей уличного освещ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работы и услуги(реальные дела, услуги по работникам по благоустройства, оплат по налогу по сносу школу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(софинансирования уличного освеще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анспортный налог на тра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ратизация кладби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кашивание сорной расти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луги страхования на трак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 пожар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работная плата, начисления по оплате тру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3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Глава сельского поселения                                                                                                            И.Х.Шакирьянов 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360" w:right="56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0:00Z</dcterms:created>
  <dc:creator>Юнусов</dc:creator>
  <dc:description/>
  <cp:keywords/>
  <dc:language>en-US</dc:language>
  <cp:lastModifiedBy>Admin</cp:lastModifiedBy>
  <cp:lastPrinted>2019-06-28T14:14:00Z</cp:lastPrinted>
  <dcterms:modified xsi:type="dcterms:W3CDTF">2021-02-15T11:56:00Z</dcterms:modified>
  <cp:revision>4</cp:revision>
  <dc:subject/>
  <dc:title>Башҡортостан Республикаһы</dc:title>
</cp:coreProperties>
</file>