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</w:t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ПОСТАНОВЛЕНИЕ</w:t>
      </w:r>
    </w:p>
    <w:p>
      <w:pPr>
        <w:pStyle w:val="Normal"/>
        <w:shd w:fill="FFFFFF" w:val="clear"/>
        <w:spacing w:lineRule="atLeast" w:line="411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кудашевский сельсовет муниципального района Янаульский район Республики Башкортостан № 32  от 31.08.2020 года   «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 сельского поселения Старокудашевский сельсовет 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кудашевский сельсовет муниципального района Янаульский район Республики Башкортостан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рядок сбора и накопления отработанных ртутьсодержащих ламп на территории сельского поселения Старокудашевский сельсовет муниципального района Янаульский район Республики Башкортостан, утвержденный пунктом 4 Постановления, 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4:00Z</dcterms:created>
  <dc:creator>Orlovka</dc:creator>
  <dc:description/>
  <cp:keywords/>
  <dc:language>en-US</dc:language>
  <cp:lastModifiedBy>Admin</cp:lastModifiedBy>
  <cp:lastPrinted>2021-01-26T20:33:00Z</cp:lastPrinted>
  <dcterms:modified xsi:type="dcterms:W3CDTF">2021-02-25T05:21:00Z</dcterms:modified>
  <cp:revision>3</cp:revision>
  <dc:subject/>
  <dc:title/>
</cp:coreProperties>
</file>