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АР                                                                                     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 май  2015 й.                                № ____                         ___ мая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осуществления приема граждан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депутатами Совета сельского поселения Старокудашевский сельсовет муниципального района Янаульский район Республики Башкортостан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целях обеспечения реализации статьи 12.1. Закона Республики Башкортостан от 18.03.2005 № 162-з «О местном самоуправлении в Республике Башкортостан», статьи 8 Закона Республики Башкортостан от 19.07.2012 № 575-з «О гарантиях осуществления полномочий депутата, члена выборного органа, выборного должностного лица местного самоуправления», пункта 1 статьи 22 Устава сельского поселения Старокудашевский сельсовет муниципального района Янаульский район  Республики Башкортостан,  Совет сельского поселения Старокудашевский сельсовет муниципального  района  Янаульский  район  Республики  Башкортостан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 Е Ш И 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Утвердить прилагаемый Порядок организации и осуществления приема граждан депутатами Совета сельского поселения Старокудашевский  сельсовет муниципального района Янаульский район  Республики Башкортоста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</w:t>
      </w:r>
      <w:r>
        <w:rPr>
          <w:sz w:val="28"/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starokuda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одписания</w:t>
      </w:r>
      <w:r>
        <w:rPr>
          <w:i/>
          <w:iCs/>
          <w:sz w:val="28"/>
          <w:szCs w:val="28"/>
        </w:rPr>
        <w:t>.</w:t>
      </w:r>
    </w:p>
    <w:p>
      <w:pPr>
        <w:pStyle w:val="Style18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iCs/>
          <w:sz w:val="28"/>
          <w:szCs w:val="28"/>
        </w:rPr>
        <w:t>бюджету, налогам, вопросам собственности и  социально гуманитарны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И.Х.Шакирьянов</w:t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арокудашевский  сельсовет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Янауль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от __ мая  2015 года   № ___</w:t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осуществления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а граждан депутатами Совета сельского поселения Старокудашевский сельсовет муниципального района Янаульский район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депутатами Совета сельского поселения Старокудашевский сельсовет муниципального района Янаульский район  Республики Башкортостан (далее – прием) – форма деятельности депутата Совета сельского поселения Старокудашевский сельсовет муниципального района Янаульский район  Республики Башкортостан (далее – депутат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>2. Прием граждан депутатам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иными федеральными законами, Законами Республики Башкортостан от 18.03.2005 № 162-з «О местном самоуправлении в Республике Башкортостан», от 19.07.2012 № 575-з «О гарантиях осуществления полномочий депутата, члена выборного органа, выборного должностного лица местного самоуправления», Уставом сельского поселения Старокудашевский  сельсовет муниципального района Янаульский район  Республики Башкортостан (далее – сельское поселение)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ем может осуществляться в Администрации сельского поселения или по основному месту работы депутат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путат пользуется правом на обеспечение соответствующих условий для осуществления приема. Для организации приема администрация сельского поселения выделяет депутату помещение с телефон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ема осуществляется Администрацией сельского поселения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Сове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ведет прие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>Депутат ведет прием в соответствии с настоящим Порядком и Графиком приема депутатами Совета сельского поселения (далее – График прие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фик приема утверждается решением Совета сельского поселения на год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ема содержит следующие сведения о каждом депутате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, с указанием адресов, входящих в избирательный округ либо сведения об избирательном объединении, политической партии, выдвинувшей список кандидатов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ема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должительность времени приема, установленная Графиком приема, не может составлять менее 2 часов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График приема в течение 7 дней после дня его утверждения публикуется в официальном печатном средстве массовой информации, а также на сайте сельского поселения в сети «Интернет». </w:t>
      </w:r>
      <w:bookmarkEnd w:id="0"/>
      <w:r>
        <w:rPr>
          <w:rFonts w:cs="Times New Roman" w:ascii="Times New Roman" w:hAnsi="Times New Roman"/>
          <w:sz w:val="28"/>
          <w:szCs w:val="28"/>
        </w:rPr>
        <w:t>В случае невозможности официального опубликования график приема подлежит официальному обнародованию в здании администрации в течение 7 дней после дня его утвержде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ем участников и инвалидов Великой Отечественной войны и ветеранов труда проводится вне очереди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личном прие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Депутат заполняет карточку личного приема граждан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иема гражданин вправе обратиться к депутату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целях организации контроля за рассмотрением устных обращений граждан, краткое содержание устного обращения заносится депутатом в карточку личного приема граждан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305"/>
      <w:bookmarkStart w:id="3" w:name="sub_1305"/>
      <w:bookmarkEnd w:id="1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>
          <w:sz w:val="28"/>
          <w:szCs w:val="28"/>
        </w:rPr>
      </w:pPr>
      <w:bookmarkStart w:id="4" w:name="sub_1305"/>
      <w:r>
        <w:rPr>
          <w:sz w:val="28"/>
          <w:szCs w:val="28"/>
        </w:rPr>
        <w:t>11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Start w:id="5" w:name="sub_1306"/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13. Материалы приема хранятся в сельском поселении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14. Депутат ежегодно не позднее первого квартала года, следующего за отчетным, представляет в Совет сельского поселения отчет о работе с населением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42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рганизации и осущест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а граждан депутатами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Старокудашевский сельсовет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Янаульский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Башкортостан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кудаше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личного приема гражданина депутатом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9"/>
        <w:gridCol w:w="1276"/>
        <w:gridCol w:w="1226"/>
        <w:gridCol w:w="976"/>
        <w:gridCol w:w="1392"/>
        <w:gridCol w:w="1973"/>
        <w:gridCol w:w="976"/>
        <w:gridCol w:w="122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, адрес места житель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обра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вета на обращение; форма ответа на обращение (устная/письмен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епут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граждани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1:00Z</dcterms:created>
  <dc:creator>User</dc:creator>
  <dc:description/>
  <cp:keywords/>
  <dc:language>en-US</dc:language>
  <cp:lastModifiedBy>Admin</cp:lastModifiedBy>
  <cp:lastPrinted>2015-05-28T16:51:00Z</cp:lastPrinted>
  <dcterms:modified xsi:type="dcterms:W3CDTF">2016-03-29T06:51:00Z</dcterms:modified>
  <cp:revision>2</cp:revision>
  <dc:subject/>
  <dc:title>1</dc:title>
</cp:coreProperties>
</file>