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rPr/>
      </w:pPr>
      <w:r>
        <w:rPr>
          <w:bCs/>
          <w:sz w:val="28"/>
          <w:szCs w:val="28"/>
        </w:rPr>
        <w:t xml:space="preserve">         </w:t>
      </w:r>
      <w:r>
        <w:rPr>
          <w:b/>
        </w:rPr>
        <w:t>КАРАР                                                                                                              РЕШЕНИЕ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__  июнь  2015й.                          № ___                            ___ июня 2015 г.</w:t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eastAsia="Arial"/>
        </w:rPr>
        <w:t xml:space="preserve">                    </w:t>
      </w:r>
    </w:p>
    <w:p>
      <w:pPr>
        <w:pStyle w:val="Normal"/>
        <w:ind w:left="-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FontStyle21"/>
          <w:b/>
        </w:rPr>
        <w:t xml:space="preserve">Об утверждении Положения о </w:t>
      </w:r>
      <w:r>
        <w:rPr>
          <w:b/>
          <w:sz w:val="28"/>
          <w:szCs w:val="28"/>
        </w:rPr>
        <w:t>порядке привлечения гражд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кудашевский  сельсовет муниципального района Янаульский район Республики Башкортостан к выполнению на добровольной основе социально значимых работ</w:t>
      </w:r>
    </w:p>
    <w:p>
      <w:pPr>
        <w:pStyle w:val="Style17"/>
        <w:widowControl/>
        <w:spacing w:lineRule="exact" w:line="317" w:before="77" w:after="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, частью 2 статьи 5  Устава сельского поселения Старокудашевский сельсовет муниципального района Янаульский район  Республики Башкортостан,  Совет сельского поселения Старокудашевский  сельсовет муниципального  района  Янаульский район  Республики  Башкортостан  </w:t>
      </w:r>
      <w:r>
        <w:rPr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1"/>
        </w:rPr>
        <w:t xml:space="preserve">1. Утвердить прилагаемое Положение о </w:t>
      </w:r>
      <w:r>
        <w:rPr>
          <w:sz w:val="28"/>
          <w:szCs w:val="28"/>
        </w:rPr>
        <w:t>порядке привлечения граждан сельского поселения Старокудашевский сельсовет муниципального  района  Янаульский район  Республики  Башкортостан к выполнению на добровольной основе социально значимых работ</w:t>
      </w:r>
      <w:r>
        <w:rPr>
          <w:rStyle w:val="FontStyle21"/>
        </w:rPr>
        <w:t xml:space="preserve">.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2. </w:t>
      </w:r>
      <w:r>
        <w:rPr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Старокудашевский</w:t>
        <w:tab/>
        <w:t xml:space="preserve">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</w:t>
      </w:r>
      <w:r>
        <w:rPr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http:// </w:t>
      </w:r>
      <w:r>
        <w:rPr>
          <w:sz w:val="28"/>
          <w:szCs w:val="28"/>
          <w:lang w:val="en-US"/>
        </w:rPr>
        <w:t>starokuda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решение вступает в силу со дня его подпис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развитию предпринимательства, земельным и аграрным  вопросам, благоустройству,  экологии и жилищным вопросам</w:t>
      </w:r>
      <w:r>
        <w:rPr/>
        <w:t>.</w:t>
      </w:r>
    </w:p>
    <w:p>
      <w:pPr>
        <w:pStyle w:val="Normal"/>
        <w:ind w:left="709" w:right="4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4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           И.Х.Шакирьянов</w:t>
        <w:tab/>
        <w:tab/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кудашевский 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науль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__ июня  2015 № 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рядке привлечения граждан 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кудашевский  сельсовет муниципального района Янаульский район Республики Башкортостан к выполнению на добровольной осно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 значимых рабо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 порядке привлечения граждан сельского поселения И  сельсовет муниципального района Янаульский район Республики Башкортостан к выполнению на добровольной основе социально значимых работ (далее - Положение) разработано в соответствии с частью 2 статьи 17 Федерального закона от 06.10.2003 131-ФЗ «Об общих принципах организации местного самоуправления в Российской Федерации», Уставом сельского поселения Старокудашевский  сельсовет муниципального района Янаульский район Республики Башкортостан (далее - сельское поселение) и определяет порядок организации привлечения граждан к выполнению на добровольной основе социально значимых работ (в том числе дежурств) в целях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 решению Совета сельского поселения, главы сельского поселения, население сельского поселения 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частия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я первичных мер пожарной безопасности в границах населенных пунктов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я условий для массового отдыха жителей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я собственников зданий (помещений в них) и сооружений в благоустройстве прилегающих территорий, организации благоустройства и озеленения территории сель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выполнению социально значимых работ могут привлекаться трудоспособные, достигшие совершеннолетия граждане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доброволь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вободное от основной работы или учебы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безвозмезд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более чем один раз в три меся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более четырех час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решении о привлечении граждан к выполнению социально значимых для сельского поселения работ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ремя, место и планируемые сроки проведения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лицо, ответственное за организацию и проведение социально значи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мимо решения Совета сельского поселения, решение о привлечении граждан к выполнению на добровольной основе социально значимых для сельского поселения работ (в том числе дежурств) может оформлять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становления главы сельского поселения в случае, когда решение о привлечении граждан принимает глава сельского поселения или с инициативой проведения социально значимых работ выступают граждане,  органы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о привлечении граждан к выполнению социально значимых для сельского поселения работ должно быть опубликов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граждан к выполнению социально значимых для сельского поселения работ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я и материально-техническое обеспечение проведения социально значимых работ осуществляются местной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естная администрация обеспечивает оповещение жителей сельского поселения о видах социально значимых работ, времени и местах их проведения, местах сбора; 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ложения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отчитывается перед Советом сельского поселения о результатах проведения социально значим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нформация об итогах проведения социально значимых работ подлежит опубликованию, а также может быть размещена на официальных сайтах органов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выполнения социально значимых работ жители сельского поселения могут быть поощрены от имени Совета сельского поселения, главы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4:00Z</dcterms:created>
  <dc:creator>comp</dc:creator>
  <dc:description/>
  <cp:keywords/>
  <dc:language>en-US</dc:language>
  <cp:lastModifiedBy>Admin</cp:lastModifiedBy>
  <cp:lastPrinted>2015-05-19T09:45:00Z</cp:lastPrinted>
  <dcterms:modified xsi:type="dcterms:W3CDTF">2016-03-29T06:54:00Z</dcterms:modified>
  <cp:revision>2</cp:revision>
  <dc:subject/>
  <dc:title>Приложение</dc:title>
</cp:coreProperties>
</file>