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jc w:val="right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  <w:t>Проект</w:t>
      </w:r>
    </w:p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РЕШЕНИЕ</w:t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</w:rPr>
        <w:t>«____» май 2013 й.                  № ____                                  «____» мая 201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ия наименований улицам, площадям и иным территориям проживания граждан в сельском поселении  Старокудашевский сельсовет муниципального района Янауль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 06.10.2003 № 131-ФЗ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сельского поселения Старокудашевский сельсовет Совет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исвоения наименований улицам, площадям и иным территориям проживания граждан в сельском поселении Старокудашевский сельсовет муниципального района Янаульский район Республики Башкортостан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нное  решение  подлежит  официальному обнародованию в здании Администрации сельского поселения Старокудашевский сельсовет муниципального района Янаульский район Республики Башкортостан по адресу: 452816, Республика Башкортостан, Янаульский район, с. Старокудашево, ул. Центральная, д.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постоянную комиссию Совета по развитию предпринимательства, земельным и аграрным вопросам, благоустройству, экологии и жилищ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И.Х.Шакирья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кудаше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аульский райо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оения наименований улицам, площадям и иным территориям проживания граждан в сельском поселении Старокудашевский сельсовет муниципального района Янауль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 06.10.2003 № 131-ФЗ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сельского поселения Старокудашевский сельсовет муниципального района Янаульский район Республики Башкортостан и устанавливает процедуру присвоения наименований улицам, площадям и иным территориям проживания гражда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аллеи, скверы, бульвары, набережные, мосты, переулки, проезды, просеки, проспекты, тупики, шоссе и т.п.) </w:t>
        <w:br/>
        <w:t>(далее – территория проживания граждан), их переименования в сельском поселении Старокудашев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именование территории проживания граждан осуществляется на условиях и в порядке, предусмотренном для присвоения наименования территории проживания граждан, с особенностями, предусмотренным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наименовании территории проживания граждан должны учитываться следующие основные требования. Наименования долж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лагозвучными, удобными для произношения, краткими и легко запоминающими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наиболее существенные индивидуальные характеристики объекта наимен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чески вписываться в существующую систему наименований, сочетаться с наименованиями смежных территорий проживани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ть не более чем из трех с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своение одного и того же наименования нескольким однородным территориям проживания граждан в пределах одного населенного пункта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еименование территории проживания граждан производи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и более территории проживания граждан в пределах одного населенного пункта имеют одно и то же наимен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статус и (или) функциональное назначение территории проживани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ется исторически сложившееся название территории проживания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рритории проживания граждан присваивается имя выдающегося деятеля, внесшего значительный вклад в развитие сельского поселения Старокудашевский сельсовет муниципального района Янаульский район Республики Башкортостан, Республики Башкортостан,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6. Присвоение наименования территориям проживания граждан должны производиться с учетом мнения населения сельского поселения Старокудашевский сельсовет муниципального района Янаульский район Республики Башкортостан, географических, исторических, национальных, культурно-бытовых и иных мест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пользование (написание, оформление) наименований территорий проживания граждан осуществляется в соответствии с законодательством о языках народ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цедура присво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й территориям проживания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2.1. Для принятия решений о присвоении наименования (переименовании) улицам и иным составным частям населенных пунктов в администрации сельского поселения постановлением главы сельского поселения Старокудашевский сельсовет муниципального района Янаульский район Республики   Башкортостан создается постоянно действующая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2.2. Комиссия является коллегиальным органом и в своей работе руководствуется действующим законодательством Российской Федерации, Республики Башкортостан и Положением.</w:t>
        <w:br/>
        <w:t>            2.3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 улицам либо иным составным частям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2.4. Предложения должны содержать следующие сведения:</w:t>
        <w:br/>
        <w:t>- предполагаемое наименова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рту-схему, на которой обозначается располо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местоположение улицы, размер и характер ее застройки;</w:t>
        <w:br/>
        <w:t>- сведения об инициаторах, предложивших наименование (переименование) объекта, их адреса, телефоны и другие дан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Указатель с присвоенным в соответствии с настоящим Порядком наименованием подлежит установке (замене) в срок не позднее одного месяца со дня принятия соответствующего постановления Администрации сельского поселения Старокудашевский сельсовет муниципального района Янаульский район Республики Башкортостан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         2.6 </w:t>
      </w:r>
      <w:r>
        <w:rPr>
          <w:rFonts w:cs="Times New Roman" w:ascii="Times New Roman" w:hAnsi="Times New Roman"/>
          <w:sz w:val="28"/>
          <w:szCs w:val="28"/>
        </w:rPr>
        <w:t xml:space="preserve">Присвоение имени государственного или общественного деятеля улицам, площадям или иной составной части населенного пункта производится Администрацией муниципального района Янаульский район, на территории которого расположен объект присвоения имени, по согласованию с Комиссией при Президенте Республики Башкортостан по административно-территориальному устройству Республики Башкортостан при наличии положительного заключения Правительства Республики Башкортостан.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7 По вопросам присвоения имени государственного или общественного деятеля улице, площади или другой составной части населенного пункта в Администрацию муниципального района Янаульский район вносится ходатайство. Ходатайство в Администрацию муниципального района Янаульский район о присвоении имени государственного или общественного деятеля улице, площади или </w:t>
      </w:r>
      <w:r>
        <w:rPr>
          <w:rFonts w:cs="Times New Roman" w:ascii="Times New Roman" w:hAnsi="Times New Roman"/>
          <w:color w:val="333333"/>
          <w:sz w:val="28"/>
          <w:szCs w:val="28"/>
        </w:rPr>
        <w:t>другой составной части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могут внести: </w:t>
        <w:br/>
        <w:t xml:space="preserve">       а) Администрация сельского поселения; </w:t>
        <w:br/>
        <w:t xml:space="preserve">       в) граждане, организации. </w:t>
        <w:br/>
        <w:t xml:space="preserve">       2.8 Ходатайство о присвоении имени государственного или общественного деятеля улице, площади или </w:t>
      </w:r>
      <w:r>
        <w:rPr>
          <w:rFonts w:cs="Times New Roman" w:ascii="Times New Roman" w:hAnsi="Times New Roman"/>
          <w:color w:val="333333"/>
          <w:sz w:val="28"/>
          <w:szCs w:val="28"/>
        </w:rPr>
        <w:t>иной составной части 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: </w:t>
        <w:br/>
        <w:t xml:space="preserve">имя государственного или общественного деятеля, которое предлагается присвоить, его краткие биографические данные; </w:t>
        <w:br/>
        <w:t xml:space="preserve">наименование объекта и его характеристику; </w:t>
        <w:br/>
        <w:t xml:space="preserve">наименование объекта после присвоения имени государственного или общественного деятеля; </w:t>
        <w:br/>
        <w:t xml:space="preserve">мотивированное обоснование необходимости присвоения имени государственного или общественного деятеля данному объекту; </w:t>
        <w:br/>
        <w:t xml:space="preserve">наименование и юридический адрес органа, общественного объединения, организации или фамилию, имя, отчество, адрес гражданина, вносящего ходатайство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9A0402DC79DD67D5A90BA4482C0B51663AAF48D18787FC932BAA264HFP8N" TargetMode="External"/><Relationship Id="rId3" Type="http://schemas.openxmlformats.org/officeDocument/2006/relationships/hyperlink" Target="consultantplus://offline/ref=EA29A0402DC79DD67D5A90BA4482C0B51663AAF48D18787FC932BAA264HFP8N" TargetMode="External"/><Relationship Id="rId4" Type="http://schemas.openxmlformats.org/officeDocument/2006/relationships/hyperlink" Target="consultantplus://offline/ref=EA29A0402DC79DD67D5A91B45182C0B51663ACFB8918787FC932BAA264HFP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3:00Z</dcterms:created>
  <dc:creator>cmo</dc:creator>
  <dc:description/>
  <cp:keywords/>
  <dc:language>en-US</dc:language>
  <cp:lastModifiedBy>Admin</cp:lastModifiedBy>
  <cp:lastPrinted>2013-06-24T09:16:00Z</cp:lastPrinted>
  <dcterms:modified xsi:type="dcterms:W3CDTF">2013-06-28T05:43:00Z</dcterms:modified>
  <cp:revision>2</cp:revision>
  <dc:subject/>
  <dc:title>ПРОЕКТ</dc:title>
</cp:coreProperties>
</file>