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eastAsia="Century Bash" w:cs="Century Bash" w:ascii="Century Bash" w:hAnsi="Century Bash"/>
          <w:b/>
        </w:rPr>
        <w:t xml:space="preserve">   </w:t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rPr>
          <w:b/>
          <w:b/>
        </w:rPr>
      </w:pPr>
      <w:r>
        <w:rPr>
          <w:rFonts w:cs="Century Bash" w:ascii="Century Bash" w:hAnsi="Century Bash"/>
          <w:b/>
          <w:lang w:val="en-US"/>
        </w:rPr>
        <w:t>KAPAP</w:t>
      </w:r>
      <w:r>
        <w:rPr>
          <w:rFonts w:cs="Century Bash" w:ascii="Century Bash" w:hAnsi="Century Bash"/>
          <w:b/>
        </w:rPr>
        <w:t xml:space="preserve">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«24» декабрь 2013 й.                        № 47                    «24»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в сельском поселении Старокудашевский сельсовет муниципального района Янаульский район Республики Башкортостан  на 2014-2016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а мероприятий по её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23.11.2009 г.  № 261-ФЗ «Об энергосбережен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муниципальную программу «Энергосбережение  и  повышение  энергетической эффективности  в  сельском поселении Старокудашевский сельсовет муниципального района Янаульский район Республики Башкортостан на 2014 -2016 годы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 в  сельском поселении Старокудашевский сельсовет муниципального района Янаульский район Республики Башкортостан на 2014-2016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постановление обнародовать на информационном стенде в здании Администрации по адресу: Республика Башкортостан, Янаульский район, с.Старокудашево, ул. Центральная, 3 и разместить на  официальном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айте Администрации сельского поселения Старокудашевский сельсовет по адресу: </w:t>
      </w:r>
      <w:r>
        <w:rPr>
          <w:szCs w:val="28"/>
          <w:lang w:val="en-US"/>
        </w:rPr>
        <w:t>Starokudashevo</w:t>
      </w:r>
      <w:r>
        <w:rPr>
          <w:szCs w:val="28"/>
        </w:rPr>
        <w:t>-</w:t>
      </w:r>
      <w:r>
        <w:rPr>
          <w:szCs w:val="28"/>
          <w:lang w:val="en-US"/>
        </w:rPr>
        <w:t>selsovet</w:t>
      </w:r>
      <w:r>
        <w:rPr>
          <w:szCs w:val="28"/>
        </w:rPr>
        <w:t>.</w:t>
      </w:r>
      <w:r>
        <w:rPr>
          <w:szCs w:val="28"/>
          <w:lang w:val="en-US"/>
        </w:rPr>
        <w:t>jimd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И.Х.Шакирья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Постановлением Администрации сельского поселения Старокудашевский сельсовет муниципального района Янаульский район Республики Башкортостан от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«24» декабря 2013 г. № 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нергосбережение и повышение энергетической эффективности в сельском поселении Старокудашевский сельсовет муниципального района Янаульский район 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СПОРТ ПРОГРАММЫ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29"/>
      </w:tblGrid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сельском поселении Старокудашевский сельсовет муниципального района Янаульский район Республики Башкортостан  на 2014-2016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3.11.2009 г.  № 261-ФЗ «Об энергосбережени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Старокудашевский сельсовет </w:t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Старокудашевский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кого поселения  Старокудаше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, специализирующаяся на выполнении работ по энергоаудиту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softHyphen/>
              <w:t>-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, удельных расходов электрической энергии на наружное освещение сельского поселения;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й переход на приборный учет при расчет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,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удельных показателей энергопотребления экономики муниципального образов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вышение заинтересованности в энергосбережении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энергетических обследований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, капитальном ремонте и строительстве зд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недрение энергоэффективных ламп в системе освещения.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точник финансирования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тарокудашевский сельсовет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в сельском поселении  Старокудашевский сельсовет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сельского поселения Старокудашевский сельсовет  - определить, какими мерами необходимо осуществить повышение энергоэффектив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Старокудашевский сельсовет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Старокудашевский сельсовет включают в себ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4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4 г. — замена  всех типов ламп накаливания на энергоэффективные типы.</w:t>
      </w:r>
    </w:p>
    <w:p>
      <w:pPr>
        <w:pStyle w:val="Style14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от реализации Программы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) обеспечить наличие в органах местного самоуправления, муниципальных учреждениях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в энергетических обследован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х паспор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на основе рекомендованных мер плана мероприятий по энергосбережению и повышению энергетической эффективности в сельском поселен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) снизить удельные показатели расхода энергоносителей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0" w:gutter="0" w:header="708" w:top="107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Энергосбережение и повышение энергетической эффективности в сельском поселении Старокуд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4-2016 год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 xml:space="preserve">ПЛАН МЕРОПРИЯТИЙ                                             </w:t>
      </w:r>
      <w:r>
        <w:rPr>
          <w:sz w:val="24"/>
        </w:rPr>
        <w:t xml:space="preserve"> 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700"/>
        <w:gridCol w:w="1800"/>
        <w:gridCol w:w="2160"/>
        <w:gridCol w:w="1496"/>
        <w:gridCol w:w="1309"/>
        <w:gridCol w:w="13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установка энергосберегающих приборов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муниципальной программы  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ельском поселении Старокудашевский сельсовет муниципального района Янаульский район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на 2014-2016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6:00Z</dcterms:created>
  <dc:creator>Альтарф</dc:creator>
  <dc:description/>
  <cp:keywords/>
  <dc:language>en-US</dc:language>
  <cp:lastModifiedBy>Admin</cp:lastModifiedBy>
  <cp:lastPrinted>2013-12-25T17:01:00Z</cp:lastPrinted>
  <dcterms:modified xsi:type="dcterms:W3CDTF">2014-01-23T06:16:00Z</dcterms:modified>
  <cp:revision>2</cp:revision>
  <dc:subject/>
  <dc:title>                                          </dc:title>
</cp:coreProperties>
</file>