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8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8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8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8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8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8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8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8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8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8 сентябрь   2015й.                № 14/1                         28 сентября 2015 г.</w:t>
      </w:r>
    </w:p>
    <w:p>
      <w:pPr>
        <w:pStyle w:val="1415"/>
        <w:spacing w:lineRule="auto" w:line="228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сельского поселения Старокудашевский сельсовет муниципального района Янаульский район Республики Башкортостан от 24 апреля 2013 года № 119/28 о Программе «Профилактика терроризма и экстремизма  в  сельском поселении  Старокудашевский сельсовет муниципального района Янаульский район Республики Башкортостан на 2013-201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Старокудашевский 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Решение Совета сельского поселения Старокудашевский сельсовет муниципального района Янаульский район Республики Башкортостан от 24 апреля 2013 года № 119/28 о Программе  «Профилактика терроризма и экстремизма в   сельском поселении  Старокудашевский сельсовет муниципального района Янаульский район Республики Башкортостан на 2013-2015 годы» отменить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2. Обнародовать настоящее решение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над исполнением настоящего решения возложить на постоянную комиссию по бюджету, налогам, вопросам собственности и  социально-гуманитарным вопрос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Х.Шакирья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4:00Z</dcterms:created>
  <dc:creator>Orlovka</dc:creator>
  <dc:description/>
  <cp:keywords/>
  <dc:language>en-US</dc:language>
  <cp:lastModifiedBy>Admin</cp:lastModifiedBy>
  <cp:lastPrinted>2015-10-01T15:52:00Z</cp:lastPrinted>
  <dcterms:modified xsi:type="dcterms:W3CDTF">2015-11-05T08:04:00Z</dcterms:modified>
  <cp:revision>2</cp:revision>
  <dc:subject/>
  <dc:title/>
</cp:coreProperties>
</file>