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АР                                                                                                     РЕШ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ь 2017 й.                             № 218/35                         19 декабря 2017 г.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м принятии муниципального имущества муниципального района Янаульский район Республики Башкортостан в муниципальную собственность сельского поселения Старокудашевский сельсовет муниципального района Янаульский район  Республики Башкортостан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/>
      </w:pPr>
      <w:r>
        <w:rPr>
          <w:sz w:val="28"/>
          <w:szCs w:val="28"/>
        </w:rPr>
        <w:t xml:space="preserve">Руководствуясь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», на основании решения Совета муниципального района Янаульский район Республики Башкортостан от 21 ноября 2017 года 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/16 «О безвозмездной передаче муниципального имущества муниципального района Янаульский район Республики Башкортостан в муниципальную собственность сельского поселения Старокудашевский сельсовет муниципального района Янаульский район  Республики Башкортостан»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379" w:leader="underscore"/>
        </w:tabs>
        <w:ind w:left="40" w:hanging="0"/>
        <w:jc w:val="both"/>
        <w:rPr/>
      </w:pPr>
      <w:r>
        <w:rPr>
          <w:sz w:val="28"/>
          <w:szCs w:val="28"/>
        </w:rPr>
        <w:tab/>
        <w:t>1. Принять предложение муниципального района Янаульский район Республики Башкортостан о передаче в собственность сельского поселения Старокудашевский сельсовет муниципального района Янаульский район Республики Башкортостан муниципального имущества согласно приложению к настоящему решению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сельского поселения Старокудашевский сельсовет  муниципального района Янаульский район Республики Башкортостан совместно с Администрацией муниципального района Янаульский район Республики Башкортостан оформить передаточный акт о передаче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85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сельского поселения Старокудашевский сельсовет муниципального района Янаульский район Республики Башкортостан внести изменения в Реестр муниципального имущества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Х.Шакирьянов</w:t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сельского поселения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дашевский сельсовет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аульский район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19» декабря 2017 года </w:t>
      </w:r>
      <w:r>
        <w:rPr>
          <w:rFonts w:cs="Times New Roman" w:ascii="Times New Roman" w:hAnsi="Times New Roman"/>
          <w:bCs/>
          <w:sz w:val="28"/>
          <w:szCs w:val="28"/>
        </w:rPr>
        <w:t>№ 218/35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 имущест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Янаульский район </w:t>
      </w:r>
    </w:p>
    <w:p>
      <w:pPr>
        <w:pStyle w:val="71"/>
        <w:shd w:fill="auto" w:val="clear"/>
        <w:spacing w:lineRule="exact" w:line="317" w:before="0" w:after="0"/>
        <w:ind w:left="1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спублики Башкортостан </w:t>
      </w:r>
      <w:r>
        <w:rPr>
          <w:b w:val="false"/>
          <w:sz w:val="28"/>
          <w:szCs w:val="28"/>
          <w:lang w:val="ru-RU"/>
        </w:rPr>
        <w:t xml:space="preserve">передаваемого </w:t>
      </w:r>
      <w:r>
        <w:rPr>
          <w:b w:val="false"/>
          <w:sz w:val="28"/>
          <w:szCs w:val="28"/>
        </w:rPr>
        <w:t>в муниципальну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обственно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ельского поселения Старокудашев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  <w:lang w:val="ru-RU"/>
        </w:rPr>
        <w:t xml:space="preserve"> Янаульский </w:t>
      </w: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lang w:val="ru-RU"/>
        </w:rPr>
        <w:t xml:space="preserve"> Республики Башкортостан</w:t>
      </w:r>
    </w:p>
    <w:p>
      <w:pPr>
        <w:pStyle w:val="71"/>
        <w:shd w:fill="auto" w:val="clear"/>
        <w:spacing w:lineRule="exact" w:line="317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17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состоянию на 1 января 2017 год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469"/>
        <w:gridCol w:w="1671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656" w:leader="none"/>
                <w:tab w:val="left" w:pos="2901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656" w:leader="none"/>
                <w:tab w:val="left" w:pos="2901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/>
              <w:t xml:space="preserve">с. Старокудашево, </w:t>
            </w:r>
          </w:p>
          <w:p>
            <w:pPr>
              <w:pStyle w:val="Normal"/>
              <w:rPr/>
            </w:pPr>
            <w:r>
              <w:rPr/>
              <w:t>ул. Школьная,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портивного зала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3464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начальной школы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редней школы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3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812368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2928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6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7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93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14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дашевский сельсовет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Х. Шакирьянов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Г. Маликов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71"/>
        <w:shd w:fill="auto" w:val="clear"/>
        <w:spacing w:lineRule="exact" w:line="317" w:before="0" w:after="0"/>
        <w:ind w:left="1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 Знак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4:00Z</dcterms:created>
  <dc:creator>User</dc:creator>
  <dc:description/>
  <cp:keywords/>
  <dc:language>en-US</dc:language>
  <cp:lastModifiedBy>Admin</cp:lastModifiedBy>
  <cp:lastPrinted>2017-12-26T19:48:00Z</cp:lastPrinted>
  <dcterms:modified xsi:type="dcterms:W3CDTF">2018-01-26T03:24:00Z</dcterms:modified>
  <cp:revision>2</cp:revision>
  <dc:subject/>
  <dc:title>ПРОЕКТ</dc:title>
</cp:coreProperties>
</file>