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ind w:left="0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25 май  2018 й.                                    № 253/41                    25 мая  2018 г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О внесении дополнения в решение Совета сельского поселения Старокудашевский сельсовет  муниципального района  Янаульский район Республики Башкортостан № 198/32 от 14 ноября 2017 год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руководствуясь пунктом 5 части 1 статьи 35 Устава сельского поселения Старокудашевский сельсовет муниципального района Янаульский район Республики Башкортостан, Совет   сельского поселения Старокудашев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Внести в подпункт 1 пункта  3 Решения Совета сельского поселения Старокудашевский  сельсовет муниципального района Янаульский район Республики Башкортостан следующее допол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- предприятия, реализующие приоритетные инвестиционные проекты 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Настоящее решение вступает в силу  со дня его официального обнародования  и не ранее 1 января 2018  год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 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  <w:r>
        <w:rPr>
          <w:szCs w:val="28"/>
        </w:rPr>
        <w:t xml:space="preserve">.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. Контроль за исполнением данного решения возложить на постоянную комиссию Совета сельского поселения Старокудашевский  сельсовет муниципального района Янаульский район Республики Башкортостан п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И.Х.Шакирьянов                                                      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38:00Z</dcterms:created>
  <dc:creator>station252</dc:creator>
  <dc:description/>
  <cp:keywords/>
  <dc:language>en-US</dc:language>
  <cp:lastModifiedBy>Admin</cp:lastModifiedBy>
  <cp:lastPrinted>2018-05-28T18:18:00Z</cp:lastPrinted>
  <dcterms:modified xsi:type="dcterms:W3CDTF">2018-06-09T06:38:00Z</dcterms:modified>
  <cp:revision>2</cp:revision>
  <dc:subject/>
  <dc:title/>
</cp:coreProperties>
</file>