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декабрь 2018 й.                     № 301/50                       13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дашев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Старокудашев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7 декабря 2017 года № 210/34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Старокудашев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19 года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 Администрации сельского поселения Старокудашевский сельсовет муниципального района Янаульский район Республики Башкортостан по адресу: 452816,РБ,Янаульский район, с.Старокудашево, ул.Центральная, 3 и разместить на официальном сайте сельского поселения Старокудашевский сельсовет муниципального района Янаульский район Республики Башкортостан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              И.Х.Шакирьянов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8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301/50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Старокудашев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даше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Старокудашево</w:t>
        <w:tab/>
        <w:tab/>
        <w:tab/>
        <w:tab/>
        <w:tab/>
        <w:tab/>
        <w:tab/>
        <w:t xml:space="preserve">           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8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, именуемый в дальнейшем Поселение, в лице главы сельского поселения Старокудашевский сельсовет муниципального района Янаульский район Республики Башкортостан Шакирьянова Илгизара Хатип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) предоста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) направление уведомления о соответствии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направление уведомления о несоответствии указанных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) принятие в соответствии с гражданским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19 года, но не ранее его утверждения решениями Совета Района и Совета Поселения и действует по 31 декаб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Старокудаше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тарокудаш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Х.Шакирьян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6" Type="http://schemas.openxmlformats.org/officeDocument/2006/relationships/hyperlink" Target="consultantplus://offline/ref=DF4006AE853DD06597B7C3C08734C2CB366B08F2A8828EBD67B87275908FE23EB69F3021597EF8AC7CE9E217C1D31A86F80F1A6CD6z979K" TargetMode="External"/><Relationship Id="rId7" Type="http://schemas.openxmlformats.org/officeDocument/2006/relationships/hyperlink" Target="consultantplus://offline/ref=DF4006AE853DD06597B7C3C08734C2CB366B08F2A8828EBD67B87275908FE23EA49F682F5B7FEDF92CB3B51AC2zD7CK" TargetMode="External"/><Relationship Id="rId8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9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10" Type="http://schemas.openxmlformats.org/officeDocument/2006/relationships/hyperlink" Target="consultantplus://offline/ref=DF4006AE853DD06597B7C3C08734C2CB376208F1A5898EBD67B87275908FE23EB69F30235878F0FC26F9E65E96D90680E7101972D5913Cz074K" TargetMode="External"/><Relationship Id="rId11" Type="http://schemas.openxmlformats.org/officeDocument/2006/relationships/hyperlink" Target="consultantplus://offline/ref=DF4006AE853DD06597B7C3C08734C2CB366B08F2A8828EBD67B87275908FE23EB69F30235978F7FE29A6E34B87810985FE0F196DC9933D0Dz678K" TargetMode="External"/><Relationship Id="rId12" Type="http://schemas.openxmlformats.org/officeDocument/2006/relationships/hyperlink" Target="consultantplus://offline/ref=DF4006AE853DD06597B7C3C08734C2CB366B08F2A8828EBD67B87275908FE23EB69F30235F7DF4F379FCF34FCED60399F810066ED790z375K" TargetMode="External"/><Relationship Id="rId13" Type="http://schemas.openxmlformats.org/officeDocument/2006/relationships/hyperlink" Target="consultantplus://offline/ref=DF4006AE853DD06597B7C3C08734C2CB366B08F2A8828EBD67B87275908FE23EB69F30205E70F2F379FCF34FCED60399F810066ED790z375K" TargetMode="External"/><Relationship Id="rId14" Type="http://schemas.openxmlformats.org/officeDocument/2006/relationships/hyperlink" Target="consultantplus://offline/ref=59486A7928EFF20BDA8E95164F9EEF115BF176DCA13DC56C261CE0A677213DD6A2A60823E9xEFAL" TargetMode="External"/><Relationship Id="rId15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6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7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18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19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chistyakova</dc:creator>
  <dc:description/>
  <cp:keywords/>
  <dc:language>en-US</dc:language>
  <cp:lastModifiedBy>Admin</cp:lastModifiedBy>
  <cp:lastPrinted>2018-12-17T09:16:00Z</cp:lastPrinted>
  <dcterms:modified xsi:type="dcterms:W3CDTF">2019-03-11T06:33:00Z</dcterms:modified>
  <cp:revision>2</cp:revision>
  <dc:subject/>
  <dc:title>Соглашение</dc:title>
</cp:coreProperties>
</file>