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АРАР                                                                                              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1415"/>
        <w:spacing w:lineRule="auto" w:line="228"/>
        <w:ind w:hanging="0"/>
        <w:rPr/>
      </w:pPr>
      <w:r>
        <w:rPr>
          <w:b/>
          <w:bCs/>
        </w:rPr>
        <w:t>29 март   2019 й.                          № 323/53                             29 марта   2019 г.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б установлении земельного налог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 w:val="27"/>
          <w:szCs w:val="27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</w:t>
      </w:r>
      <w:r>
        <w:rPr>
          <w:szCs w:val="28"/>
        </w:rPr>
        <w:t>, Налоговым кодексом Российской Федерации, руководствуясь пунктом 5 части 1 статьи 35 Устава сельского поселения Старокудашевский сельсовет муниципального района Янаульский район Республики Башкортостан, Совет   сельского поселения Старокудашевский  сельсовет муниципального района Янаульский район Республики Башкортостан РЕШИЛ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. Ввести земельный налог на территории сельского поселения Старокудашевский  сельсовет муниципального района Янаульский район Республики Башкортостан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 Установить налоговые ставки в следующих размерах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1  0,1 процент  в отношении земельных участков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 приобретенных (предоставленных) для  садоводства, огородничеств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2. 0,3 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szCs w:val="28"/>
        </w:rPr>
        <w:t xml:space="preserve">-отнесенных к землям сельскохозяйственного назначения или </w:t>
        <w:br/>
        <w:t>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szCs w:val="28"/>
        </w:rPr>
        <w:t xml:space="preserve">-занятых жилищным фондом и объектами инженерной инфраструктуры жилищно-коммунального комплекса (за исключением доли </w:t>
        <w:br/>
        <w:t xml:space="preserve">в праве на земельный участок, приходящейся на объект, не относящийся </w:t>
        <w:br/>
        <w:t xml:space="preserve">к жилищному фонду и к объектам инженерной инфраструктуры жилищно-коммунального комплекса) или приобретенных (предоставленных) </w:t>
        <w:br/>
        <w:t>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szCs w:val="28"/>
        </w:rPr>
        <w:t>-приобретенных (предоставленных) для личного подсобного хозяйства, животноводства, а также дачного хозяйства, а также  строительства и эксплуатации гараж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  <w:t>- занятых кооперативами гараж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Cs w:val="28"/>
          <w:lang w:eastAsia="ru-RU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szCs w:val="28"/>
        </w:rPr>
        <w:t>2.3. 1,5 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  <w:t>3. Установить по земельному налогу следующие налоговые льго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  <w:t>1) освободить от уплаты земельного налога следующие категории налогоплательщи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/>
        <w:t xml:space="preserve">- </w:t>
      </w:r>
      <w:r>
        <w:rPr>
          <w:szCs w:val="28"/>
        </w:rPr>
        <w:t xml:space="preserve"> ветераны труда, ветераны Вооруженных сил, правоохранительных орган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ветераны и инвалиды  Великой Отечественной войны, а также ветераны и инвалиды боевых дей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 xml:space="preserve"> инвалиды  </w:t>
      </w:r>
      <w:r>
        <w:rPr>
          <w:szCs w:val="28"/>
          <w:lang w:val="en-US"/>
        </w:rPr>
        <w:t>I</w:t>
      </w:r>
      <w:r>
        <w:rPr>
          <w:szCs w:val="28"/>
        </w:rPr>
        <w:t>,II, Ш групп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szCs w:val="28"/>
        </w:rPr>
        <w:t>-  инвалиды с  детства, дети-инвали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родители военнослужащих, погибших при исполнении служебных обязанностей в Чеченской Республике и Республике Афганист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szCs w:val="28"/>
        </w:rPr>
        <w:t xml:space="preserve">-  </w:t>
      </w:r>
      <w:r>
        <w:rPr/>
        <w:t>предприятия, реализующие приоритетные инвестиционные проекты Республики Башкортостан на участках, свободных от построек, от уплаты земельного налога в течение трех лет с момента начала осуществления вложений в основные сре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  <w:t xml:space="preserve">Налоговые льготы, установленные настоящим пунктом, </w:t>
        <w:br/>
        <w:t>не распространяются на земельные участки (часть, доли земельных участков), сдаваемые в арен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  <w:t xml:space="preserve">Уменьшение налоговой базы осуществляется в отношении одного объекта налогообложения каждого вида, не используемые </w:t>
        <w:br/>
        <w:t>в предпринимательской деятельности, по выбору налогоплательщи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 Установить следующие порядок и сроки уплаты земельного налога </w:t>
        <w:br/>
        <w:t>и авансовых платежей по земельному налогу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1. установить для налогоплательщиков – организаций отчетные периоды, которыми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4.2. налогоплательщики – организации уплачивают авансовые платежи по земельному налогу не позднее последнего числа месяца, следующего </w:t>
        <w:br/>
        <w:t>за истекшим отчетным период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4.3. налогоплательщиками – организациями уплачивается налог </w:t>
        <w:br/>
        <w:t>по итогам налогового периода не позднее  1 февраля года, следующего за истекшим налоговым период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5. Признать утратившим силу решение Совета сельского поселения Старокудашевский  сельсовет муниципального района Янаульский район Республики Башкортостан от  14 ноября  2017 года № 198/32 «Об установлении земельного налог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6.Настоящее решение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Обнародовать настоящее решение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дресу: 452816, РБ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color w:val="000000"/>
            <w:szCs w:val="28"/>
          </w:rPr>
          <w:t>http://starokudashevo.ru/</w:t>
        </w:r>
      </w:hyperlink>
      <w:r>
        <w:rPr>
          <w:szCs w:val="28"/>
        </w:rPr>
        <w:t xml:space="preserve">.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. Контроль за исполнением данного решения возложить на постоянную комиссию Совета сельского поселения Старокудашевский  сельсовет муниципального района Янаульский район Республики Башкортостан по бюджету, налогам, вопросам муниципальной собственности и социально-гуманитарным вопроса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>сельского поселения                                                                  И.Х.Шакирьянов</w:t>
        <w:tab/>
      </w:r>
    </w:p>
    <w:sectPr>
      <w:footerReference w:type="default" r:id="rId3"/>
      <w:type w:val="nextPage"/>
      <w:pgSz w:w="11906" w:h="16838"/>
      <w:pgMar w:left="1418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Calibri" w:hAnsi="Calibri" w:cs="Calibri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52:00Z</dcterms:created>
  <dc:creator>station252</dc:creator>
  <dc:description/>
  <cp:keywords/>
  <dc:language>en-US</dc:language>
  <cp:lastModifiedBy>Admin</cp:lastModifiedBy>
  <cp:lastPrinted>2019-04-03T15:37:00Z</cp:lastPrinted>
  <dcterms:modified xsi:type="dcterms:W3CDTF">2019-07-12T04:52:00Z</dcterms:modified>
  <cp:revision>2</cp:revision>
  <dc:subject/>
  <dc:title/>
</cp:coreProperties>
</file>