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27» февраль 2014 й.                   № 190/41                         «27» февра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сельского поселения Старокудашевский сельсовет муниципального района Янаульский район Республики Башкортостан от 20 октября 2006 года № 3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и Законом Российской Федерации от 09 декабря 1991 г. № 2003-1 «О налогах на имущество физических лиц» Совет сельского поселения Старокудаше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Решение Совета сельского поселения Старокудашевский сельсовет муниципального района Янаульский район Республики Башкортостан от 20 октября 2006 года № 3 «Об установлении налога на имущество физических лиц», изложить в следующей редакции: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«1.Ввести на территории сельского поселения Старокудашевский сельсовет муниципального района Янаульский район Республики Башкортостан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Закона Российской Федерации от 0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 расположенные на территории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3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в следующих размерах:</w:t>
      </w:r>
    </w:p>
    <w:tbl>
      <w:tblPr>
        <w:tblW w:w="103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3600"/>
      </w:tblGrid>
      <w:tr>
        <w:trPr>
          <w:trHeight w:val="75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90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 000 рублей до 500 000 рублей </w:t>
              <w:br/>
              <w:t>(включительно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проц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проц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местный бюджет зачисляются налоги, начисленные на имущество физических лиц, находящиеся в пределах границ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 уплаты налогов на имущество физических лиц освобождаются следующие категории гражд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I,II и III групп, инвалиды с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право на получение социальной поддержк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лог на строения, помещения и сооружения не уплач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ами, получающими пенсии, назначаемые в порядке, установленном пенсио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ой образовательной организацией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Срок уплаты </w:t>
      </w:r>
      <w:r>
        <w:rPr>
          <w:sz w:val="28"/>
          <w:szCs w:val="28"/>
          <w:shd w:fill="FFFFFF" w:val="clear"/>
        </w:rPr>
        <w:t>налога производится не позднее  1 ноября года, следующего за годом, за который исчислен нало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анное решение подлежит официальному обнародованию в здании администрации поселения по адресу: ул. Центральная, д.3, с. Старокудашево, Янаульский район, Республика Башкортостан, 4528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обнародования д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 И.Х.Шакирья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jc w:val="right"/>
                            <w:rPr>
                              <w:rStyle w:val="PageNumber"/>
                              <w:sz w:val="2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8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ind w:right="360" w:firstLine="709"/>
                      <w:jc w:val="right"/>
                      <w:rPr>
                        <w:rStyle w:val="PageNumber"/>
                        <w:sz w:val="20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2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026/" TargetMode="External"/><Relationship Id="rId3" Type="http://schemas.openxmlformats.org/officeDocument/2006/relationships/hyperlink" Target="http://www.consultant.ru/document/cons_doc_LAW_140218/" TargetMode="External"/><Relationship Id="rId4" Type="http://schemas.openxmlformats.org/officeDocument/2006/relationships/hyperlink" Target="http://www.consultant.ru/document/cons_doc_LAW_15395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3:00Z</dcterms:created>
  <dc:creator>user</dc:creator>
  <dc:description/>
  <cp:keywords/>
  <dc:language>en-US</dc:language>
  <cp:lastModifiedBy>Admin</cp:lastModifiedBy>
  <cp:lastPrinted>2014-02-28T15:47:00Z</cp:lastPrinted>
  <dcterms:modified xsi:type="dcterms:W3CDTF">2014-02-28T10:53:00Z</dcterms:modified>
  <cp:revision>2</cp:revision>
  <dc:subject/>
  <dc:title>Устав Сельского поселения Сайрановский сельсовет муниципального района Туймазинский район Республики Башкортостан</dc:title>
</cp:coreProperties>
</file>