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3» октябрь 2013 й.                              № 147/34               «23» октября 2013 г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рокудашевский 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сельского поселения Старокудашевский  сельсовет муниципального района Янаульский  район Республики Башкортостан Совет сельского поселения Старокудашевский  сельсов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е об организации ритуальных услуг и содержании мест захоронения на территории сельского поселения Старокудашевский  сельсовет муниципального района Янаульский  район Республики Башкортостан (Приложение № 1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сельского поселения Старокудашевский  сельсовет по развитию предпринимательства, земельным и аграрным вопросам, благоустройству,  экологии и жилищным вопрос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Х.Шакирьянов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</w:rPr>
        <w:t>к решению Совета сельского поселения Старокудашевский сельсовет муниципального района Янаульский  район 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«23» октября 2013г. № 147/34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 организации ритуальных услуг и содержании мест захоронен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на территории сельского поселения  Старокудашевский  сельсов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муниципального района Янаульский  район Республики Башкортост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Уставом сельского поселения</w:t>
      </w:r>
      <w:r>
        <w:rPr>
          <w:bCs/>
          <w:color w:val="000000"/>
        </w:rPr>
        <w:t xml:space="preserve"> Старокудашевский</w:t>
      </w:r>
      <w:r>
        <w:rPr>
          <w:color w:val="000000"/>
        </w:rPr>
        <w:t xml:space="preserve">  сельсовет муниципального района Янаульский  район Республики Башкортостан, устанавливает на территории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 сельсовет принципы регулирования отношений, связанных с погребением умерших (погибших), определя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предоставления ритуальных услуг и правила содержания мест захорон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08" w:hanging="0"/>
        <w:jc w:val="center"/>
        <w:rPr>
          <w:color w:val="000000"/>
        </w:rPr>
      </w:pPr>
      <w:r>
        <w:rPr>
          <w:color w:val="000000"/>
        </w:rPr>
        <w:t>1.Основные понятия, используемые в настоящем Положении</w:t>
      </w:r>
    </w:p>
    <w:p>
      <w:pPr>
        <w:pStyle w:val="Normal"/>
        <w:shd w:fill="FFFFFF" w:val="clear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слуги по погребению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гарантированный перечень услуг по погребени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мальный перечень услуг, оказание которого гарантируется специализированной службой по вопросам похоронного дела при погребен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ста погребения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она захороне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ая функциональная часть территории кладбища, где осуществляется погребение, в том числе захоронение урн с прахо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ста захороне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ые участки, предоставляемые в зоне захоронения кладбища для погреб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диночные захоронения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одственные захороне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семейные (родовые) захоронения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члены семьи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ица, связанные родством (свойством), совместно проживающие и ведущие совместное хозяйст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shd w:fill="FFFFFF" w:val="clear"/>
        <w:ind w:left="708" w:hanging="0"/>
        <w:jc w:val="center"/>
        <w:rPr>
          <w:color w:val="000000"/>
        </w:rPr>
      </w:pPr>
      <w:r>
        <w:rPr>
          <w:color w:val="000000"/>
        </w:rPr>
        <w:t>2. Право лица на достойное отношение к его телу после смерти</w:t>
      </w:r>
    </w:p>
    <w:p>
      <w:pPr>
        <w:pStyle w:val="Normal"/>
        <w:shd w:fill="FFFFFF" w:val="clear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Волеизъявление лица о достойном отношении к его телу после смерти (далее – волеизъявление умершего) – пожелание, выраженное в устной форме в присутствии свидетелей или в письменной форм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 согласии или несогласии быть подвергнутым паталого-анатомическому вскрыт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 согласии или несогласии на изъятие органов и (или) тканей из его тел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ыть погребенным на том или ином месте, по тем или иным обычаям или традициям, рядом с теми или иными ранее умершим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ыть подвергнутым кремац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 доверии исполнить свое волеизъявление тому или иному лиц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3. В случае отсутствия волеизъявления умершего, право на разрешение действий, указанных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ункте 2.1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го Положения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– иные лица, взявшие на себя обязанность осуществить погребение умерш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08" w:hanging="0"/>
        <w:jc w:val="center"/>
        <w:rPr>
          <w:color w:val="000000"/>
        </w:rPr>
      </w:pPr>
      <w:r>
        <w:rPr>
          <w:color w:val="000000"/>
        </w:rPr>
        <w:t>3. Исполнители волеизъявления умершего</w:t>
      </w:r>
    </w:p>
    <w:p>
      <w:pPr>
        <w:pStyle w:val="Normal"/>
        <w:shd w:fill="FFFFFF" w:val="clear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, осуществить организацию погребения умершего имеют право супруг, дети, родители, усыновленные, усыновители, родные братья и родные сестры, внуки, дедушка, бабушка, иные родственники, либо законный представитель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В случае отсутствия лиц, взявших на себя обязанность осуществить погребение умершего, погребение умершего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4. Исполнение волеизъявления умершего о погребении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1. На территории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сельсовет  каждому человеку после его смерти гарантируется погребение с учетом его волеизъ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2. Гражданам Российской Федерации, постоянно проживающим на территории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сельсовет, гарантируется бесплатное предоставление участка земли на одном из общественных кладбищ с учетом волеизъявления умершего о погребении его тела (останков) или прах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Исполнение волеизъявления умершего о погребении его тела (останков)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,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а также с учетом заслуг умерш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5. Гарантии при осуществлении погреб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упругу, близким родственника, иным родственникам, законному представителю умершего или иному лицу, взявшему на себя обязанность осуществить погребение умершего, гарантируетс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дача документов, необходимых для погребения умершего, в течение суток с момента установления причины смер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.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6. Гарантированный перечень услуг по погребению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1. Предоставление земельного участка на территории кладбищ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2. Предоставление необходимого инвентаря для погреб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. Санитарные и экологические требования к размещению мест погреб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7</w:t>
      </w:r>
      <w:r>
        <w:rPr>
          <w:color w:val="000000"/>
        </w:rPr>
        <w:t>.1.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, а также в соответствии с санитарными правилами и нормами, и должен обеспечивать предельно долгий срок существования места погреб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7.2. При нарушении санитарных и экологических требований к содержанию места погребения органы местного самоуправления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 сельсовет муниципального района Янаульский  район Республики Башкортостан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3.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еспублики Башкортост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4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69"/>
        <w:ind w:right="10" w:hanging="0"/>
        <w:jc w:val="both"/>
        <w:rPr>
          <w:spacing w:val="-8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5. </w:t>
      </w:r>
      <w:r>
        <w:rPr>
          <w:spacing w:val="-1"/>
        </w:rPr>
        <w:t>Захоронение умерших производится с учетом национальных традиций и вероиспове</w:t>
        <w:softHyphen/>
        <w:t xml:space="preserve">дания, как правило, в деревянных гробах, за исключением случаев, связанных с перевозкой и </w:t>
      </w:r>
      <w:r>
        <w:rPr/>
        <w:t>перезахоронением трупов и останков умерши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</w:rPr>
        <w:t>8. Создание и организация места захоронения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1. Решение о создании места захоронения принимается Администрацией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2. Погребение умерших (погибших) на территории сельского поселения 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сельсовет муниципального района Янаульский  район Республики Башкортостан осуществляется на специально отведенных для этих целей в соответствии с санитарными, экологическими и иными требованиями участках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деятельности по погреб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3. Создаваемые, а также существующие места погребения не подлежат сносу и могут быть перенесены только по разрешению Администрации сельского поселения 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сельсовет муниципального района Янаульский район Республики Башкортостан в случае угрозы постоянных затоплений и других стихийных бед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4. Кладбища, расположенные на территории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сельсовет муниципального района Янаульский район Республики Башкортостан, являются муниципальной собственностью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</w:rPr>
        <w:t xml:space="preserve">8.5. </w:t>
      </w:r>
      <w:r>
        <w:rPr/>
        <w:t>Погребение умерших осуществляется ежедневно с 10.00 до 17.00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гребение умерших (погибших) участников Великой Отечественной войны, ветеранов боевых действий, инвалидов войны, ветеранов военной службы производится в соответствии со статьей 24 Федерального закона Российской Федерации «О ветерана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6. Погребение умершего (погибшего) в существующее родственное захоронение разрешается по прошествии 20 лет с момента предыдущего погребения при письменном согласии лица, на которое зарегистрировано захоро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7. На свободном участке родственного захоронения погребение разрешается с письменного согласия лица, на которое зарегистрировано захоро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8. Погребение урн с прахом в землю на родственных захоронениях разрешается независимо от срока предыдущего погреб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9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8.10. 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 захоронении (могиле) в течение двух лет, захоронение (могила) признается бесхозным в порядке, установленном Администрацией сельского поселения </w:t>
      </w:r>
      <w:r>
        <w:rPr>
          <w:bCs/>
          <w:color w:val="000000"/>
        </w:rPr>
        <w:t>Старокудашевский</w:t>
      </w:r>
      <w:r>
        <w:rPr>
          <w:color w:val="000000"/>
        </w:rPr>
        <w:t xml:space="preserve"> сельсов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11. Погребение на захоронениях (в могилах), признанных бесхозными, осуществляется на общих основа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12.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.13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left="1068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color w:val="000000"/>
        </w:rPr>
        <w:t>9.Устройство мог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69"/>
        <w:ind w:right="5" w:hanging="0"/>
        <w:jc w:val="both"/>
        <w:rPr>
          <w:spacing w:val="-9"/>
        </w:rPr>
      </w:pPr>
      <w:r>
        <w:rPr>
          <w:color w:val="000000"/>
        </w:rPr>
        <w:t xml:space="preserve">          </w:t>
      </w:r>
      <w:r>
        <w:rPr/>
        <w:t xml:space="preserve">9.1. Захоронение производится в отдельных могилах на каждого умершего. На каждую </w:t>
      </w:r>
      <w:r>
        <w:rPr>
          <w:spacing w:val="-1"/>
        </w:rPr>
        <w:t xml:space="preserve">могилу бесплатно отводится участок 6 кв.м., а в случае волеизъявления супруга или близкого </w:t>
      </w:r>
      <w:r>
        <w:rPr/>
        <w:t>родственника умершего быть погребенным на этом же участке - 10,5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69"/>
        <w:jc w:val="both"/>
        <w:rPr>
          <w:spacing w:val="-9"/>
        </w:rPr>
      </w:pPr>
      <w:r>
        <w:rPr/>
        <w:t xml:space="preserve">          </w:t>
      </w:r>
      <w:r>
        <w:rPr/>
        <w:t>9.2. Места захоронений предусматриваются следующих видов: на одну могилу; на 2-6 могил - семейные; групповые на 6 и более могил - для жертв аварий, катастроф, иных чрезвы</w:t>
        <w:softHyphen/>
        <w:t>чайных ситуаций.</w:t>
      </w:r>
    </w:p>
    <w:p>
      <w:pPr>
        <w:pStyle w:val="Normal"/>
        <w:shd w:fill="FFFFFF" w:val="clear"/>
        <w:spacing w:lineRule="exact" w:line="274"/>
        <w:ind w:left="120" w:hanging="0"/>
        <w:jc w:val="both"/>
        <w:rPr/>
      </w:pPr>
      <w:r>
        <w:rPr/>
        <w:t xml:space="preserve">        </w:t>
      </w:r>
      <w:r>
        <w:rPr/>
        <w:t>9.3. Места захоронений различного типа  целесообразно предусматривать на обособленных участках для каждого из указанных видов захоронений.</w:t>
      </w:r>
    </w:p>
    <w:p>
      <w:pPr>
        <w:pStyle w:val="Normal"/>
        <w:shd w:fill="FFFFFF" w:val="clear"/>
        <w:ind w:left="1068" w:hanging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68"/>
        <w:gridCol w:w="3206"/>
      </w:tblGrid>
      <w:tr>
        <w:trPr>
          <w:trHeight w:val="298" w:hRule="exact"/>
        </w:trPr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pacing w:val="-3"/>
              </w:rPr>
            </w:pPr>
            <w:r>
              <w:rPr>
                <w:spacing w:val="-3"/>
              </w:rPr>
              <w:t>Количество погребений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/>
            </w:pPr>
            <w:r>
              <w:rPr/>
              <w:t>в одном уровне на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/>
            </w:pPr>
            <w:r>
              <w:rPr/>
              <w:t>одном месте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/>
            </w:pPr>
            <w:r>
              <w:rPr/>
              <w:t>Размеры, м</w:t>
            </w:r>
          </w:p>
        </w:tc>
      </w:tr>
      <w:tr>
        <w:trPr>
          <w:trHeight w:val="552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на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74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/1,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/4,00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 w:before="274" w:after="0"/>
        <w:ind w:left="144" w:right="53" w:firstLine="557"/>
        <w:jc w:val="both"/>
        <w:rPr/>
      </w:pPr>
      <w:r>
        <w:rPr>
          <w:spacing w:val="-11"/>
        </w:rPr>
        <w:t>9.4.</w:t>
      </w:r>
      <w:r>
        <w:rPr/>
        <w:tab/>
      </w:r>
      <w:r>
        <w:rPr>
          <w:spacing w:val="-1"/>
        </w:rPr>
        <w:t xml:space="preserve">При захоронении гроба с телом или тела без гроба глубину могилы устанавливают в </w:t>
      </w:r>
      <w:r>
        <w:rPr/>
        <w:t xml:space="preserve">зависимости от местных условий (характера грунтов и уровня стояния грунтовых вод);  при </w:t>
      </w:r>
      <w:r>
        <w:rPr>
          <w:spacing w:val="-2"/>
        </w:rPr>
        <w:t xml:space="preserve">этом глубина должна составлять не менее 1,5 м от поверхности земли до крышки гроба. Во всех </w:t>
      </w:r>
      <w:r>
        <w:rPr>
          <w:spacing w:val="-1"/>
        </w:rPr>
        <w:t>случаях отметка дна могилы должна быть на 0,5 м выше уровня стояния грунтовых вод. Глуби</w:t>
      </w:r>
      <w:r>
        <w:rPr/>
        <w:t xml:space="preserve">ну могил следует делать не более 2-2,2 м. </w:t>
      </w:r>
      <w:r>
        <w:rPr>
          <w:spacing w:val="-1"/>
        </w:rPr>
        <w:t>Надмогильную насыпь следует устраивать высотой 0,3-0,5 м от поверхности земл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144" w:right="53" w:firstLine="557"/>
        <w:jc w:val="both"/>
        <w:rPr/>
      </w:pPr>
      <w:r>
        <w:rPr>
          <w:spacing w:val="-10"/>
        </w:rPr>
        <w:t>9.5.</w:t>
      </w:r>
      <w:r>
        <w:rPr/>
        <w:tab/>
      </w:r>
      <w:r>
        <w:rPr>
          <w:spacing w:val="-1"/>
        </w:rPr>
        <w:t xml:space="preserve">Установка памятников, надмогильных и мемориальных сооружений на кладбищах </w:t>
      </w:r>
      <w:r>
        <w:rPr/>
        <w:t>допускается только в границах участков захоронений.</w:t>
      </w:r>
    </w:p>
    <w:p>
      <w:pPr>
        <w:pStyle w:val="Normal"/>
        <w:shd w:fill="FFFFFF" w:val="clear"/>
        <w:spacing w:lineRule="exact" w:line="269"/>
        <w:ind w:left="154" w:right="38" w:firstLine="547"/>
        <w:jc w:val="both"/>
        <w:rPr/>
      </w:pPr>
      <w:r>
        <w:rPr/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144" w:right="43" w:firstLine="557"/>
        <w:jc w:val="both"/>
        <w:rPr/>
      </w:pPr>
      <w:r>
        <w:rPr>
          <w:spacing w:val="-10"/>
        </w:rPr>
        <w:t>9.6.</w:t>
      </w:r>
      <w:r>
        <w:rPr/>
        <w:tab/>
      </w:r>
      <w:r>
        <w:rPr>
          <w:spacing w:val="-2"/>
        </w:rPr>
        <w:t>При установке памятников, надмогильных и мемориальных сооружений на местах за</w:t>
      </w:r>
      <w:r>
        <w:rPr>
          <w:spacing w:val="-1"/>
        </w:rPr>
        <w:t>хоронений следует предусмотреть возможность последующих захоронений.</w:t>
      </w:r>
    </w:p>
    <w:p>
      <w:pPr>
        <w:pStyle w:val="Normal"/>
        <w:shd w:fill="FFFFFF" w:val="clear"/>
        <w:ind w:left="1068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8" w:hanging="360"/>
        <w:jc w:val="center"/>
        <w:rPr/>
      </w:pPr>
      <w:r>
        <w:rPr>
          <w:color w:val="000000"/>
        </w:rPr>
        <w:t>10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посещения кладбищ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10.1. Кладбища открыты для посещения гражданами круглогодично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0.2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10.3. На территории кладбищ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прещается: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- выгул собак, выпас домашних животных, ловля птиц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- разведение костров, добыча песка и глины, резка дерна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- нахождение после закрытия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- раскопка грунта, складирование запасов строительных и других материалов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- повреждение зеленых насаждений, цветов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- проезд на автомобилях, мотоциклах, велосипедах и других средствах передв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валка мусора вне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 w:before="10" w:after="0"/>
        <w:ind w:left="14" w:right="24" w:hanging="0"/>
        <w:jc w:val="both"/>
        <w:rPr>
          <w:spacing w:val="-1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4. Граждане, осуществившие захоронение, обязаны содержать надмогильные сооружения в надлежащем состоя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 w:before="10" w:after="0"/>
        <w:ind w:left="14" w:right="24" w:hanging="0"/>
        <w:jc w:val="both"/>
        <w:rPr>
          <w:spacing w:val="-1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5. </w:t>
      </w:r>
      <w:r>
        <w:rPr>
          <w:spacing w:val="-1"/>
        </w:rPr>
        <w:t>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</w:rPr>
        <w:t xml:space="preserve">Приложение № 1 к  </w:t>
      </w:r>
      <w:r>
        <w:rPr>
          <w:bCs/>
          <w:color w:val="000000"/>
        </w:rPr>
        <w:t>Положению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>об организации ритуальных услуг и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держании мест захоронения на 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территории сельского поселения </w:t>
      </w:r>
    </w:p>
    <w:p>
      <w:pPr>
        <w:pStyle w:val="Normal"/>
        <w:shd w:fill="FFFFFF" w:val="clear"/>
        <w:ind w:left="5400" w:hanging="0"/>
        <w:rPr/>
      </w:pPr>
      <w:r>
        <w:rPr>
          <w:bCs/>
          <w:color w:val="000000"/>
        </w:rPr>
        <w:t>Старокудашевский  сельсове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го 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района Янаульский  район 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ind w:firstLine="4320"/>
        <w:rPr/>
      </w:pPr>
      <w:r>
        <w:rPr>
          <w:sz w:val="28"/>
          <w:szCs w:val="28"/>
        </w:rPr>
        <w:t>Старокудашевский сельсовет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И.Х.Шакирьянову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гр.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оживающего /ей/  по адресу: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зрешить захоронение и предоставить место под захоронение умершего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дата смер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в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установить ограду  размером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 1) копия паспорта заявителя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копия свидетельства (справки) о смерти умершег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</w:rPr>
        <w:t xml:space="preserve">Приложение № 2 к  </w:t>
      </w:r>
      <w:r>
        <w:rPr>
          <w:bCs/>
          <w:color w:val="000000"/>
        </w:rPr>
        <w:t>Положению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>об организации ритуальных услуг и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держании мест захоронения на 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территории сельского поселения </w:t>
      </w:r>
    </w:p>
    <w:p>
      <w:pPr>
        <w:pStyle w:val="Normal"/>
        <w:shd w:fill="FFFFFF" w:val="clear"/>
        <w:ind w:left="5400" w:hanging="0"/>
        <w:rPr/>
      </w:pPr>
      <w:r>
        <w:rPr>
          <w:bCs/>
          <w:color w:val="000000"/>
        </w:rPr>
        <w:t>Старокудашевский  сельсове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го 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района Янаульский  район 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bCs/>
          <w:color w:val="000000"/>
        </w:rPr>
        <w:t>Республики Башкортостан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кладбища сельского поселения  Старокудашевский сельсов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стоверение выдано гр-ну (гр-ке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регистрации захороне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«___»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ладбищ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 кладбищем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гробие установлено и зарегистрировано «___»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ериал надгроб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меры надгробия и текст надписи согласованы с администрацие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ентарный №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. кладбищем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</w:rPr>
        <w:t xml:space="preserve">Приложение № 3 к  </w:t>
      </w:r>
      <w:r>
        <w:rPr>
          <w:bCs/>
          <w:color w:val="000000"/>
        </w:rPr>
        <w:t>Положению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>об организации ритуальных услуг и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держании мест захоронения на 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территории сельского поселения </w:t>
      </w:r>
    </w:p>
    <w:p>
      <w:pPr>
        <w:pStyle w:val="Normal"/>
        <w:shd w:fill="FFFFFF" w:val="clear"/>
        <w:ind w:left="5400" w:hanging="0"/>
        <w:rPr/>
      </w:pPr>
      <w:r>
        <w:rPr>
          <w:bCs/>
          <w:color w:val="000000"/>
        </w:rPr>
        <w:t>Старокудашевский  сельсове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го </w:t>
      </w:r>
    </w:p>
    <w:p>
      <w:pPr>
        <w:pStyle w:val="Normal"/>
        <w:shd w:fill="FFFFFF" w:val="clear"/>
        <w:ind w:left="5400" w:hanging="0"/>
        <w:rPr>
          <w:bCs/>
          <w:color w:val="000000"/>
        </w:rPr>
      </w:pPr>
      <w:r>
        <w:rPr>
          <w:bCs/>
          <w:color w:val="000000"/>
        </w:rPr>
        <w:t xml:space="preserve">района Янаульский  район 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куда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УМЕРШИХ</w:t>
      </w:r>
    </w:p>
    <w:p>
      <w:pPr>
        <w:pStyle w:val="HTML"/>
        <w:jc w:val="center"/>
        <w:rPr>
          <w:rFonts w:eastAsia="Courier New"/>
          <w:b/>
          <w:b/>
          <w:caps/>
          <w:color w:val="000000"/>
          <w:sz w:val="28"/>
          <w:szCs w:val="28"/>
        </w:rPr>
      </w:pPr>
      <w:r>
        <w:rPr>
          <w:rFonts w:eastAsia="Courier New"/>
          <w:b/>
          <w:caps/>
          <w:color w:val="000000"/>
          <w:sz w:val="28"/>
          <w:szCs w:val="28"/>
        </w:rPr>
        <w:t xml:space="preserve"> </w:t>
      </w:r>
    </w:p>
    <w:p>
      <w:pPr>
        <w:pStyle w:val="HTM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935"/>
        <w:gridCol w:w="1225"/>
        <w:gridCol w:w="1298"/>
        <w:gridCol w:w="2045"/>
        <w:gridCol w:w="1433"/>
        <w:gridCol w:w="1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хорон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дата рожд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о смерти, где и когда выда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 (наименова-ние населенного пунк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ствен-ников,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9:00Z</dcterms:created>
  <dc:creator>Александра</dc:creator>
  <dc:description/>
  <cp:keywords/>
  <dc:language>en-US</dc:language>
  <cp:lastModifiedBy>Admin</cp:lastModifiedBy>
  <cp:lastPrinted>2013-10-29T08:46:00Z</cp:lastPrinted>
  <dcterms:modified xsi:type="dcterms:W3CDTF">2013-11-01T11:09:00Z</dcterms:modified>
  <cp:revision>2</cp:revision>
  <dc:subject/>
  <dc:title>Совет сельского поселения Мишкинский сельсовет муниципального района Мишкинский район Республики Башкортостан</dc:title>
</cp:coreProperties>
</file>