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Старокудашевский сельсовет муниципального района Янаульский район  Республики Башкортостан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Старокудашевский сельсовет муниципального района Янаульский район  Республики Башкортостан по вопросам управления муниципальным имуществом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от 06.10.2003 N 131-ФЗ</w:t>
      </w:r>
      <w:r>
        <w:rPr>
          <w:rStyle w:val="Appleconvertedspace"/>
          <w:b/>
          <w:sz w:val="28"/>
          <w:szCs w:val="28"/>
        </w:rPr>
        <w:t xml:space="preserve"> и  Согласно приказа Министерства земельных и имущественных отношений Республики Башкортостан от 28 ноября 2019г. № 1651 «О внесении изменений в приказ Министерства земельных и имущественных отношений от 24 июля 2019г. №1084 «Об утверждении формы типового Соглашения о взаимодействии Комитетов по управлению собственностью Министерства земельных и имущественных отношений Республики Башкортостан с Администрациями муниципальных районов (городских округов, городских и сельских поселений) Республики Башкортостан по вопросам управления муниципальным имуществом» </w:t>
      </w:r>
      <w:r>
        <w:rPr>
          <w:b w:val="false"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</w:rPr>
      </w:pPr>
      <w:r>
        <w:rPr>
          <w:sz w:val="28"/>
        </w:rPr>
        <w:t xml:space="preserve">Утвердить форму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</w:t>
      </w:r>
      <w:r>
        <w:rPr>
          <w:sz w:val="28"/>
          <w:szCs w:val="28"/>
        </w:rPr>
        <w:t>сельского поселения Старокуд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муниципального района Янаульский район  Республики Башкортостан по вопросам управления муниципальным имуществом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 xml:space="preserve">к решению Совета сельского поселения  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Старокудашевский сельсовет муниципального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района Янаульский район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/>
        <w:t>____  декабря 2019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ГЛАШ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бственностью Министерства земельных и имущественных отношений Республики Башкортостан по Янаульскому району и городу Янаулу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с Администрацией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по вопросам  управления муниципальным имуществом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b/>
          <w:b/>
        </w:rPr>
      </w:pPr>
      <w:r>
        <w:rPr/>
        <w:t xml:space="preserve">Мы, нижеподписавшиеся, Администрация сельского поселения Старокудашевский сельсовет муниципального района Янаульский район Республики Башкортостан в лице главы сельского поселения Шакирьянова Илгизара Хатиповича, действующей на основании Устава, именуемая в дальнейшем "Администрация", с одной стороны, и Комитет по управлению собственностью Министерства земельных и имущественных отношений Республики Башкортостан по Янаульскому району и городу Янаулу в лице председателя комитета-начальника отдела Зиязовой Альфии Фирхатовны, действующего на основании </w:t>
      </w:r>
      <w:hyperlink r:id="rId2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Комитете по управлению собственностью Министерства земельных и имущественных отношений Республики Башкортостан, утвержденного Приказом Министерства земельных и имущественных отношений Республики Башкортостан от 9 августа 2007 г. № 1458, именуемый далее "Территориальный орган", с другой стороны, в соответствии со </w:t>
      </w:r>
      <w:hyperlink r:id="rId3">
        <w:r>
          <w:rPr>
            <w:rStyle w:val="InternetLink"/>
            <w:color w:val="000000"/>
          </w:rPr>
          <w:t>ст. 12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2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421</w:t>
        </w:r>
      </w:hyperlink>
      <w:r>
        <w:rPr/>
        <w:t xml:space="preserve">, Гражданского кодекса Российской Федерации, </w:t>
      </w:r>
      <w:hyperlink r:id="rId6">
        <w:r>
          <w:rPr>
            <w:rStyle w:val="InternetLink"/>
            <w:color w:val="000000"/>
          </w:rPr>
          <w:t>ст. 3</w:t>
        </w:r>
      </w:hyperlink>
      <w:r>
        <w:rPr/>
        <w:t xml:space="preserve"> Земельного кодекса Российской Федерации заключили настоящее Соглашение о нижеследующем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I. Предмет и принципы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bookmarkStart w:id="1" w:name="Par22"/>
      <w:bookmarkEnd w:id="1"/>
      <w:r>
        <w:rPr/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правовыми актами, постановлениями (распоряжениями) Администрации, настоящим Соглашением от имени Администрации следующих функций в сфере публично-правовых отношений по управл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которыми отнесены к компетенции муниципального образова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. Подготовка проектов решений Администрации по вопросам управления и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 пользование, хозяйственное ведение, оперативное управле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 на основании письменных поручений главы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образования, а также земельных участков до разграничения государственной собственности на землю на основании решений Администрации, принятых в сфере ее компетенции, установленной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3. В установленном порядке осуществление контроля за исполнением условий договоров аренды муниципального имущества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м муниципальных казенных учреждений и исполнение планового задания их поступлений в муниципальные бюджет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/>
        <w:t>1.1.4. Подготовка документов в целях осуществления приватизации объектов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 (за исключением объектов жилого фонд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/>
        <w:t>1.1.5. Подготовка проектов муниципальных нормативно-правовых актов по вопросам списания основных средств, находящихся в муниципальной собственности в установленном порядке (за исключением имущества, находящегося в оперативном управлении или хозяйственном ведении)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1.1.6.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7. Подготовка проектов документов по организации торгов по продаже муниципального имущества, в том числе земельных участков, находящихся в собственности муниципального района (городского округа)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8. Организация работы по подготовке материалов по передаче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9. Осуществление учета и ведения реестра муниципального имущества, в том числе имущества казны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0. Организация работ по выявлению бесхозяйных объектов и постановки их на учет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1. Осуществление контроля за платежами за пользование муниципальным имуществом, включая земельные участки в пределах заключенных договоро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2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3. Обеспечение представления в органы государственной статистики отчетности по формам федерального статистического наблюд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4. Представление интересов Администрации по доверенности в организациях, собраниях кредиторов, судах общей юрисдикции, арбитражных судах по вопросам, определенным настоящим Соглашением, за исключением функций по подписанию мировых соглашен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5. Организация взаимодействия между органами государственной власти и муниципальными образованиям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1.16. Участие в работе балансовой комиссии Администрации по финансово-хозяйственной деятельности. 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</w:rPr>
      </w:pPr>
      <w:r>
        <w:rPr/>
        <w:t>1.1.17. Обеспечение регистрации перехода права и права собственности сельского поселения  на недвижимое имущество в органах государственной регистраци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8.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19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сельского поселения или находящегося в государственной собственности до разграничения собственности на земл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1.20. Подготовка проектов постановлений (распоряжений) Администрации, а также подписание по доверенности соглашений о перераспределении земель и земельных участков на основании постановлений (распоряжений)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1.21. Подготовка проектов постановлений (распоряжений) Администрации о предварительном согласовании предоставления земельных участков совместно с отделом архитектуры и градостроительства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1.22. Подготовка проектов постановлений (распоряжений) Администрации, а также подписание по доверенности соглашений об изъятии земельных участков для муниципальных нужд; 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 xml:space="preserve">1.1.23. Подготовка проектов постановлений (распоряжений) Администрации на использование земельных участков без предоставления земельных участков и установления сервитута, публичного сервитута; 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1.1.24. Подготовка проектов договоров мены земельных участков, находящихся в государственной или муниципальной собственности, на земельный участок, находящийся в частной собственности в соответствии со ст. 39.21. Земельного кодекса Российской Федераци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/>
        <w:t>1.1.25. Выявление возникшей задолженности граждан и юридических лиц перед бюджетом сельского поселения, по доходам, администрируемым Комитетом и принятие мер реагирования по взысканию задолженностей (направление претензий, исковых заявлений, участие в делах                  (по необходимости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26. Участие в разработке, утверждении и внесении изменений уставов муниципальных унитарных предприятий, хозяйственных обществ со 100% долей участия муниципального образов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27. Осуществление мероприятий (подготовка документов, проведение заседаний комиссии по списанию, подготовка проекта решения Администрации о списании) по списанию в бюджетном (бухгалтерском) учете задолженности по платежам в бюджет сельского поселения  за пользование муниципальным имуществом, а также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Style18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, находящихся в муниципальной собственности и земельных участков, государственная собственность на которые не разграничена, и переданными в пользование физическим и юридическим лицам по договора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29. Осуществление мероприятий совместно с Администрацией по изъятию объектов незавершенного строительства по ст. 239.1 ГК РФ у арендаторов, у которых срок договора аренды на земельный участок истек (п. 5 ст. 39.6 ЗК РФ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1.30 Представление интересов Администрации по делам о несостоятельности (банкротстве), в случае наличия задолженности перед бюджетом сельского поселения, по доходам, администрируемым Комитетом. Предъявление и подписание требования кредитора о включении в реестр требований кредиторов должника, возражения на заявление требования кредитора о включении в реестр требований кредиторов должника, отзыва, ходатайства, жалобы в рамках разбирательства дела о банкротстве в арбитражном суде при рассмотрении требования кредитора о включении в реестр требований кредиторов должника в том числе, взыскание текущей задолженности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1.1.31. Согласование проектов решений Администрации об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2. Настоящее Соглашение основано на следующих принцип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а) обеспечение интересов населения муниципального образования, оказание содействия населению в осуществлении права на местное самоуправление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б) содействие эффективному развитию местного самоуправления на территории муниципа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, в том числе и земельными участками, в форме постановлений (распоряжений) Администраци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д) единство земельной политик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е) качественное оформление документов с учетом норм действующего законодательств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</w:rPr>
        <w:t>1.3. Администрация дает согласие Территориальному органу на предоставление информации, предусмотренной подпунктом 2.1.4. пункта 2.1 настоящего Соглашения, Министерству земельных и имущественных отношений Республики Башкортостан в целях обеспечения мероприятий по созданию благоприятного инвестиционного климата на территор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 Обязанности Администра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bookmarkStart w:id="2" w:name="Par55"/>
      <w:bookmarkEnd w:id="2"/>
      <w:r>
        <w:rPr/>
        <w:t>2.1.1. Предоставление Территориальному органу необходимых материалов для подготовки проектов постановлений (распоряжений) Администрации и договоро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2. Своевременное рассмотрение и принятие подготовленных Территориальным органом проектов постановлений (распоряжений) Администрации по управлению и распоряжению объектами недвижимост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3. Выдача Территориальному органу доверенности на осуществление действий от имени Администрации в пределах полномочий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2.1.4. Предоставление Территориальному органу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, а также для направления в Комиссию Министерства земельных и имущественных отношений Республики Башкортостан по вопросам реализации инвестиционных проектов и создания благоприятного инвестиционного климата на территории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5. Финансирование расходов, связанных с управлением и распоряжением муниципальным имуществом, а именно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плата нотариальных и юридических услуг (по факту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плата услуг по независимой оценке муниципального имущества, в том числе земельных участков, находящихся в муниципальной собственности и государственная собственность на которые не разграничена (по факту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6. Обеспечение информационно-справочным обслуживанием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7. Осуществление контроля за исполнением Территориальным органом полномоч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8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1.9. Обеспечение соблюдения прав доступа к реестру и защиты государственной и коммерческой тайны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 Обязанности Территориального органа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/>
        <w:t xml:space="preserve">2.2.1. Обеспечение надлежащего осуществления функций по управлению муниципальным имуществом, предусмотренных в </w:t>
      </w:r>
      <w:hyperlink w:anchor="Par22">
        <w:r>
          <w:rPr>
            <w:rStyle w:val="InternetLink"/>
            <w:color w:val="000000"/>
          </w:rPr>
          <w:t>пункте 1.1</w:t>
        </w:r>
      </w:hyperlink>
      <w:r>
        <w:rPr/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2. Предоставление Администрации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3. Оказание консультативно-правовой помощи Администраций по вопросам, связанным с осуществлением этими органами полномочий в сфере управления и распоряжения муниципальным имуществом, в том числе земельными участкам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5. Своевременное рассмотрение обращений (предложений, заявлений) физических и юридических лиц по вопросам, относящимся к его компетенц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6. Информирование главы Администрации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7. Обеспечение своевременного и достоверного внесения данных в реестр муниципального имуще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8. Проведение совместно с органами муниципального земельного контроля Администрации муниципального района (городского округа) проверок исполнения условий договоров по использованию земельных участков, находящихся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2.9. Обеспечение документооборота в сфере земельных и имущественных отношений в соответствии с нормами и требованиями по делопроизводству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III. Сроки действия и порядок прекращения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.1. Настоящее Соглашение заключено сроком на 5 ле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.2.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.3. Споры между Сторонами решаются в досудебном порядке, в иных случаях - в Арбитражном суд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IV. Ответственность сторон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1.1. Работники Администрации и Территориального органа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1.2.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4.1.3. Администрация несет ответственность за непредставление Территориальному органу материалов, предусмотренных </w:t>
      </w:r>
      <w:hyperlink w:anchor="Par55">
        <w:r>
          <w:rPr>
            <w:rStyle w:val="InternetLink"/>
            <w:color w:val="000000"/>
          </w:rPr>
          <w:t>п. 2.1.1</w:t>
        </w:r>
      </w:hyperlink>
      <w:r>
        <w:rPr/>
        <w:t>, в установленные срок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4.1.4. Территориальный орган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V. Заключительные условия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1. Настоящее Соглашение вступает в силу с момента подписания его сторонам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2.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муниципальному району Янаульский район Республики Башкортостан по вопросам управления имуществом утрачивают силу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4. Соглашение заключено в 2-х экземплярах, имеющих одинаковую юридическую силу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/>
        <w:t>VI. Местонахождение (юридический адрес) сторон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и их реквизиты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Администрация сельского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я Старокудашевский сельсов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района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наульский район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/>
              <w:t>ИНН 0271000950 КПП 027101001</w:t>
            </w:r>
          </w:p>
          <w:p>
            <w:pPr>
              <w:pStyle w:val="Normal"/>
              <w:autoSpaceDE w:val="false"/>
              <w:rPr/>
            </w:pPr>
            <w:r>
              <w:rPr/>
              <w:t>ОКВЭД 75.11.32 ОКПО 04278330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адрес: 452816,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 Башкортостан, с.Старокудашев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Центральная, д.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управлению собственностью Министерства земельных и имущественных отношений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Н 0271002467 КПП 027101001</w:t>
            </w:r>
          </w:p>
          <w:p>
            <w:pPr>
              <w:pStyle w:val="Normal"/>
              <w:autoSpaceDE w:val="false"/>
              <w:rPr/>
            </w:pPr>
            <w:r>
              <w:rPr/>
              <w:t>ОКВЭД 75.11.22 ОКПО 33816975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адрес: 452800,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 Башкортостан, г. Янау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беды, д. 6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ПИСИ СТОРОН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рокудашевский сельсовет 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Янауль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акирьянов Илгизар Хатипович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-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а по управлению собственностью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а земельных и имущественных отношений Республики Башкортостан по Янаульскому району и городу Янаулу</w:t>
            </w:r>
          </w:p>
          <w:p>
            <w:pPr>
              <w:pStyle w:val="Normal"/>
              <w:autoSpaceDE w:val="false"/>
              <w:rPr/>
            </w:pPr>
            <w:r>
              <w:rPr/>
              <w:t>Зиязова Альфия Фирхат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 Знак Знак"/>
    <w:qFormat/>
    <w:rPr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5858F752F09DCF9B69950208F42D90C9A72029FC19C0A9A6F35D6F579E7F9880C5D7AF81E29B2BC16D419D92D527B178A1R3i0H" TargetMode="External"/><Relationship Id="rId3" Type="http://schemas.openxmlformats.org/officeDocument/2006/relationships/hyperlink" Target="consultantplus://offline/ref=59F8515E05F4209DD6B64655E13EAF94CE973799030DF673CC96FC7D7EF51397EEE9AA1F2B5A9879908B9386E080BEDF7CD26C429D91D438RBiBH" TargetMode="External"/><Relationship Id="rId4" Type="http://schemas.openxmlformats.org/officeDocument/2006/relationships/hyperlink" Target="consultantplus://offline/ref=59F8515E05F4209DD6B64655E13EAF94CE973799030DF673CC96FC7D7EF51397EEE9AA1F2B5A9878998B9386E080BEDF7CD26C429D91D438RBiBH" TargetMode="External"/><Relationship Id="rId5" Type="http://schemas.openxmlformats.org/officeDocument/2006/relationships/hyperlink" Target="consultantplus://offline/ref=59F8515E05F4209DD6B64655E13EAF94CE973799030DF673CC96FC7D7EF51397EEE9AA1F2B5B9677918B9386E080BEDF7CD26C429D91D438RBiBH" TargetMode="External"/><Relationship Id="rId6" Type="http://schemas.openxmlformats.org/officeDocument/2006/relationships/hyperlink" Target="consultantplus://offline/ref=59F8515E05F4209DD6B64655E13EAF94CE973799020BF673CC96FC7D7EF51397EEE9AA1F2B5A9F7C988B9386E080BEDF7CD26C429D91D438RBi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9:00Z</dcterms:created>
  <dc:creator>User</dc:creator>
  <dc:description/>
  <cp:keywords/>
  <dc:language>en-US</dc:language>
  <cp:lastModifiedBy>Admin</cp:lastModifiedBy>
  <cp:lastPrinted>2019-12-06T12:18:00Z</cp:lastPrinted>
  <dcterms:modified xsi:type="dcterms:W3CDTF">2019-12-10T11:01:00Z</dcterms:modified>
  <cp:revision>3</cp:revision>
  <dc:subject/>
  <dc:title>ПРОЕКТ</dc:title>
</cp:coreProperties>
</file>