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льского поселения Старокудашевский сельсовет муниципального района Янаульский район Республики Башкортостан их супругов (супруг) и несовершеннолетних детей за отчетный период с 1 января 2015 года по 31 декабря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08"/>
        <w:gridCol w:w="1394"/>
        <w:gridCol w:w="1020"/>
        <w:gridCol w:w="1530"/>
        <w:gridCol w:w="1122"/>
        <w:gridCol w:w="1530"/>
        <w:gridCol w:w="1632"/>
      </w:tblGrid>
      <w:tr>
        <w:trPr>
          <w:trHeight w:val="1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  <w:br/>
              <w:t xml:space="preserve">  Старокудашевский сельсовет 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2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   </w:t>
              <w:br/>
              <w:t xml:space="preserve">  имущества, принадлежащих на праве  </w:t>
              <w:br/>
              <w:t xml:space="preserve">   собственности или находящихся в   </w:t>
              <w:br/>
              <w:t xml:space="preserve">             пользовании           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 xml:space="preserve">собственности (вид, марка)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  <w:br/>
              <w:t xml:space="preserve">недвижимости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   </w:t>
              <w:br/>
              <w:t xml:space="preserve">расположения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кирьянов Илгизар Хатипович    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831,6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 в собственности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в собственности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ай с/х назначения  в общей долевой собственности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Квартира (общая совместная собственность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Акцент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97,7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в безвозмездном пользован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в безвозмездном пользован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ай с/х назначения  в общей долевой собственност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Квартира (общая совместная собственность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лиманова Гульнара Фанисовна   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442,5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в собственност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в собствен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835,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  в безвозмездном пользован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в безвозмездном пользован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 11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зиахметова  Розалия Наиловна     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87,5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 в безвозмездном пользован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в безвозмездном пользовании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ай с/х назначения  в общей долевой собствен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800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,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 в собственности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в собственности.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 в пользован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в пользовании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 в пользован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в  пользовании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9:00Z</dcterms:created>
  <dc:creator>Admin</dc:creator>
  <dc:description/>
  <cp:keywords/>
  <dc:language>en-US</dc:language>
  <cp:lastModifiedBy>Admin</cp:lastModifiedBy>
  <cp:lastPrinted>2014-05-14T09:19:00Z</cp:lastPrinted>
  <dcterms:modified xsi:type="dcterms:W3CDTF">2016-05-18T08:52:00Z</dcterms:modified>
  <cp:revision>36</cp:revision>
  <dc:subject/>
  <dc:title>Сведения</dc:title>
</cp:coreProperties>
</file>